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Technická specifikace plnění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davatel se při přípravě stravy pro žáky a zaměstnance Základní školy, Praha 9 – Kyje, Šimanovská 16, příspěvková organizace (dále jen „ZŠ Šimanovská“), zavazuje </w:t>
      </w:r>
      <w:r>
        <w:rPr>
          <w:rFonts w:cs="Times New Roman" w:ascii="Times New Roman" w:hAnsi="Times New Roman"/>
          <w:color w:val="000000"/>
          <w:sz w:val="24"/>
          <w:szCs w:val="24"/>
        </w:rPr>
        <w:t>dodržovat mimo jiné následující právní předpisy a z nich vyplývající povinnosti:</w:t>
      </w:r>
    </w:p>
    <w:p>
      <w:pPr>
        <w:pStyle w:val="Tabulka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hlášku Ministerstva školství, mládeže a tělovýchovy </w:t>
      </w:r>
      <w:bookmarkStart w:id="0" w:name="_Hlk8984224"/>
      <w:r>
        <w:rPr>
          <w:rFonts w:cs="Times New Roman" w:ascii="Times New Roman" w:hAnsi="Times New Roman"/>
          <w:sz w:val="24"/>
          <w:szCs w:val="24"/>
        </w:rPr>
        <w:t>č. 107/2005 Sb., o školním stravování</w:t>
      </w:r>
      <w:bookmarkEnd w:id="0"/>
      <w:r>
        <w:rPr>
          <w:rFonts w:cs="Times New Roman" w:ascii="Times New Roman" w:hAnsi="Times New Roman"/>
          <w:sz w:val="24"/>
          <w:szCs w:val="24"/>
        </w:rPr>
        <w:t>, ve znění pozdějších předpisů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„vyhláška o školním stravování“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Tabulka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u Ministerstva financí č. 430/2001 Sb., o nákladech na stravování a jejich úhradě v organizačních složkách státu a státních příspěvkových organizacích, ve znění pozdějších předpisů;</w:t>
      </w:r>
    </w:p>
    <w:p>
      <w:pPr>
        <w:pStyle w:val="Tabulka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lášku Ministerstva zdravotnictví č. 137/2004 Sb., o hygienických požadavcích na stravovací služby a o zásadách osobní a provozní hygieny při činnostech epidemiologicky závažných, ve znění pozdějších předpisů;</w:t>
      </w:r>
    </w:p>
    <w:p>
      <w:pPr>
        <w:pStyle w:val="Tabulka"/>
        <w:numPr>
          <w:ilvl w:val="0"/>
          <w:numId w:val="2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řízení Evropského parlamentu a rady (ES) č. 852/2004 o hygieně potravin, ve znění pozdějších předpisů.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asový harmonogram plnění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 xml:space="preserve">Dodavatel zajistí dodávku teplých pokrmů (obědy) 5 dní v týdnu vyjma sobot, nedělí, školních prázdnin, státem uznaných svátků a ředitelského volna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 xml:space="preserve">Stravu pro žáky a zaměstnance dodavatel doveze do výdejního místa objednatele na adrese Šimanovská 16, 198 00 Praha 9 – Kyje nejpozději do 10.30 hodin daného dne, ve vlastních přepravních nádobách k těmto účelům určených. Odvoz přepravních nádob z výdejního místa zajistí dodavatel na své náklady následující den po předání stravy objednateli na daný den. Výdej jídel si zajistí objednatel svými zaměstnanci. </w:t>
      </w:r>
    </w:p>
    <w:p>
      <w:pPr>
        <w:pStyle w:val="ListParagraph"/>
        <w:numPr>
          <w:ilvl w:val="0"/>
          <w:numId w:val="4"/>
        </w:numPr>
        <w:ind w:left="567" w:hanging="567"/>
        <w:jc w:val="both"/>
        <w:rPr/>
      </w:pPr>
      <w:r>
        <w:rPr/>
        <w:t>Dodavatel garantuje zajištění náhradního stravování v případě nemožnosti zajistit výrobu, přípravu a dovoz obědů z důvodu havárie, epidemie apod. O zajištění náhradního stravování je dodavatele povinen objednatele informovat do 10:30 příslušného dne a náhradní stravování je povinen dodat do 12:00 příslušného dn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Tabulka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chnické podmínky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Žáci a zaměstnanci objednávají stravu dle interních předpisů objednatele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 xml:space="preserve">Objednatel se zavazuje zasílat dodavateli sumář předpokladu odebraných obědů a počty jednotlivých druhů obědů pro žáky a zaměstnance vždy nejpozději do 12.00 hod. předcházejícího dne elektronickou poštou na kontaktní adresu uvedenou ve smlouvě. 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Žáci a zaměstnanci odhlašují stravu dle interních předpisů objednatele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Objednatel se zavazuje nahlásit případnou změnu v počtu odebraných obědů (odběr oběda lze zrušit pouze z důvodu nemoci) nejpozději do 8.00 hod. daného dne telefonicky či elektronickou poštou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 xml:space="preserve">Žákovské a zaměstnanecké obědy budou dodávány na výdejní místo objednatele na adrese Šimanovská 16, 198 00 Praha 9 Kyje. 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Předpokládaný denní objem dodávaných žákovských obědů je max. 450 a předpokládaný denní objem dodávaných zaměstnaneckých obědů je max. 50. Z celkového maximálního počtu dodávaných žákovských obědů musí dodavatel být připraven zajistit bezlepkovou dietu pro max. 10 žáků denně.</w:t>
      </w:r>
    </w:p>
    <w:p>
      <w:pPr>
        <w:pStyle w:val="ListParagraph"/>
        <w:numPr>
          <w:ilvl w:val="0"/>
          <w:numId w:val="5"/>
        </w:numPr>
        <w:ind w:left="567" w:hanging="567"/>
        <w:jc w:val="both"/>
        <w:rPr/>
      </w:pPr>
      <w:r>
        <w:rPr/>
        <w:t>Objednatel není povinen odebírat předpokládaný denní objem jídel. Předpokládaný denní objem jídel je pouze orientační, stanovený na základě dlouhodobého průměru a předpokládaného vývoje budoucí situace. Skutečný denní objem jídel bude stanoven vždy dle objednávek stravy na jednotlivé dny v závislosti na vzniklých potřebách objednatele.</w:t>
      </w:r>
    </w:p>
    <w:p>
      <w:pPr>
        <w:pStyle w:val="ListParagraph"/>
        <w:ind w:left="567" w:hanging="0"/>
        <w:jc w:val="both"/>
        <w:rPr/>
      </w:pPr>
      <w:r>
        <w:rPr/>
      </w:r>
    </w:p>
    <w:p>
      <w:pPr>
        <w:pStyle w:val="Tabulka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vorba jídelníčku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Návrh jídelníčku obsahující polévku, 2 hlavní pokrmy (označené jako č. 1 a č. 2), nápoj a doplněk (ovoce nebo zelenina nebo dezert) odešle dodavatel objednateli ke kontrole a schválení nejpozději 10 dnů před aktuálním zveřejněním dle bodu 3 tohoto článku.  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 xml:space="preserve">Objednatel vrátí schválený návrh jídelníčku nejpozději do 3 dnů od obdržení návrhu jídelníčku. 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davatel zajistí vyhotovení a odeslání jídelníčku (včetně uvedení alergenů a uvedení gramáže) v elektronické podobě ve formě a formátu určeném objednatelem na kontaktní e-mailovou adresu uvedenou ve smlouvě, a to vždy nejpozději v úterý do 12:00 hod. předcházejícího týdne.</w:t>
      </w:r>
    </w:p>
    <w:p>
      <w:pPr>
        <w:pStyle w:val="ListParagraph"/>
        <w:numPr>
          <w:ilvl w:val="0"/>
          <w:numId w:val="6"/>
        </w:numPr>
        <w:ind w:left="567" w:hanging="567"/>
        <w:jc w:val="both"/>
        <w:rPr/>
      </w:pPr>
      <w:r>
        <w:rPr/>
        <w:t>Dodavatel garantuje obměny jídelníčku, a to 100 % hlavních jídel v rámci nabídky každý měsíc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žadavky na dodávané obědy pro žáky a zaměstnance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Dodavatel bude připravovat jídla dle receptur pro školní stravování v souladu s požadovanými hodnotami spotřebního koše potravin stanovenými pro příslušnou věkovou kategorii vyhláškou o školním stravování. Dodavatel se zavazuje dodržovat výživové a finanční normy stanovené vyhláškou o školním stravování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Oběd žáků i zaměstnanců se skládá z polévky, hlavního jídla, nápoje a doplňku (ovoce nebo zelenina nebo dezert)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Dodávané obědy musí odpovídat zásadám zdravé a nutričně vyvážené stravy.</w:t>
      </w:r>
    </w:p>
    <w:p>
      <w:pPr>
        <w:pStyle w:val="ListParagraph"/>
        <w:numPr>
          <w:ilvl w:val="0"/>
          <w:numId w:val="7"/>
        </w:numPr>
        <w:ind w:left="567" w:hanging="567"/>
        <w:jc w:val="both"/>
        <w:rPr/>
      </w:pPr>
      <w:r>
        <w:rPr/>
        <w:t>Dodavatel je povinen pravidelně 1x měsíčně předkládat objednateli plnění tzv. spotřebního koš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ulka"/>
        <w:numPr>
          <w:ilvl w:val="0"/>
          <w:numId w:val="3"/>
        </w:numPr>
        <w:spacing w:lineRule="auto" w:line="240" w:before="0" w:after="0"/>
        <w:ind w:left="567"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vozní a související činnosti</w:t>
      </w:r>
    </w:p>
    <w:p>
      <w:pPr>
        <w:pStyle w:val="Tabulka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 xml:space="preserve">Stravu bude dodavatel vařit a připravovat ve vlastních prostorách a s vlastními zaměstnanci denně čerstvou, v souladu s platnou legislativou a požadavky objednatele. 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>Dodavatel zajistí na vlastní náklady dovoz stravy a odvoz ve vlastních přepravních nádobách. Dodavatel je povinen používat k přepravě hotových jídel pouze předepsané a vyhovující obaly či přepravní nádoby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>Mytí přepravních nádob zajišťuje dodavatel na své náklady a v souladu s hygienickými předpisy pro stravovací služby při dodržení zásad osobní a provozní hygieny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>Dovoz a odvoz přepravních nádob bude probíhat plně v režii na náklady dodavatele podle objednatelem schváleného časového harmonogramu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>Převzetí přepravních nádob od dodavatele proběhne v předávacím prostoru dle harmonogramu sjednaného s objednatelem.</w:t>
      </w:r>
    </w:p>
    <w:p>
      <w:pPr>
        <w:pStyle w:val="ListParagraph"/>
        <w:numPr>
          <w:ilvl w:val="0"/>
          <w:numId w:val="8"/>
        </w:numPr>
        <w:ind w:left="567" w:hanging="567"/>
        <w:jc w:val="both"/>
        <w:rPr/>
      </w:pPr>
      <w:r>
        <w:rPr/>
        <w:t>Objednatel si vyhrazuje právo provést kontrolu smluvních služeb dodavatele a provést kontrolu provozovny dodavatele z hlediska plnění hygienických a dalších souvisejících předpis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4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15648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Spacing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/>
      <w:tab/>
      <w:tab/>
    </w:r>
    <w:r>
      <w:rPr>
        <w:rFonts w:cs="Times New Roman" w:ascii="Times New Roman" w:hAnsi="Times New Roman"/>
        <w:b/>
        <w:bCs/>
        <w:sz w:val="18"/>
        <w:szCs w:val="18"/>
      </w:rPr>
      <w:t>Příloha č. 1  – Technická specifikace plnění</w:t>
    </w:r>
  </w:p>
  <w:p>
    <w:pPr>
      <w:pStyle w:val="NoSpacing"/>
      <w:jc w:val="right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(VZ „</w:t>
    </w:r>
    <w:r>
      <w:rPr>
        <w:rFonts w:cs="Times New Roman" w:ascii="Times New Roman" w:hAnsi="Times New Roman"/>
        <w:b/>
        <w:bCs/>
        <w:sz w:val="18"/>
        <w:szCs w:val="18"/>
        <w:lang w:val="en-US" w:bidi="en-US"/>
      </w:rPr>
      <w:t>Dodávka obědů pro žáky a zaměstnance ZŠ Šimanovská</w:t>
    </w:r>
    <w:r>
      <w:rPr>
        <w:rFonts w:cs="Times New Roman" w:ascii="Times New Roman" w:hAnsi="Times New Roman"/>
        <w:b/>
        <w:bCs/>
        <w:sz w:val="18"/>
        <w:szCs w:val="18"/>
      </w:rPr>
      <w:t>“)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i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0"/>
        <w:i w:val="false"/>
        <w:szCs w:val="20"/>
        <w:rFonts w:ascii="Calibri" w:hAnsi="Calibri" w:cs="Calibri" w:asciiTheme="minorHAnsi" w:cstheme="minorHAnsi" w:hAnsiTheme="minorHAns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14a91"/>
    <w:pPr>
      <w:keepNext w:val="true"/>
      <w:keepLines/>
      <w:numPr>
        <w:ilvl w:val="0"/>
        <w:numId w:val="1"/>
      </w:numPr>
      <w:pBdr>
        <w:bottom w:val="single" w:sz="12" w:space="1" w:color="808080"/>
      </w:pBdr>
      <w:spacing w:lineRule="auto" w:line="276" w:before="120" w:after="120"/>
      <w:ind w:left="737" w:hanging="737"/>
      <w:jc w:val="both"/>
      <w:outlineLvl w:val="0"/>
    </w:pPr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1cb0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5c0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75c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7b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67b92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67b92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614a91"/>
    <w:rPr>
      <w:rFonts w:ascii="Palatino Linotype" w:hAnsi="Palatino Linotype" w:eastAsia="Times New Roman" w:cs="Arial"/>
      <w:b/>
      <w:bCs/>
      <w:smallCaps/>
      <w:color w:val="0B91D0"/>
      <w:sz w:val="28"/>
      <w:szCs w:val="28"/>
    </w:rPr>
  </w:style>
  <w:style w:type="character" w:styleId="TabulkaChar" w:customStyle="1">
    <w:name w:val="Tabulka Char"/>
    <w:basedOn w:val="DefaultParagraphFont"/>
    <w:link w:val="Tabulka"/>
    <w:qFormat/>
    <w:rsid w:val="00614a91"/>
    <w:rPr>
      <w:rFonts w:ascii="Calibri" w:hAnsi="Calibri" w:eastAsia="Calibri" w:cs="Arial"/>
      <w:szCs w:val="20"/>
    </w:rPr>
  </w:style>
  <w:style w:type="character" w:styleId="OdstavecseseznamemChar" w:customStyle="1">
    <w:name w:val="Odstavec se seznamem Char"/>
    <w:link w:val="ListParagraph"/>
    <w:qFormat/>
    <w:locked/>
    <w:rsid w:val="00614a91"/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1cb0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5d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75c0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a75c0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67b9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67b92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614a91"/>
    <w:pPr>
      <w:widowControl w:val="false"/>
      <w:suppressAutoHyphens w:val="true"/>
      <w:spacing w:lineRule="auto" w:line="240" w:before="0" w:after="0"/>
      <w:ind w:left="708" w:hanging="0"/>
    </w:pPr>
    <w:rPr>
      <w:rFonts w:ascii="Times New Roman" w:hAnsi="Times New Roman" w:eastAsia="Lucida Sans Unicode" w:cs="Times New Roman"/>
      <w:kern w:val="2"/>
      <w:sz w:val="24"/>
      <w:szCs w:val="24"/>
      <w:lang w:eastAsia="cs-CZ"/>
    </w:rPr>
  </w:style>
  <w:style w:type="paragraph" w:styleId="Styl1" w:customStyle="1">
    <w:name w:val="Styl1"/>
    <w:basedOn w:val="ListParagraph"/>
    <w:uiPriority w:val="99"/>
    <w:qFormat/>
    <w:rsid w:val="00614a91"/>
    <w:pPr>
      <w:widowControl/>
      <w:numPr>
        <w:ilvl w:val="1"/>
        <w:numId w:val="1"/>
      </w:numPr>
      <w:suppressAutoHyphens w:val="false"/>
      <w:spacing w:lineRule="auto" w:line="276" w:before="120" w:after="120"/>
      <w:jc w:val="both"/>
    </w:pPr>
    <w:rPr>
      <w:rFonts w:ascii="Calibri" w:hAnsi="Calibri" w:eastAsia="Calibri" w:cs="Arial"/>
      <w:kern w:val="0"/>
      <w:sz w:val="22"/>
      <w:szCs w:val="20"/>
      <w:lang w:eastAsia="en-US"/>
    </w:rPr>
  </w:style>
  <w:style w:type="paragraph" w:styleId="Styl2" w:customStyle="1">
    <w:name w:val="Styl2"/>
    <w:basedOn w:val="NoSpacing"/>
    <w:uiPriority w:val="99"/>
    <w:qFormat/>
    <w:rsid w:val="00614a91"/>
    <w:pPr>
      <w:numPr>
        <w:ilvl w:val="2"/>
        <w:numId w:val="1"/>
      </w:numPr>
      <w:tabs>
        <w:tab w:val="clear" w:pos="708"/>
        <w:tab w:val="left" w:pos="360" w:leader="none"/>
      </w:tabs>
      <w:spacing w:lineRule="auto" w:line="276" w:before="120" w:after="120"/>
      <w:ind w:left="0" w:hanging="0"/>
      <w:jc w:val="both"/>
    </w:pPr>
    <w:rPr>
      <w:rFonts w:ascii="Arial" w:hAnsi="Arial" w:eastAsia="Calibri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614a91"/>
    <w:pPr>
      <w:spacing w:lineRule="auto" w:line="276" w:before="120" w:after="120"/>
      <w:ind w:left="1567" w:hanging="432"/>
      <w:jc w:val="both"/>
    </w:pPr>
    <w:rPr>
      <w:rFonts w:ascii="Calibri" w:hAnsi="Calibri" w:eastAsia="Calibri" w:cs="Arial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5d8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06</Words>
  <Characters>4761</Characters>
  <CharactersWithSpaces>555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1:00Z</dcterms:created>
  <dc:creator>Suchan Petr</dc:creator>
  <dc:description/>
  <dc:language>en-US</dc:language>
  <cp:lastModifiedBy>JUDr. Tatiana Jirásková</cp:lastModifiedBy>
  <dcterms:modified xsi:type="dcterms:W3CDTF">2022-04-01T1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