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SMLOUVA O ZAJIŠTĚNÍ DODÁVEK OBĚDŮ PRO ŽÁKY A ZAMĚSTNANCE ZŠ ŠIMANOVSKÁ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2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ustanovení § 1746 odst. 2 zákona č. 89/2012 Sb., občanský zákoník, ve znění pozdějších předpisů (dále jen „</w:t>
      </w:r>
      <w:r>
        <w:rPr>
          <w:rFonts w:cs="Times New Roman" w:ascii="Times New Roman" w:hAnsi="Times New Roman"/>
          <w:b/>
        </w:rPr>
        <w:t>občanský zákoník</w:t>
      </w:r>
      <w:r>
        <w:rPr>
          <w:rFonts w:cs="Times New Roman" w:ascii="Times New Roman" w:hAnsi="Times New Roman"/>
        </w:rPr>
        <w:t>“), a dle zákona č. 134/2016 Sb., o zadávání veřejných zakázek, ve znění pozdějších předpisů (dále jen „</w:t>
      </w:r>
      <w:r>
        <w:rPr>
          <w:rFonts w:cs="Times New Roman" w:ascii="Times New Roman" w:hAnsi="Times New Roman"/>
          <w:b/>
        </w:rPr>
        <w:t>ZZVZ</w:t>
      </w:r>
      <w:r>
        <w:rPr>
          <w:rFonts w:cs="Times New Roman" w:ascii="Times New Roman" w:hAnsi="Times New Roman"/>
        </w:rPr>
        <w:t>“) 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 xml:space="preserve">“), mezi smluvními stranami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kladní škola, Praha 9 – Kyje, Šimanovská 16, příspěvková organiza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e sídlem:</w:t>
        <w:tab/>
        <w:tab/>
        <w:t>ul. Šimanovská 16, 198 00 Praha 9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 xml:space="preserve">Mgr. Alenou Gabaľovou, ředitelkou školy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>708 85 168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Komerční banka, a.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.:</w:t>
        <w:tab/>
        <w:tab/>
        <w:tab/>
        <w:t>51-2817780207/010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[bude doplněno před podpisem smlouvy]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v OR:</w:t>
        <w:tab/>
        <w:tab/>
      </w:r>
      <w:r>
        <w:rPr>
          <w:rFonts w:cs="Times New Roman" w:ascii="Times New Roman" w:hAnsi="Times New Roman"/>
          <w:highlight w:val="yellow"/>
        </w:rPr>
        <w:t>[bude doplněno před podpisem smlouvy]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</w:r>
      <w:r>
        <w:rPr>
          <w:rFonts w:cs="Times New Roman" w:ascii="Times New Roman" w:hAnsi="Times New Roman"/>
          <w:highlight w:val="yellow"/>
        </w:rPr>
        <w:t>[bude doplněno před podpisem smlouvy]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</w:t>
        <w:tab/>
        <w:tab/>
      </w:r>
      <w:r>
        <w:rPr>
          <w:rFonts w:cs="Times New Roman" w:ascii="Times New Roman" w:hAnsi="Times New Roman"/>
          <w:highlight w:val="yellow"/>
        </w:rPr>
        <w:t>[bude doplněno před podpisem smlouvy]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highlight w:val="yellow"/>
        </w:rPr>
        <w:t>[bude doplněno před podpisem smlouvy]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</w:r>
      <w:r>
        <w:rPr>
          <w:rFonts w:cs="Times New Roman" w:ascii="Times New Roman" w:hAnsi="Times New Roman"/>
          <w:highlight w:val="yellow"/>
        </w:rPr>
        <w:t>[bude doplněno před podpisem smlouvy]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[</w:t>
      </w:r>
      <w:r>
        <w:rPr>
          <w:rFonts w:cs="Times New Roman" w:ascii="Times New Roman" w:hAnsi="Times New Roman"/>
          <w:highlight w:val="yellow"/>
        </w:rPr>
        <w:t>bude doplněno před podpisem smlouvy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.:</w:t>
        <w:tab/>
        <w:tab/>
        <w:tab/>
      </w:r>
      <w:r>
        <w:rPr>
          <w:rFonts w:cs="Times New Roman" w:ascii="Times New Roman" w:hAnsi="Times New Roman"/>
          <w:highlight w:val="yellow"/>
        </w:rPr>
        <w:t>[bude doplněno před podpisem smlouvy]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Heading7"/>
        <w:numPr>
          <w:ilvl w:val="0"/>
          <w:numId w:val="1"/>
        </w:numPr>
        <w:spacing w:before="360" w:after="120"/>
        <w:ind w:left="1077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ustanovení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základě výsledků v řízení pro zadání veřejné zakázky v otevřeném řízení na nadlimitní veřejnou zakázku na služby s názvem </w:t>
      </w:r>
      <w:r>
        <w:rPr>
          <w:i/>
          <w:sz w:val="22"/>
          <w:szCs w:val="22"/>
        </w:rPr>
        <w:t>„Dodávka obědů pro žáky a zaměstnance ZŠ Šimanovská“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eřejná zakázka</w:t>
      </w:r>
      <w:r>
        <w:rPr>
          <w:sz w:val="22"/>
          <w:szCs w:val="22"/>
        </w:rPr>
        <w:t>“)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kladem pro uzavření této Smlouvy je nabídka Dodavatele, která byla na základě zadávacího řízení na Veřejnou zakázku vybrána jako nejvýhodnější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otvrzuje, že se v plném rozsahu seznámil s rozsahem a povahou předmětu Smlouvy týkající se předmětu Veřejné zakázky, a že mu jsou známy veškeré hygienické, technické, kvalitativní a jiné podmínky, a že disponuje takovými kapacitami a odbornými znalostmi, které jsou k řádnému a včasnému plnění nezbytné. Dodavatel prohlašuje, že je odborně způsobilý k zajištění předmětu Smlouvy. </w:t>
      </w:r>
    </w:p>
    <w:p>
      <w:pPr>
        <w:pStyle w:val="Heading7"/>
        <w:numPr>
          <w:ilvl w:val="0"/>
          <w:numId w:val="1"/>
        </w:numPr>
        <w:spacing w:before="360" w:after="120"/>
        <w:ind w:left="1077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PŘEDMĚT smlouvy 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této Smlouvy je dodávka stravy ve formě obědů pro žáky a zaměstnance Objednatele v rozsahu dle objednávek Objednatele, a s tím související plnění v rozsahu sjednaném v této Smlouvě.  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ude po dobu trvání této Smlouvy a na základě Objednatelem vystavených písemných objednávek vlastními kapacitami zajišťovat plnění dle této Smlouvy, a to za podmínek výslovně stanovených touto Smlouvou, se zahrnutím všech požadovaných a souvisejících nákladů spojených se zajišťováním školního stravování, v souladu s obecně závaznými platnými právními předpisy a normami kvality a v rozsahu specifikovaném v dílčích objednávkách Objednatele. 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ávazek z této Smlouvy realizovat v tomto rozsahu:</w:t>
      </w:r>
    </w:p>
    <w:p>
      <w:pPr>
        <w:pStyle w:val="ListParagraph"/>
        <w:widowControl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a vaření stravy pro žáky a zaměstnance dle požadavků Objednatele; </w:t>
      </w:r>
    </w:p>
    <w:p>
      <w:pPr>
        <w:pStyle w:val="ListParagraph"/>
        <w:widowControl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voz připravené stravy prostřednictvím přepravních nádob ve vlastnictví Dodavatele na výdejní místa Objednatele;</w:t>
      </w:r>
    </w:p>
    <w:p>
      <w:pPr>
        <w:pStyle w:val="ListParagraph"/>
        <w:widowControl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jištění prací spojených s dovozem a předáním stravy do výdejních míst Objednatele;</w:t>
      </w:r>
    </w:p>
    <w:p>
      <w:pPr>
        <w:pStyle w:val="ListParagraph"/>
        <w:widowControl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jištění prací spojených s odvozem přepravních nádob z výdejních míst Objednatele;</w:t>
      </w:r>
    </w:p>
    <w:p>
      <w:pPr>
        <w:pStyle w:val="ListParagraph"/>
        <w:widowControl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ytí a údržba přepravních nádob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é podmínky plnění předmětu této Smlouvy a povinnosti Dodavatele jsou stanoveny v Příloze č. 1 této Smlouvy – Technické podmínky plnění. 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objednané, řádně a včas dovezené jídlo dle Smlouvy převzít a zaplatit za něj Dodavateli odměnu, která bude určena způsobem uvedeným v článku V. této Smlouvy. </w:t>
      </w:r>
    </w:p>
    <w:p>
      <w:pPr>
        <w:pStyle w:val="Heading7"/>
        <w:numPr>
          <w:ilvl w:val="0"/>
          <w:numId w:val="1"/>
        </w:numPr>
        <w:spacing w:before="360" w:after="120"/>
        <w:ind w:left="1077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oba trvání Smlouvy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se sjednává na dobu neurčitou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lnění předmětu Smlouvy bude ze strany Dodavatele zahájeno dne 1. 9. 2022.   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davatel prohlašuje, že mu nejsou ke dni podpisu této Smlouvy známy žádné překážky, které by bránily splnění jeho závazku z hlediska smluvené doby plnění. Dodavatel se zavazuje, že pokud by takové překážky vznikly, oznámí neprodleně Objednateli tuto překážku, jakmile se o ní dozví. </w:t>
      </w:r>
    </w:p>
    <w:p>
      <w:pPr>
        <w:pStyle w:val="Heading7"/>
        <w:numPr>
          <w:ilvl w:val="0"/>
          <w:numId w:val="1"/>
        </w:numPr>
        <w:spacing w:before="360" w:after="120"/>
        <w:ind w:left="1077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ísto plnění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Veřejné zakázky je Základní škola, Praha 9 – Kyje, Šimanovská 16, příspěvková organizace, na adrese Šimanovská 16, 198 00 Praha 9 - Kyje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davatel prohlašuje, že mu nejsou ke dni podpisu této Smlouvy známy žádné překážky, které by bránily splnění jeho závazku z hlediska smluveného místa. Poskytovatel se zavazuje, že pokud by takové překážky vznikly, oznámí neprodleně Objednateli tuto překážku, jakmile se o ní dozví. </w:t>
      </w:r>
    </w:p>
    <w:p>
      <w:pPr>
        <w:pStyle w:val="Heading7"/>
        <w:numPr>
          <w:ilvl w:val="0"/>
          <w:numId w:val="1"/>
        </w:numPr>
        <w:spacing w:before="360" w:after="120"/>
        <w:ind w:left="1077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ena plnění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neposkytuje zálohy na plnění předmětu Smlouvy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účtování žákovské stravy dle zadaných elektronických objednávek a dodatečných hlášení bude provedeno vždy k prvnímu dni následujícího měsíce. Dodavatel vyhotoví a odešle nejpozději do 5 kalendářních dnů fakturu za žákovskou stravu se všemi předepsanými náležitostmi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účtování zaměstnanecké stravy dle zadaných elektronických objednávek a dodatečných hlášení bude provedeno vždy k prvnímu dni následujícího měsíce. Dodavatel vyhotoví a odešle nejpozději do 5 kalendářních dnů fakturu za zaměstnaneckou stravu se všemi předepsanými náležitostmi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je povinen zaplatit Dodavateli sjednanou cenu za skutečně objednané a dodané množství stravy, a to na základě daňového (účetního) dokladu (dále jen „</w:t>
      </w:r>
      <w:r>
        <w:rPr>
          <w:b/>
          <w:color w:val="000000"/>
          <w:sz w:val="22"/>
          <w:szCs w:val="22"/>
        </w:rPr>
        <w:t>faktura</w:t>
      </w:r>
      <w:r>
        <w:rPr>
          <w:color w:val="000000"/>
          <w:sz w:val="22"/>
          <w:szCs w:val="22"/>
        </w:rPr>
        <w:t>“), vystaveného za plnění uskutečněné v příslušném kalendářním měsíci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latnost faktur je 30 dnů ode dne doručení faktury Objednateli. Faktury budou hrazeny na účet Dodavatele uvedený v hlavičce této Smlouvy. Povinnost zaplatit je splněna dnem, kdy je fakturovaná částka odepsána z účtu Objednatele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í obsahovat všechny náležitosti podle platných právních předpisů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Objednatel je oprávněn odmítnout úhradu faktury v případě, že faktura neodpovídá skutečně odebranému počtu obědů. Dodavatel je povinen v případě vrácení fakturu nově vyhotovit. Oprávněným vrácením faktury přestává běžet původní lhůta splatnosti.</w:t>
      </w:r>
      <w:r>
        <w:rPr>
          <w:color w:val="000000"/>
          <w:sz w:val="22"/>
          <w:szCs w:val="22"/>
        </w:rPr>
        <w:t xml:space="preserve"> Počínaje dnem doručení opravené faktury Objednateli začne plynout nová lhůta splatnosti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ždý odebraný žákovský oběd ve stravovacím dni uhradí Objednatel dodavateli sjednanou smluvní cenu podle cenové nabídky, která tvoří Přílohu č. 2 této Smlouvy (dále jen „</w:t>
      </w:r>
      <w:r>
        <w:rPr>
          <w:b/>
          <w:color w:val="000000"/>
          <w:sz w:val="22"/>
          <w:szCs w:val="22"/>
        </w:rPr>
        <w:t>Cenová nabídka</w:t>
      </w:r>
      <w:r>
        <w:rPr>
          <w:color w:val="000000"/>
          <w:sz w:val="22"/>
          <w:szCs w:val="22"/>
        </w:rPr>
        <w:t>“). U žákovské stravovací jednotky se jedná pouze o částku odpovídající ceně potravin v souladu s vyhláškou o školním stravování (dále jen „</w:t>
      </w:r>
      <w:r>
        <w:rPr>
          <w:b/>
          <w:color w:val="000000"/>
          <w:sz w:val="22"/>
          <w:szCs w:val="22"/>
        </w:rPr>
        <w:t>Cena potravin</w:t>
      </w:r>
      <w:r>
        <w:rPr>
          <w:color w:val="000000"/>
          <w:sz w:val="22"/>
          <w:szCs w:val="22"/>
        </w:rPr>
        <w:t>“). Zbývající část ceny žákovského oběda (dále jen „</w:t>
      </w:r>
      <w:r>
        <w:rPr>
          <w:b/>
          <w:color w:val="000000"/>
          <w:sz w:val="22"/>
          <w:szCs w:val="22"/>
        </w:rPr>
        <w:t>Režijní náklady</w:t>
      </w:r>
      <w:r>
        <w:rPr>
          <w:color w:val="000000"/>
          <w:sz w:val="22"/>
          <w:szCs w:val="22"/>
        </w:rPr>
        <w:t>“) bude Dodavatel čerpat z dotací ze státního rozpočtu na školní stravování na základě právních předpisů a zvláštní smlouvy uzavřené se zřizovatelem Objednatele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ždý odebraný zaměstnanecký oběd ve stravovacím dni uhradí Objednatel dodavateli sjednanou smluvní cenu podle Cenové nabídky. U zaměstnanecké stravovací jednotky Objednatel hradí Cenu potravin i Režijní náklady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ou čerpání dotací na žákovskou stravovací jednotku je registrace Dodavatele v Rejstříku škol a školských zařízení. Dodavatel bere na vědomí, že je jeho povinností a odpovědností splnit veškeré podmínky vyžadované právními předpisy s pravidly pro poskytování dotací na školní stravování a učinit veškeré nezbytné úkony směřující k čerpání těchto dotací tak, aby mu byly  uhrazeny i Režijní náklady vynaložené v rámci plnění této Smlouvy, přičemž Objednatel nenese jakoukoliv odpovědnost za to, pokud z jakéhokoliv důvodu nebude Dodavatel schopen čerpat dotace určené na pokrytí Režijních nákladů Dodavatele. V takovém případě je nečerpání dotací čistě k tíži Dodavatele a Objednatel není povinen platit Dodavateli žádné další platby nad rámec Ceny potravin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edené ceny jsou cenami nejvýše přípustnými a jejich změna je možná pouze při změně sazby DPH, a to maximálně o výši, o níž se změnila daňová povinnost Dodavatele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Cenové nabídce uvedená cena žákovské stravovací jednotky je cenou nejvýše přípustnou a její změna je možná pouze při změně finančního limitu stanového právním předpisem, a to maximálně o adekvátní podíl navýšeného finančního limitu (ode dne účinnosti nové zákonné úpravy), přepočtem v poměru k výši původně nabídnuté jednotkové ceny.</w:t>
      </w:r>
    </w:p>
    <w:p>
      <w:pPr>
        <w:pStyle w:val="Heading7"/>
        <w:numPr>
          <w:ilvl w:val="0"/>
          <w:numId w:val="1"/>
        </w:numPr>
        <w:spacing w:before="360" w:after="120"/>
        <w:ind w:left="1077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alší povinnosti smluvních stran 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color w:val="000000"/>
          <w:sz w:val="22"/>
          <w:szCs w:val="22"/>
        </w:rPr>
        <w:t xml:space="preserve">je povinen po celou dobu trvání této Smlouvy disponovat kvalifikací, kterou prokázal v rámci zadávacího řízení na Veřejnou zakázku a využívat pouze poddodavatele, které uvedl v seznamu poddodavatelů v nabídce do zadávacího řízení na Veřejnou zakázku. Změna takového poddodavatele je možná jen se souhlasem Objednatele. 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0" w:after="120"/>
        <w:ind w:left="567" w:hanging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odavatel se při plnění povinností z této Smlouvy zavazuje dodržovat </w:t>
      </w:r>
      <w:r>
        <w:rPr>
          <w:iCs/>
          <w:sz w:val="22"/>
          <w:szCs w:val="22"/>
        </w:rPr>
        <w:t>veškeré povinnosti vyplývající z právních předpisů České republiky, zejména pak z předpisů pracovněprávních, předpisů z oblasti zaměstnanosti a bezpečnosti a ochrany zdraví při práci, a to vůči všem osobám, které se na plnění této Smlouvy podílejí. Plnění těchto povinností zajistí Dodavatel i u svých poddodavatelů.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při </w:t>
      </w:r>
      <w:r>
        <w:rPr>
          <w:color w:val="000000"/>
          <w:sz w:val="22"/>
          <w:szCs w:val="22"/>
        </w:rPr>
        <w:t xml:space="preserve">plnění povinností z této Smlouvy zavazuje </w:t>
      </w:r>
      <w:r>
        <w:rPr>
          <w:sz w:val="22"/>
          <w:szCs w:val="22"/>
        </w:rPr>
        <w:t xml:space="preserve">řádně a včasně plnit finanční závazky svým poddodavatelům a dodavatelům, a to ve lhůtách uvedených na vystavených fakturách poddodavatelů nebo dodavatelů.   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davatel se při </w:t>
      </w:r>
      <w:r>
        <w:rPr>
          <w:color w:val="000000"/>
          <w:sz w:val="22"/>
          <w:szCs w:val="22"/>
        </w:rPr>
        <w:t xml:space="preserve">plnění povinností z této Smlouvy zavazuje přednostně používat ekologicky šetrné a zdravotně nezávadné postupy při mytí a údržbě přepravních nádob. 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se při plnění povinností z této Smlouvy zavazuje nakládat s odpady v souladu se zákonem č. 541/2020 Sb., o odpadech, ve znění pozdějších předpisů a souvisejícími právními předpisy, včetně povinnosti vést v souladu s tímto zákonem a v souladu s platnými prováděcími předpisy evidenci odpadů odstraněných, resp. předaných k dalšímu zpracování.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0" w:after="120"/>
        <w:ind w:left="567" w:hanging="567"/>
        <w:jc w:val="both"/>
        <w:rPr/>
      </w:pPr>
      <w:r>
        <w:rPr>
          <w:sz w:val="22"/>
          <w:szCs w:val="22"/>
        </w:rPr>
        <w:t>Dodavatel se zavazuje po celou dobu trvání této Smlouvy zajistit dodržování právních předpisů z oblasti práva životního prostředí, jež naplňují cíle environmentální politiky související se změnou klimatu, využíváním zdrojů a udržitelnou spotřebou a výrobou, především zákona č. 114/1992 Sb., o ochraně přírody a krajiny, ve znění pozdějších předpisů a zákona č. 17/1992 Sb., o životním prostředí, ve znění pozdějších předpisů.</w:t>
      </w:r>
    </w:p>
    <w:p>
      <w:pPr>
        <w:pStyle w:val="Heading7"/>
        <w:numPr>
          <w:ilvl w:val="0"/>
          <w:numId w:val="1"/>
        </w:numPr>
        <w:spacing w:before="360" w:after="120"/>
        <w:ind w:left="1077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mluvní sankce a odpovědnost za škodu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 nesplnění smluvní povinnosti Dodavatelem na dodržení požadované kvality nebo složení pokrmů stanovených příslušnými normami a vyhláškami, případně pokud reklamovaná vada není včas a řádně odstraněna nebo pokud náprava již není možná, může Objednatel požadovat úhradu smluvní pokuty ve výši 100 % z ceny nekvalitně provedených nebo neprovedených služeb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 nesplnění smluvní povinnosti Dodavatelem na dodržení finančních normativů a plnění tzv. spotřebního koše dle vyhlášky o školním stravování může Objednatel požadovat úhradu smluvní pokuty ve výši 5 000 Kč za každý zjištěný případ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á objednané obědy nebo náhradní plnění včas, vůbec nebo v požadovaném počtu, zavazuje se Dodavatel zaplatit Objednateli smluvní pokutu ve výši 25 000 Kč za každý jednotlivý případ takového porušení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V případě, že Dodavatel poruší některou z povinností uložených mu v čl. VI. a v čl. VIII. odst. 8.1 této Smlouvy nebo v Příloze č. 1 této Smlouvy – Technické podmínky plnění, je povinen zaplatit Objednateli smluvní pokutu ve výši 15 000 Kč za každý jednotlivý případ takového porušení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garantuje po celou dobu účinnosti této Smlouvy zajištění náhradního stravování v případě nemožnosti zajistit výrobu, přípravu a dovoz/rozvoz z provozovny Dodavatele z důvodu havárie, epidemie apod. V případě, že Dodavatel nedodá plnění do 12:00 nebo vůbec, v důsledku čehož bude Objednatel nucen zajistit předmět plnění jiným způsobem pomocí třetích osob, zavazuje se Dodavatel nahradit Objednateli veškeré náklady takto vzniklé. Ustanovení § 2050 občanského zákoníku je tímto vyloučeno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 neuhradí cenu v době splatnosti a na základě řádně vystavené faktury, a to ani na dodatečnou písemnou výzvu Dodavatele, je Objednatel povinen uhradit Dodavateli smluvní pokutu ve výši 0,05 % denně z dlužné částky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a povinná musí uhradit straně oprávněné smluvní sankce nejpozději do 15 kalendářních dnů ode dne obdržení příslušného vyúčtování od oprávněné smluvní strany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placením smluvních pokut dle tohoto článku Smlouvy není dotčen nárok smluvních stran na náhradu škody způsobené porušením povinností druhou smluvní stranou, na níž se sankce vztahuje.</w:t>
      </w:r>
    </w:p>
    <w:p>
      <w:pPr>
        <w:pStyle w:val="Heading7"/>
        <w:numPr>
          <w:ilvl w:val="0"/>
          <w:numId w:val="1"/>
        </w:numPr>
        <w:spacing w:before="360" w:after="120"/>
        <w:ind w:left="1077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jištění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uzavře a bude udržovat v platnosti po celou dobu trvání této Smlouvy pojistnou smlouvu na pojištění odpovědnosti za škody způsobené třetím osobám s limitem pojistného plnění v minimální výši 2 000 000 Kč na jednu škodní událost, za účelem pokrytí celkových případných škod způsobených Objednateli v souvislosti se Smlouvou. Poskytovatel se zavazuje po dobu plnění Smlouvy nesnížit rozsah uvedeného pojistného krytí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plnit své povinnosti vyplývající pro něj z pojistné smlouvy, zejména platit pojistné a plnit oznamovací povinnosti. Dodavatel je povinen zajistit, aby pojistná smlouva dle této Smlouvy byla platná a účinná po celou dobu trvání této Smlouvy, resp. zajistí, aby pojistná smlouva byla řádně a včas prodlužována nebo obnovována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na žádost Objednatele do sedmi kalendářních dnů od doručení výzvy Objednatele předloží originál či úředně ověřenou kopii pojistné smlouvy uzavřené Dodavatelem, či jiné uspokojivé doklady o tom, že pojistná smlouva uzavřená Dodavatelem je a zůstává v platnosti a účinnosti po celou dobu trvání této Smlouvy. Prostou kopii pojistné smlouvy předkládá Dodavatel Objednateli před podpisem této Smlouvy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, že při činnosti prováděné Dodavatelem dojde ke způsobení škody Objednateli nebo třetím osobám, která nebude kryta pojištěním sjednaným v pojistné smlouvě dle tohoto článku Smlouvy, bude Dodavatel povinen tyto škody uhradit z vlastních prostředků.</w:t>
      </w:r>
    </w:p>
    <w:p>
      <w:pPr>
        <w:pStyle w:val="Heading7"/>
        <w:numPr>
          <w:ilvl w:val="0"/>
          <w:numId w:val="1"/>
        </w:numPr>
        <w:spacing w:before="360" w:after="120"/>
        <w:ind w:left="1077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ontaktní osoby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jmenoval následující kontaktní osobu pro komunikaci s Objednatelem v souvislosti s předmětem plnění dle této Smlouvy: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: </w:t>
      </w:r>
      <w:r>
        <w:rPr>
          <w:sz w:val="22"/>
          <w:szCs w:val="22"/>
          <w:highlight w:val="yellow"/>
        </w:rPr>
        <w:t>[bude doplněno před podpisem smlouvy]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highlight w:val="yellow"/>
        </w:rPr>
        <w:t>[bude doplněno před podpisem smlouvy</w:t>
      </w:r>
      <w:r>
        <w:rPr>
          <w:sz w:val="22"/>
          <w:szCs w:val="22"/>
        </w:rPr>
        <w:t xml:space="preserve">], tel.: </w:t>
      </w:r>
      <w:r>
        <w:rPr>
          <w:sz w:val="22"/>
          <w:szCs w:val="22"/>
          <w:highlight w:val="yellow"/>
        </w:rPr>
        <w:t>[bude doplněno před podpisem smlouvy]</w:t>
      </w:r>
      <w:r>
        <w:rPr>
          <w:sz w:val="22"/>
          <w:szCs w:val="22"/>
        </w:rPr>
        <w:t>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jmenoval následující kontaktní osobu pro komunikaci s Dodavatelem v souvislosti s předmětem plnění dle této Smlouvy: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jméno: [</w:t>
      </w:r>
      <w:r>
        <w:rPr>
          <w:sz w:val="22"/>
          <w:szCs w:val="22"/>
          <w:highlight w:val="cyan"/>
        </w:rPr>
        <w:t>doplní Objednatel před podpisem smlouvy</w:t>
      </w:r>
      <w:r>
        <w:rPr>
          <w:sz w:val="22"/>
          <w:szCs w:val="22"/>
        </w:rPr>
        <w:t>]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e-mail: [</w:t>
      </w:r>
      <w:r>
        <w:rPr>
          <w:sz w:val="22"/>
          <w:szCs w:val="22"/>
          <w:highlight w:val="cyan"/>
        </w:rPr>
        <w:t>doplní Objednatel před podpisem smlouvy</w:t>
      </w:r>
      <w:r>
        <w:rPr>
          <w:sz w:val="22"/>
          <w:szCs w:val="22"/>
        </w:rPr>
        <w:t>]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jsou oprávněny změnit své kontaktní osoby i bez nutnosti uzavření dodatku k této Smlouvě, a to jednostranným písemným oznámením doručeným druhé smluvní straně. </w:t>
      </w:r>
    </w:p>
    <w:p>
      <w:pPr>
        <w:pStyle w:val="Heading7"/>
        <w:numPr>
          <w:ilvl w:val="0"/>
          <w:numId w:val="1"/>
        </w:numPr>
        <w:spacing w:before="360" w:after="120"/>
        <w:ind w:left="1077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končení smlouvy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Smlouvu lze ukončit dohodou smluvních stran, odstoupením od Smlouvy z důvodů stanovených v zákoně nebo v této Smlouvě nebo výpovědí. 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dstatné porušení této Smlouvy Dodavatelem, které zakládá právo Objednatele na odstoupení od této Smlouvy (strany se dohodly, že s účinky ex nunc), se považuje zejména: </w:t>
      </w:r>
    </w:p>
    <w:p>
      <w:pPr>
        <w:pStyle w:val="ListParagraph"/>
        <w:widowControl/>
        <w:numPr>
          <w:ilvl w:val="2"/>
          <w:numId w:val="1"/>
        </w:numPr>
        <w:spacing w:before="0" w:after="120"/>
        <w:ind w:left="1276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rušení povinnosti Dodavatele k řádnému poskytování předmětu plnění dle sjednaných podmínek a ve sjednané kvalitě, k němuž dojde opakovaně (tj. nejméně dvakrát) i po výzvě k odstranění nedostatků; </w:t>
      </w:r>
    </w:p>
    <w:p>
      <w:pPr>
        <w:pStyle w:val="ListParagraph"/>
        <w:widowControl/>
        <w:numPr>
          <w:ilvl w:val="2"/>
          <w:numId w:val="1"/>
        </w:numPr>
        <w:spacing w:before="0" w:after="120"/>
        <w:ind w:left="1276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tup Dodavatele při poskytování předmětu plnění v rozporu s oprávněnými pokyny Objednatele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je oprávněn od této Smlouvy odstoupit v případě, že Objednatel bude v prodlení s úhradou svých peněžitých závazků vyplývajících z této Smlouvy po dobu delší než 60 kalendářních dní a Objednatel neuhradí fakturu ani po předchozím písemném upozornění Dodavatele v dodatečné lhůtě v délce 15 kalendářních dní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dstoupení je účinné následující den po doručení odstoupení druhé smluvní straně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jsou oprávněny vypovědět tuto Smlouvu i bez udání důvodu. Smlouvu je možné vypovědět pouze k 31.1. nebo k 30. 6., přičemž výpověď musí být druhé smluvní straně doručena minimálně 4 měsíce před zamýšleným termínem ukončení smlouvy.   </w:t>
      </w:r>
    </w:p>
    <w:p>
      <w:pPr>
        <w:pStyle w:val="ListParagraph"/>
        <w:widowControl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1"/>
        </w:numPr>
        <w:spacing w:before="360" w:after="120"/>
        <w:ind w:left="1077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věrečná a jiná ujednání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jakékoliv ustanovení této Smlouvy později ukáže nebo bude určeno jako neplatné, neúčinné nebo nevynutitelné, pak taková neplatnost, neúčinnost nebo nevynutitelnost nezpůsobuje neplatnost, neúčinnost nebo nevynutitelnost Smlouvy jako celku. 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není oprávněn bez předchozího písemného souhlasu Objednatele postoupit práva a povinnosti vyplývající z této Smlouvy třetí osobě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běma smluvními stranami a účinnosti dnem jejího uveřejnění v registru smluv ve smyslu zákona č. 340/2015 Sb., o zvláštních podmínkách účinnosti některých smluv, uveřejňování těchto smluv a o registru smluv, ve znění pozdějších předpisů. Smluvní strany výslovně souhlasí s tím, aby tato Smlouva byla uveřejněna v registru smluv za podmínek citovaného zákona, a to do 30 dnů ode dne podpisu Smlouvy poslední smluvní stranou, nejpozději do 3 měsíců ode dne podpisu Smlouvy. Zveřejnění Smlouvy v registru smluv zajistí Objednatel. Smluvní strany prohlašují, že skutečnosti obsažené ve Smlouvě nepovažují za obchodní tajemství ve smyslu § 504 občanského zákoníku a udělují svolení k jejich užití a zveřejnění bez stanovení jakýchkoliv dalších podmínek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je na základě ustanovení § 2 písm. e) zákona č. 320/2001 Sb. o finanční kontrole ve veřejné správě a o změně některých zákonů (zákon o finanční kontrole), ve znění pozdějších předpisů, osobou povinnou spolupůsobit při výkonu finanční kontroly. Dodavatel je v tomto případě povinen vykonat veškerou součinnost s finanční kontrolou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nit nebo měnit výlučně formou písemných očíslovaných dodatků, opatřených časovým určením a podepsaných oprávněnými zástupci smluvních stran.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byla vyhotovena a podepsána ve třech stejnopisech, z nichž dva obdrží Objednatel a jeden Dodavatel.  </w:t>
      </w:r>
    </w:p>
    <w:p>
      <w:pPr>
        <w:pStyle w:val="ListParagraph"/>
        <w:widowControl/>
        <w:numPr>
          <w:ilvl w:val="1"/>
          <w:numId w:val="1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tyto přílohy: </w:t>
      </w:r>
    </w:p>
    <w:p>
      <w:pPr>
        <w:pStyle w:val="ListParagraph"/>
        <w:widowControl/>
        <w:spacing w:before="0" w:after="12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– Technická specifikace plnění</w:t>
      </w:r>
    </w:p>
    <w:p>
      <w:pPr>
        <w:pStyle w:val="ListParagraph"/>
        <w:widowControl/>
        <w:spacing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loha č. 2 – Cenová nabídk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raze dne ________ 2022</w:t>
        <w:tab/>
        <w:tab/>
        <w:tab/>
        <w:tab/>
        <w:t>V   ________dne ________ 2022</w:t>
      </w:r>
    </w:p>
    <w:p>
      <w:pPr>
        <w:pStyle w:val="Seznam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</w:t>
        <w:tab/>
        <w:tab/>
        <w:tab/>
        <w:t xml:space="preserve">_____________________________ 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kladní škola, Praha 9 – Kyje, </w:t>
        <w:tab/>
        <w:tab/>
        <w:tab/>
      </w:r>
      <w:r>
        <w:rPr>
          <w:rFonts w:cs="Times New Roman" w:ascii="Times New Roman" w:hAnsi="Times New Roman"/>
          <w:b/>
          <w:bCs/>
          <w:highlight w:val="yellow"/>
        </w:rPr>
        <w:t>[bude doplněno před podpisem smlouvy]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imanovská 16, příspěvková organiza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st. Mgr. Alenou Gabaľovou, ředitelko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23855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6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>/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6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Příloha č. 3 – Návrh Smlouvy o zajištění dodávek obědů</w:t>
    </w:r>
  </w:p>
  <w:p>
    <w:pPr>
      <w:pStyle w:val="NoSpacing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(VZ „</w:t>
    </w:r>
    <w:r>
      <w:rPr>
        <w:rFonts w:cs="Times New Roman" w:ascii="Times New Roman" w:hAnsi="Times New Roman"/>
        <w:b/>
        <w:bCs/>
        <w:sz w:val="16"/>
        <w:szCs w:val="16"/>
        <w:lang w:bidi="en-US"/>
      </w:rPr>
      <w:t>Dodávka obědů pro žáky a zaměstnance ZŠ Šimanovská</w:t>
    </w:r>
    <w:r>
      <w:rPr>
        <w:rFonts w:cs="Times New Roman" w:ascii="Times New Roman" w:hAnsi="Times New Roman"/>
        <w:b/>
        <w:bCs/>
        <w:sz w:val="16"/>
        <w:szCs w:val="16"/>
      </w:rPr>
      <w:t>“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30f70"/>
    <w:pPr>
      <w:keepNext w:val="true"/>
      <w:keepLines/>
      <w:numPr>
        <w:ilvl w:val="0"/>
        <w:numId w:val="2"/>
      </w:numPr>
      <w:pBdr>
        <w:bottom w:val="single" w:sz="12" w:space="1" w:color="808080"/>
      </w:pBdr>
      <w:spacing w:lineRule="auto" w:line="276" w:before="120" w:after="120"/>
      <w:ind w:left="737" w:hanging="737"/>
      <w:jc w:val="both"/>
      <w:outlineLvl w:val="0"/>
    </w:pPr>
    <w:rPr>
      <w:rFonts w:ascii="Palatino Linotype" w:hAnsi="Palatino Linotype" w:eastAsia="Times New Roman" w:cs="Arial"/>
      <w:b/>
      <w:bCs/>
      <w:smallCaps/>
      <w:color w:val="0B91D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d76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0f322e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0f32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30f70"/>
    <w:rPr>
      <w:rFonts w:ascii="Palatino Linotype" w:hAnsi="Palatino Linotype" w:eastAsia="Times New Roman" w:cs="Arial"/>
      <w:b/>
      <w:bCs/>
      <w:smallCaps/>
      <w:color w:val="0B91D0"/>
      <w:sz w:val="28"/>
      <w:szCs w:val="28"/>
    </w:rPr>
  </w:style>
  <w:style w:type="character" w:styleId="Pagenumber">
    <w:name w:val="page number"/>
    <w:basedOn w:val="DefaultParagraphFont"/>
    <w:uiPriority w:val="99"/>
    <w:semiHidden/>
    <w:qFormat/>
    <w:rsid w:val="00030f70"/>
    <w:rPr>
      <w:rFonts w:ascii="Times New Roman" w:hAnsi="Times New Roman" w:cs="Times New Roman"/>
    </w:rPr>
  </w:style>
  <w:style w:type="character" w:styleId="Styl11Char" w:customStyle="1">
    <w:name w:val="Styl 1.1. Char"/>
    <w:basedOn w:val="DefaultParagraphFont"/>
    <w:link w:val="Styl11"/>
    <w:qFormat/>
    <w:rsid w:val="00030f70"/>
    <w:rPr>
      <w:rFonts w:ascii="Calibri" w:hAnsi="Calibri" w:eastAsia="Calibri" w:cs="Arial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13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132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132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132b"/>
    <w:rPr>
      <w:rFonts w:ascii="Segoe UI" w:hAnsi="Segoe UI" w:cs="Segoe UI"/>
      <w:sz w:val="18"/>
      <w:szCs w:val="18"/>
    </w:rPr>
  </w:style>
  <w:style w:type="character" w:styleId="TabulkaChar" w:customStyle="1">
    <w:name w:val="Tabulka Char"/>
    <w:basedOn w:val="DefaultParagraphFont"/>
    <w:link w:val="Tabulka"/>
    <w:qFormat/>
    <w:rsid w:val="00c85a67"/>
    <w:rPr>
      <w:rFonts w:ascii="Calibri" w:hAnsi="Calibri" w:eastAsia="Calibri" w:cs="Arial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22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2233"/>
    <w:rPr/>
  </w:style>
  <w:style w:type="character" w:styleId="OdstavecseseznamemChar" w:customStyle="1">
    <w:name w:val="Odstavec se seznamem Char"/>
    <w:link w:val="ListParagraph"/>
    <w:qFormat/>
    <w:locked/>
    <w:rsid w:val="00505302"/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05302"/>
    <w:rPr>
      <w:sz w:val="16"/>
      <w:szCs w:val="16"/>
    </w:rPr>
  </w:style>
  <w:style w:type="character" w:styleId="InternetLink">
    <w:name w:val="Hyperlink"/>
    <w:uiPriority w:val="99"/>
    <w:unhideWhenUsed/>
    <w:rsid w:val="0046232e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b24b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52f76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d76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d618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322e"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paragraph" w:styleId="Styl1" w:customStyle="1">
    <w:name w:val="Styl1"/>
    <w:basedOn w:val="ListParagraph"/>
    <w:uiPriority w:val="99"/>
    <w:qFormat/>
    <w:rsid w:val="00030f70"/>
    <w:pPr>
      <w:widowControl/>
      <w:numPr>
        <w:ilvl w:val="1"/>
        <w:numId w:val="2"/>
      </w:numPr>
      <w:suppressAutoHyphens w:val="false"/>
      <w:spacing w:lineRule="auto" w:line="276" w:before="120" w:after="120"/>
      <w:jc w:val="both"/>
    </w:pPr>
    <w:rPr>
      <w:rFonts w:ascii="Calibri" w:hAnsi="Calibri" w:eastAsia="Calibri" w:cs="Arial"/>
      <w:kern w:val="0"/>
      <w:sz w:val="22"/>
      <w:szCs w:val="20"/>
      <w:lang w:eastAsia="en-US"/>
    </w:rPr>
  </w:style>
  <w:style w:type="paragraph" w:styleId="Styl2" w:customStyle="1">
    <w:name w:val="Styl2"/>
    <w:basedOn w:val="NoSpacing"/>
    <w:uiPriority w:val="99"/>
    <w:qFormat/>
    <w:rsid w:val="00030f70"/>
    <w:pPr>
      <w:numPr>
        <w:ilvl w:val="2"/>
        <w:numId w:val="2"/>
      </w:numPr>
      <w:tabs>
        <w:tab w:val="clear" w:pos="708"/>
        <w:tab w:val="left" w:pos="360" w:leader="none"/>
      </w:tabs>
      <w:spacing w:lineRule="auto" w:line="276" w:before="120" w:after="120"/>
      <w:ind w:left="0" w:hanging="0"/>
      <w:jc w:val="both"/>
    </w:pPr>
    <w:rPr>
      <w:rFonts w:ascii="Arial" w:hAnsi="Arial" w:eastAsia="Calibri" w:cs="Arial"/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030f70"/>
    <w:pPr>
      <w:ind w:left="709" w:hanging="709"/>
    </w:pPr>
    <w:rPr/>
  </w:style>
  <w:style w:type="paragraph" w:styleId="NoSpacing">
    <w:name w:val="No Spacing"/>
    <w:qFormat/>
    <w:rsid w:val="00030f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713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132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13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c85a67"/>
    <w:pPr>
      <w:ind w:left="1567" w:hanging="43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22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22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Nadpis110b" w:customStyle="1">
    <w:name w:val="Styl Nadpis 1 + 10 b."/>
    <w:basedOn w:val="Heading1"/>
    <w:next w:val="BodyText3"/>
    <w:autoRedefine/>
    <w:uiPriority w:val="99"/>
    <w:qFormat/>
    <w:rsid w:val="00505302"/>
    <w:pPr>
      <w:keepLines w:val="false"/>
      <w:numPr>
        <w:ilvl w:val="0"/>
        <w:numId w:val="3"/>
      </w:numPr>
      <w:pBdr>
        <w:bottom w:val="nil"/>
      </w:pBdr>
      <w:tabs>
        <w:tab w:val="clear" w:pos="708"/>
        <w:tab w:val="left" w:pos="0" w:leader="none"/>
      </w:tabs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caps/>
      <w:color w:val="auto"/>
      <w:sz w:val="22"/>
      <w:szCs w:val="22"/>
      <w:u w:val="single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05302"/>
    <w:pPr>
      <w:spacing w:before="0" w:after="120"/>
    </w:pPr>
    <w:rPr>
      <w:sz w:val="16"/>
      <w:szCs w:val="16"/>
    </w:rPr>
  </w:style>
  <w:style w:type="paragraph" w:styleId="Nadpisclanku" w:customStyle="1">
    <w:name w:val="nadpis clanku"/>
    <w:basedOn w:val="Normal"/>
    <w:qFormat/>
    <w:rsid w:val="00193ec5"/>
    <w:pPr>
      <w:keepNext w:val="true"/>
      <w:numPr>
        <w:ilvl w:val="0"/>
        <w:numId w:val="5"/>
      </w:numPr>
      <w:spacing w:before="360" w:after="240"/>
      <w:jc w:val="center"/>
    </w:pPr>
    <w:rPr>
      <w:rFonts w:cs="Times New Roman"/>
      <w:b/>
      <w:sz w:val="24"/>
    </w:rPr>
  </w:style>
  <w:style w:type="paragraph" w:styleId="Nclanek" w:customStyle="1">
    <w:name w:val="nclanek"/>
    <w:basedOn w:val="Normal"/>
    <w:qFormat/>
    <w:rsid w:val="00193ec5"/>
    <w:pPr>
      <w:numPr>
        <w:ilvl w:val="1"/>
        <w:numId w:val="5"/>
      </w:numPr>
      <w:spacing w:before="0" w:after="120"/>
      <w:jc w:val="both"/>
    </w:pPr>
    <w:rPr>
      <w:rFonts w:cs="Times New Roman"/>
    </w:rPr>
  </w:style>
  <w:style w:type="paragraph" w:styleId="Nseznam" w:customStyle="1">
    <w:name w:val="nseznam"/>
    <w:basedOn w:val="Normal"/>
    <w:qFormat/>
    <w:rsid w:val="00193ec5"/>
    <w:pPr>
      <w:numPr>
        <w:ilvl w:val="2"/>
        <w:numId w:val="5"/>
      </w:numPr>
      <w:tabs>
        <w:tab w:val="clear" w:pos="708"/>
        <w:tab w:val="left" w:pos="851" w:leader="none"/>
      </w:tabs>
      <w:spacing w:lineRule="auto" w:line="240" w:before="0" w:after="120"/>
      <w:contextualSpacing/>
      <w:jc w:val="both"/>
    </w:pPr>
    <w:rPr>
      <w:rFonts w:ascii="Times New Roman" w:hAnsi="Times New Roman" w:cs="Times New Roman"/>
    </w:rPr>
  </w:style>
  <w:style w:type="paragraph" w:styleId="Seznam31" w:customStyle="1">
    <w:name w:val="Seznam 31"/>
    <w:basedOn w:val="Normal"/>
    <w:qFormat/>
    <w:rsid w:val="00323d2f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c56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7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571</Words>
  <Characters>15169</Characters>
  <CharactersWithSpaces>1770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8:00Z</dcterms:created>
  <dc:creator/>
  <dc:description/>
  <dc:language>en-US</dc:language>
  <cp:lastModifiedBy>JUDr. Tatiana Jirásková</cp:lastModifiedBy>
  <cp:lastPrinted>2019-03-25T11:37:00Z</cp:lastPrinted>
  <dcterms:modified xsi:type="dcterms:W3CDTF">2022-04-05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