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údaje o veřejné zakázce a zadavateli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dávka obědů pro žáky a zaměstnance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Š Šimanovská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ladní škola, Praha 9 – Kyje, Šimanovská 16, příspěvková organizace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Šimanovská 16, 198 00 Praha 9</w:t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85 168</w:t>
            </w:r>
          </w:p>
        </w:tc>
      </w:tr>
    </w:tbl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97" w:hRule="atLeast"/>
        </w:trPr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dodavatele v tomto zadávacím říz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kontaktní osob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 datové schránky dodav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ídková cena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9"/>
        <w:gridCol w:w="4677"/>
      </w:tblGrid>
      <w:tr>
        <w:trPr>
          <w:trHeight w:val="311" w:hRule="atLeast"/>
        </w:trPr>
        <w:tc>
          <w:tcPr>
            <w:tcW w:w="4379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 Kč bez DPH (za 1 školní rok čítající 200 dnů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tné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prohlášení k vázanosti návrhem smlouvy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uvedený dodavatel tímto čestně prohlašuje, že plně a bezvýhradně akceptuje návrh smlouvy dle Přílohy č. 3 zadávací dokumentace, a je si vědom toho, že tento návrh smlouvy s ním bude uzavřen, bude-li vybrán k uzavření smlouvy na veřejnou zakázku.</w:t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2199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98767033"/>
    <w:bookmarkStart w:id="1" w:name="_Hlk98767032"/>
    <w:bookmarkStart w:id="2" w:name="_Hlk98767019"/>
    <w:bookmarkStart w:id="3" w:name="_Hlk98767033"/>
    <w:bookmarkStart w:id="4" w:name="_Hlk98767032"/>
    <w:bookmarkStart w:id="5" w:name="_Hlk98767019"/>
    <w:bookmarkEnd w:id="5"/>
  </w:p>
  <w:p>
    <w:pPr>
      <w:pStyle w:val="Header"/>
      <w:rPr/>
    </w:pPr>
    <w:r>
      <w:rPr/>
    </w:r>
    <w:bookmarkStart w:id="6" w:name="_Hlk98767019"/>
    <w:bookmarkStart w:id="7" w:name="_Hlk98767019"/>
    <w:bookmarkEnd w:id="7"/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>Příloha č. 4  – Krycí list nabídky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Dodávka obědů pro žáky a zaměstnance ZŠ Šimanovská</w:t>
    </w:r>
    <w:r>
      <w:rPr>
        <w:b/>
        <w:sz w:val="16"/>
        <w:szCs w:val="16"/>
      </w:rPr>
      <w:t>“)</w:t>
    </w:r>
    <w:bookmarkEnd w:id="3"/>
    <w:bookmarkEnd w:id="4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49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d4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d496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d4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6d49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0e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0:00Z</dcterms:created>
  <dc:creator>JUDr. Tatiana Jirásková</dc:creator>
  <dc:description/>
  <dc:language>en-US</dc:language>
  <cp:lastModifiedBy>JUDr. Tatiana Jirásková</cp:lastModifiedBy>
  <dcterms:modified xsi:type="dcterms:W3CDTF">2022-04-0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