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 rámci veřejné zakázky malého rozsahu „</w:t>
      </w:r>
      <w:r>
        <w:rPr>
          <w:b/>
          <w:bCs/>
          <w:i/>
        </w:rPr>
        <w:t>Administrace podlimitní veřejné zakázky na stavební práce s názvem „Přírodní koupaliště s kořenovou čističkou Biotop Kyje</w:t>
      </w:r>
      <w:r>
        <w:rPr>
          <w:bCs/>
          <w:i/>
        </w:rPr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účastník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 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             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/>
        <w:t xml:space="preserve">V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  <w:r>
        <w:rPr>
          <w:b/>
        </w:rPr>
        <w:t xml:space="preserve"> </w:t>
      </w:r>
      <w:r>
        <w:rPr/>
        <w:t xml:space="preserve">dne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účastník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účastník]" </w:t>
      </w:r>
      <w:r>
        <w:rPr>
          <w:b/>
          <w:highlight w:val="yellow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Příloha č. 5 Výzvy k předložení cenové nabídky  - Čestné prohlášení  - Odpovědné veřejné zadávání -</w:t>
    </w:r>
    <w:bookmarkStart w:id="0" w:name="_GoBack"/>
    <w:bookmarkEnd w:id="0"/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(VZMR „Administrace podlimitní veřejné zakázky na stavební práce s názvem „Přírodní koupaliště s kořenovou čističkou Biotop Kyje“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2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Příloha č. 5 Výzvy k předložení cenové nabídky  - Čestné prohlášení  - Odpovědné veřejné zadávání -</w:t>
    </w:r>
    <w:bookmarkStart w:id="1" w:name="_GoBack"/>
    <w:bookmarkEnd w:id="1"/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(VZMR „Administrace podlimitní veřejné zakázky na stavební práce s názvem „Přírodní koupaliště s kořenovou čističkou Biotop Kyje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6127a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27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6127a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qFormat/>
    <w:locked/>
    <w:rsid w:val="006127a8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27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tyl2" w:customStyle="1">
    <w:name w:val="Styl2"/>
    <w:basedOn w:val="NoSpacing"/>
    <w:link w:val="Styl2Char"/>
    <w:qFormat/>
    <w:rsid w:val="006127a8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6127a8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27a8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612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53D79-5AE4-4453-910E-EF414DFC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/>
  <dc:description/>
  <dc:language>en-US</dc:language>
  <cp:lastModifiedBy/>
  <dcterms:modified xsi:type="dcterms:W3CDTF">2022-04-2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