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524622280"/>
          <w:placeholder>
            <w:docPart w:val="30C8ADA26B984A9AAC6C146C4EC5D052"/>
          </w:placeholder>
          <w:text/>
        </w:sdtPr>
        <w:sdtContent>
          <w:r>
            <w:rPr/>
            <w:t>ZŠ Vybíralova – rekonstrukce kuchyně a jídelny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26845</wp:posOffset>
            </wp:positionV>
            <wp:extent cx="2057400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86590432"/>
                <w:placeholder>
                  <w:docPart w:val="78EF50505CD1453283D5D8238DDD8A0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Š Vybíralova – rekonstrukce kuchyně a jídeln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12373190"/>
                <w:placeholder>
                  <w:docPart w:val="45A0F5588BEA43C6A7C0F47709E6011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21334818"/>
                <w:placeholder>
                  <w:docPart w:val="056204DD4DC34FE28FECAE31E2B1A58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Černý Most, 198 00 Prah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4985768"/>
                <w:placeholder>
                  <w:docPart w:val="8C036E493B04412C887B0DA78BF1326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33634898"/>
                <w:placeholder>
                  <w:docPart w:val="CFBCF5BDAF914939BB12F136E702026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35731526"/>
                <w:placeholder>
                  <w:docPart w:val="95DC667479484F288C1D9447D962730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61833680"/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práce byla provedena na budově sloužící ke vzděláv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ANO/NE]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učástí stavební práce bylo zřízení nebo rekonstrukce gastroprovozu včetně dodávky a montáže gastrotechnologi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ANO/NE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Účastník doplní finanční objem těchto prací]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6177"/>
      <w:bookmarkEnd w:id="1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bookmarkEnd w:id="14"/>
      <w:r>
        <w:rPr>
          <w:rFonts w:eastAsia="Calibri"/>
        </w:rPr>
        <w:t xml:space="preserve">stavební práce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6" w:name="_Hlk61846177"/>
      <w:bookmarkStart w:id="17" w:name="_Hlk61846023"/>
      <w:bookmarkEnd w:id="16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stavbyvedoucího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28"/>
      <w:r>
        <w:rPr/>
        <w:t>Obchodní, platební a technické podmínky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bCs/>
                <w:color w:val="000000" w:themeColor="text1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29"/>
      <w:r>
        <w:rPr/>
        <w:t>Kritéria hodnocení</w:t>
      </w:r>
      <w:bookmarkEnd w:id="19"/>
    </w:p>
    <w:p>
      <w:pPr>
        <w:pStyle w:val="Tloslovan"/>
        <w:numPr>
          <w:ilvl w:val="1"/>
          <w:numId w:val="8"/>
        </w:numPr>
        <w:rPr/>
      </w:pPr>
      <w:bookmarkStart w:id="20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2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953980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5259522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12561291"/>
        <w:placeholder>
          <w:docPart w:val="B6BF5783EAA047589F0F300849917B33"/>
        </w:placeholder>
        <w:text/>
      </w:sdtPr>
      <w:sdtContent>
        <w:r>
          <w:rPr/>
          <w:t>ZŠ Vybíralova – rekonstrukce kuchyně a jídeln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0C8ADA26B984A9AAC6C146C4EC5D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4FD8E-4975-4791-B095-28B4F45C9E00}"/>
      </w:docPartPr>
      <w:docPartBody>
        <w:p w:rsidR="00B24808" w:rsidRDefault="00B24808">
          <w:pPr>
            <w:pStyle w:val="30C8ADA26B984A9AAC6C146C4EC5D052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8EE7E697335B4DFA867A81A430BAA1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7AAF2-045C-4B2E-9626-ABC978289779}"/>
      </w:docPartPr>
      <w:docPartBody>
        <w:p w:rsidR="00B24808" w:rsidRDefault="00B24808">
          <w:pPr>
            <w:pStyle w:val="8EE7E697335B4DFA867A81A430BAA17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6BF5783EAA047589F0F300849917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D4605-7467-452F-B574-E922D281124B}"/>
      </w:docPartPr>
      <w:docPartBody>
        <w:p w:rsidR="00B24808" w:rsidRDefault="00B24808">
          <w:pPr>
            <w:pStyle w:val="B6BF5783EAA047589F0F300849917B3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A1475735FA04FB4A06BFDEF77C71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A31D3-5ECC-4558-A501-E1EAC9AB9534}"/>
      </w:docPartPr>
      <w:docPartBody>
        <w:p w:rsidR="00B24808" w:rsidRDefault="00B24808">
          <w:pPr>
            <w:pStyle w:val="9A1475735FA04FB4A06BFDEF77C713B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78EF50505CD1453283D5D8238DDD8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74F00-F711-4587-A175-97E8CB3124A2}"/>
      </w:docPartPr>
      <w:docPartBody>
        <w:p w:rsidR="00000000" w:rsidRDefault="009124AC" w:rsidP="009124AC">
          <w:pPr>
            <w:pStyle w:val="78EF50505CD1453283D5D8238DDD8A0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5A0F5588BEA43C6A7C0F47709E60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34E7-A52A-4521-966D-D8A861223E9F}"/>
      </w:docPartPr>
      <w:docPartBody>
        <w:p w:rsidR="00000000" w:rsidRDefault="009124AC" w:rsidP="009124AC">
          <w:pPr>
            <w:pStyle w:val="45A0F5588BEA43C6A7C0F47709E6011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56204DD4DC34FE28FECAE31E2B1A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0AF1F-7EA2-451E-B138-617C17389136}"/>
      </w:docPartPr>
      <w:docPartBody>
        <w:p w:rsidR="00000000" w:rsidRDefault="009124AC" w:rsidP="009124AC">
          <w:pPr>
            <w:pStyle w:val="056204DD4DC34FE28FECAE31E2B1A58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C036E493B04412C887B0DA78BF13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28933-7F25-485A-BAF6-222A6CF43B7A}"/>
      </w:docPartPr>
      <w:docPartBody>
        <w:p w:rsidR="00000000" w:rsidRDefault="009124AC" w:rsidP="009124AC">
          <w:pPr>
            <w:pStyle w:val="8C036E493B04412C887B0DA78BF1326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209AE9097DC4292A24758C970C3A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0A3AD-5097-4184-8164-E0CED9347D24}"/>
      </w:docPartPr>
      <w:docPartBody>
        <w:p w:rsidR="00000000" w:rsidRDefault="009124AC" w:rsidP="009124AC">
          <w:pPr>
            <w:pStyle w:val="B209AE9097DC4292A24758C970C3AD5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FBCF5BDAF914939BB12F136E7020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D9675-B2E4-4E44-8743-243A4A7E71AD}"/>
      </w:docPartPr>
      <w:docPartBody>
        <w:p w:rsidR="00000000" w:rsidRDefault="009124AC" w:rsidP="009124AC">
          <w:pPr>
            <w:pStyle w:val="CFBCF5BDAF914939BB12F136E702026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5DC667479484F288C1D9447D9627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0B3DC-D386-415B-9A83-936672F06DE4}"/>
      </w:docPartPr>
      <w:docPartBody>
        <w:p w:rsidR="00000000" w:rsidRDefault="009124AC" w:rsidP="009124AC">
          <w:pPr>
            <w:pStyle w:val="95DC667479484F288C1D9447D962730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24808"/>
    <w:rsid w:val="009124AC"/>
    <w:rsid w:val="00B2480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124AC"/>
  </w:style>
  <w:style w:type="paragraph" w:customStyle="1" w:styleId="30C8ADA26B984A9AAC6C146C4EC5D052">
    <w:name w:val="30C8ADA26B984A9AAC6C146C4EC5D052"/>
  </w:style>
  <w:style w:type="paragraph" w:customStyle="1" w:styleId="8EE7E697335B4DFA867A81A430BAA178">
    <w:name w:val="8EE7E697335B4DFA867A81A430BAA178"/>
  </w:style>
  <w:style w:type="paragraph" w:customStyle="1" w:styleId="D6E159D766A042978A1642A8AAA54970">
    <w:name w:val="D6E159D766A042978A1642A8AAA54970"/>
  </w:style>
  <w:style w:type="paragraph" w:customStyle="1" w:styleId="B9052D45B92E46D99ADCC1C687C654F0">
    <w:name w:val="B9052D45B92E46D99ADCC1C687C654F0"/>
  </w:style>
  <w:style w:type="paragraph" w:customStyle="1" w:styleId="A791CC93F5C141C58D71BEFCCDE04401">
    <w:name w:val="A791CC93F5C141C58D71BEFCCDE04401"/>
  </w:style>
  <w:style w:type="paragraph" w:customStyle="1" w:styleId="215D23152F42487A9759A52E43DBBBE6">
    <w:name w:val="215D23152F42487A9759A52E43DBBBE6"/>
  </w:style>
  <w:style w:type="paragraph" w:customStyle="1" w:styleId="54EC721229F74DFFA8B191687C1BCCA7">
    <w:name w:val="54EC721229F74DFFA8B191687C1BCCA7"/>
  </w:style>
  <w:style w:type="paragraph" w:customStyle="1" w:styleId="B641F864B4E1469FBCD8854DBC62B25D">
    <w:name w:val="B641F864B4E1469FBCD8854DBC62B25D"/>
  </w:style>
  <w:style w:type="paragraph" w:customStyle="1" w:styleId="EAA16E65D7D0454F9D7EE3AFC6E54641">
    <w:name w:val="EAA16E65D7D0454F9D7EE3AFC6E54641"/>
  </w:style>
  <w:style w:type="paragraph" w:customStyle="1" w:styleId="F87B4DBAC0B8488CBC0716A0F9E55FB5">
    <w:name w:val="F87B4DBAC0B8488CBC0716A0F9E55FB5"/>
  </w:style>
  <w:style w:type="paragraph" w:customStyle="1" w:styleId="70772AD040094607BE35BFE20BD68AD3">
    <w:name w:val="70772AD040094607BE35BFE20BD68AD3"/>
  </w:style>
  <w:style w:type="paragraph" w:customStyle="1" w:styleId="D0028BED093B47EBB5DBC230FAE76158">
    <w:name w:val="D0028BED093B47EBB5DBC230FAE76158"/>
  </w:style>
  <w:style w:type="paragraph" w:customStyle="1" w:styleId="DEAA517D0C8B4802A5E855C15D02BA61">
    <w:name w:val="DEAA517D0C8B4802A5E855C15D02BA61"/>
  </w:style>
  <w:style w:type="paragraph" w:customStyle="1" w:styleId="B6BF5783EAA047589F0F300849917B33">
    <w:name w:val="B6BF5783EAA047589F0F300849917B33"/>
  </w:style>
  <w:style w:type="paragraph" w:customStyle="1" w:styleId="9A1475735FA04FB4A06BFDEF77C713B1">
    <w:name w:val="9A1475735FA04FB4A06BFDEF77C713B1"/>
  </w:style>
  <w:style w:type="paragraph" w:customStyle="1" w:styleId="5CF68797334C4FDE93179DC3485A146F">
    <w:name w:val="5CF68797334C4FDE93179DC3485A146F"/>
    <w:rsid w:val="009124AC"/>
  </w:style>
  <w:style w:type="paragraph" w:customStyle="1" w:styleId="518808F14B374F0B9269EDF8BCA8F5EF">
    <w:name w:val="518808F14B374F0B9269EDF8BCA8F5EF"/>
    <w:rsid w:val="009124AC"/>
  </w:style>
  <w:style w:type="paragraph" w:customStyle="1" w:styleId="FD6A356542F743C490E89C3E187C1411">
    <w:name w:val="FD6A356542F743C490E89C3E187C1411"/>
    <w:rsid w:val="009124AC"/>
  </w:style>
  <w:style w:type="paragraph" w:customStyle="1" w:styleId="CC96A30BDF5944CC8BC74C1D6403246C">
    <w:name w:val="CC96A30BDF5944CC8BC74C1D6403246C"/>
    <w:rsid w:val="009124AC"/>
  </w:style>
  <w:style w:type="paragraph" w:customStyle="1" w:styleId="E8E36FD7AE42486E8504A154D33F1F8A">
    <w:name w:val="E8E36FD7AE42486E8504A154D33F1F8A"/>
    <w:rsid w:val="009124AC"/>
  </w:style>
  <w:style w:type="paragraph" w:customStyle="1" w:styleId="86AD89EA370644D5AE07D38BD9072078">
    <w:name w:val="86AD89EA370644D5AE07D38BD9072078"/>
    <w:rsid w:val="009124AC"/>
  </w:style>
  <w:style w:type="paragraph" w:customStyle="1" w:styleId="2F9A9EC3ADE34556919C652965F757EF">
    <w:name w:val="2F9A9EC3ADE34556919C652965F757EF"/>
    <w:rsid w:val="009124AC"/>
  </w:style>
  <w:style w:type="paragraph" w:customStyle="1" w:styleId="74370EDDA811469FBBDC5AE56A9B83C3">
    <w:name w:val="74370EDDA811469FBBDC5AE56A9B83C3"/>
    <w:rsid w:val="009124AC"/>
  </w:style>
  <w:style w:type="paragraph" w:customStyle="1" w:styleId="78EF50505CD1453283D5D8238DDD8A06">
    <w:name w:val="78EF50505CD1453283D5D8238DDD8A06"/>
    <w:rsid w:val="009124AC"/>
  </w:style>
  <w:style w:type="paragraph" w:customStyle="1" w:styleId="F5A0DDADFF1A43DC959C26D5ED7B0D36">
    <w:name w:val="F5A0DDADFF1A43DC959C26D5ED7B0D36"/>
    <w:rsid w:val="009124AC"/>
  </w:style>
  <w:style w:type="paragraph" w:customStyle="1" w:styleId="45A0F5588BEA43C6A7C0F47709E60119">
    <w:name w:val="45A0F5588BEA43C6A7C0F47709E60119"/>
    <w:rsid w:val="009124AC"/>
  </w:style>
  <w:style w:type="paragraph" w:customStyle="1" w:styleId="056204DD4DC34FE28FECAE31E2B1A589">
    <w:name w:val="056204DD4DC34FE28FECAE31E2B1A589"/>
    <w:rsid w:val="009124AC"/>
  </w:style>
  <w:style w:type="paragraph" w:customStyle="1" w:styleId="8C036E493B04412C887B0DA78BF13264">
    <w:name w:val="8C036E493B04412C887B0DA78BF13264"/>
    <w:rsid w:val="009124AC"/>
  </w:style>
  <w:style w:type="paragraph" w:customStyle="1" w:styleId="B209AE9097DC4292A24758C970C3AD5E">
    <w:name w:val="B209AE9097DC4292A24758C970C3AD5E"/>
    <w:rsid w:val="009124AC"/>
  </w:style>
  <w:style w:type="paragraph" w:customStyle="1" w:styleId="CFBCF5BDAF914939BB12F136E702026E">
    <w:name w:val="CFBCF5BDAF914939BB12F136E702026E"/>
    <w:rsid w:val="009124AC"/>
  </w:style>
  <w:style w:type="paragraph" w:customStyle="1" w:styleId="95DC667479484F288C1D9447D9627307">
    <w:name w:val="95DC667479484F288C1D9447D9627307"/>
    <w:rsid w:val="009124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10</TotalTime>
  <Application>LibreOffice/7.4.7.2$Linux_X86_64 LibreOffice_project/40$Build-2</Application>
  <AppVersion>15.0000</AppVersion>
  <Pages>11</Pages>
  <Words>1770</Words>
  <Characters>10443</Characters>
  <CharactersWithSpaces>121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00:00Z</dcterms:created>
  <dc:creator>Alena Holásková</dc:creator>
  <dc:description/>
  <dc:language>en-US</dc:language>
  <cp:lastModifiedBy>Alena Holásková</cp:lastModifiedBy>
  <dcterms:modified xsi:type="dcterms:W3CDTF">2022-05-03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