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Správce stavby – Polyfunkční budova Černý Most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Jiří Chyba</cp:lastModifiedBy>
  <dcterms:modified xsi:type="dcterms:W3CDTF">2022-05-13T12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