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dnocení nabídek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dle ust. § 119 zákona č. 134/2016 Sb., o zadávání veřejných zakázek (dále jen „ZZVZ“)</w:t>
      </w:r>
    </w:p>
    <w:p>
      <w:pPr>
        <w:pStyle w:val="Heading1"/>
        <w:tabs>
          <w:tab w:val="clear" w:pos="708"/>
          <w:tab w:val="left" w:pos="851" w:leader="none"/>
        </w:tabs>
        <w:ind w:left="360" w:hanging="360"/>
        <w:rPr>
          <w:sz w:val="24"/>
        </w:rPr>
      </w:pPr>
      <w:r>
        <w:rPr>
          <w:sz w:val="24"/>
        </w:rPr>
      </w:r>
      <w:bookmarkStart w:id="0" w:name="_Toc464729182"/>
      <w:bookmarkStart w:id="1" w:name="_Toc463438931"/>
      <w:bookmarkStart w:id="2" w:name="_Toc463438316"/>
      <w:bookmarkStart w:id="3" w:name="_Toc463436501"/>
      <w:bookmarkStart w:id="4" w:name="_Toc463430618"/>
      <w:bookmarkStart w:id="5" w:name="_Toc404860576"/>
      <w:bookmarkStart w:id="6" w:name="_Toc464729131"/>
      <w:bookmarkStart w:id="7" w:name="_Toc463438880"/>
      <w:bookmarkStart w:id="8" w:name="_Toc463438265"/>
      <w:bookmarkStart w:id="9" w:name="_Toc463436450"/>
      <w:bookmarkStart w:id="10" w:name="_Toc463430567"/>
      <w:bookmarkStart w:id="11" w:name="_Toc421145480"/>
      <w:bookmarkStart w:id="12" w:name="_Toc464729182"/>
      <w:bookmarkStart w:id="13" w:name="_Toc463438931"/>
      <w:bookmarkStart w:id="14" w:name="_Toc463438316"/>
      <w:bookmarkStart w:id="15" w:name="_Toc463436501"/>
      <w:bookmarkStart w:id="16" w:name="_Toc463430618"/>
      <w:bookmarkStart w:id="17" w:name="_Toc404860576"/>
      <w:bookmarkStart w:id="18" w:name="_Toc464729131"/>
      <w:bookmarkStart w:id="19" w:name="_Toc463438880"/>
      <w:bookmarkStart w:id="20" w:name="_Toc463438265"/>
      <w:bookmarkStart w:id="21" w:name="_Toc463436450"/>
      <w:bookmarkStart w:id="22" w:name="_Toc463430567"/>
      <w:bookmarkStart w:id="23" w:name="_Toc421145480"/>
      <w:bookmarkEnd w:id="18"/>
      <w:bookmarkEnd w:id="19"/>
      <w:bookmarkEnd w:id="20"/>
      <w:bookmarkEnd w:id="21"/>
      <w:bookmarkEnd w:id="22"/>
      <w:bookmarkEnd w:id="23"/>
    </w:p>
    <w:p>
      <w:pPr>
        <w:pStyle w:val="Heading1"/>
        <w:tabs>
          <w:tab w:val="clear" w:pos="708"/>
          <w:tab w:val="left" w:pos="851" w:leader="none"/>
        </w:tabs>
        <w:ind w:left="360" w:hanging="360"/>
        <w:rPr>
          <w:sz w:val="24"/>
        </w:rPr>
      </w:pPr>
      <w:r>
        <w:rPr>
          <w:sz w:val="24"/>
        </w:rPr>
      </w:r>
      <w:bookmarkStart w:id="24" w:name="_Toc464729131"/>
      <w:bookmarkStart w:id="25" w:name="_Toc463438880"/>
      <w:bookmarkStart w:id="26" w:name="_Toc463438265"/>
      <w:bookmarkStart w:id="27" w:name="_Toc463436450"/>
      <w:bookmarkStart w:id="28" w:name="_Toc463430567"/>
      <w:bookmarkStart w:id="29" w:name="_Toc421145480"/>
      <w:bookmarkStart w:id="30" w:name="_Toc464729131"/>
      <w:bookmarkStart w:id="31" w:name="_Toc463438880"/>
      <w:bookmarkStart w:id="32" w:name="_Toc463438265"/>
      <w:bookmarkStart w:id="33" w:name="_Toc463436450"/>
      <w:bookmarkStart w:id="34" w:name="_Toc463430567"/>
      <w:bookmarkStart w:id="35" w:name="_Toc421145480"/>
      <w:bookmarkEnd w:id="30"/>
      <w:bookmarkEnd w:id="31"/>
      <w:bookmarkEnd w:id="32"/>
      <w:bookmarkEnd w:id="33"/>
      <w:bookmarkEnd w:id="34"/>
      <w:bookmarkEnd w:id="35"/>
    </w:p>
    <w:p>
      <w:pPr>
        <w:pStyle w:val="TabNL"/>
        <w:spacing w:lineRule="auto" w:line="240" w:before="240" w:after="12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Údaje veřejné zakázky</w:t>
      </w:r>
    </w:p>
    <w:tbl>
      <w:tblPr>
        <w:tblW w:w="901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58"/>
        <w:gridCol w:w="6055"/>
      </w:tblGrid>
      <w:tr>
        <w:trPr>
          <w:trHeight w:val="463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 veřejné zakázky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ámcová dohoda na opravy a údržbu budov ve správě SMP14 a.s.</w:t>
            </w:r>
          </w:p>
        </w:tc>
      </w:tr>
      <w:tr>
        <w:trPr>
          <w:trHeight w:val="403" w:hRule="atLeast"/>
        </w:trPr>
        <w:tc>
          <w:tcPr>
            <w:tcW w:w="2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ruh veřejné zakázky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Veřejná zakázka na stavební práce</w:t>
            </w:r>
          </w:p>
        </w:tc>
      </w:tr>
      <w:tr>
        <w:trPr>
          <w:trHeight w:val="391" w:hRule="atLeast"/>
        </w:trPr>
        <w:tc>
          <w:tcPr>
            <w:tcW w:w="2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ruh zadávacího řízení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Podlimitní otevřené řízení na uzavření rámcové smlouvy </w:t>
            </w:r>
          </w:p>
        </w:tc>
      </w:tr>
    </w:tbl>
    <w:p>
      <w:pPr>
        <w:pStyle w:val="TabNL"/>
        <w:spacing w:lineRule="auto" w:line="240" w:before="240" w:after="12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Identifikační údaje zadavatele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Městská část Praha 14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002 31 312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dresa sídla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textM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Bratří Venclíků 1073, 198 21 Praha 9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Jiří Zajac</w:t>
            </w:r>
            <w:r>
              <w:rPr>
                <w:rFonts w:ascii="Times New Roman" w:hAnsi="Times New Roman"/>
                <w:bCs/>
                <w:sz w:val="24"/>
              </w:rPr>
              <w:t>, 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" w:name="_Toc464729182"/>
      <w:bookmarkStart w:id="37" w:name="_Toc463438931"/>
      <w:bookmarkStart w:id="38" w:name="_Toc463438316"/>
      <w:bookmarkStart w:id="39" w:name="_Toc463436501"/>
      <w:bookmarkStart w:id="40" w:name="_Toc463430618"/>
      <w:bookmarkStart w:id="41" w:name="_Toc404860576"/>
      <w:r>
        <w:rPr/>
        <w:t>Hodnotící komise pověřená zadavatelem posouzením a hodnocením nabídek pořizuje tuto zprávu o hodnocení nabídek.</w:t>
      </w:r>
      <w:bookmarkStart w:id="42" w:name="_Toc404860577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jc w:val="center"/>
        <w:rPr>
          <w:b/>
          <w:b/>
        </w:rPr>
      </w:pPr>
      <w:bookmarkStart w:id="43" w:name="_Toc464729183"/>
      <w:bookmarkStart w:id="44" w:name="_Toc463438932"/>
      <w:bookmarkStart w:id="45" w:name="_Toc463438317"/>
      <w:bookmarkStart w:id="46" w:name="_Toc463436502"/>
      <w:bookmarkStart w:id="47" w:name="_Toc463430619"/>
      <w:r>
        <w:rPr>
          <w:b/>
        </w:rPr>
        <w:t>Hodnotící komise</w:t>
      </w:r>
      <w:bookmarkEnd w:id="42"/>
      <w:bookmarkEnd w:id="43"/>
      <w:bookmarkEnd w:id="44"/>
      <w:bookmarkEnd w:id="45"/>
      <w:bookmarkEnd w:id="46"/>
      <w:bookmarkEnd w:id="47"/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8" w:name="_Toc464729184"/>
      <w:bookmarkStart w:id="49" w:name="_Toc463438933"/>
      <w:bookmarkStart w:id="50" w:name="_Toc463438318"/>
      <w:bookmarkStart w:id="51" w:name="_Toc463436503"/>
      <w:bookmarkStart w:id="52" w:name="_Toc463430620"/>
      <w:bookmarkStart w:id="53" w:name="_Toc404860578"/>
      <w:r>
        <w:rPr/>
        <w:t>Hodnotící komise se sešla na svém jednání dne 13.6.2022, a to ve složení:</w:t>
      </w:r>
      <w:bookmarkEnd w:id="48"/>
      <w:bookmarkEnd w:id="49"/>
      <w:bookmarkEnd w:id="50"/>
      <w:bookmarkEnd w:id="51"/>
      <w:bookmarkEnd w:id="52"/>
      <w:bookmarkEnd w:id="53"/>
    </w:p>
    <w:p>
      <w:pPr>
        <w:pStyle w:val="NoSpacing"/>
        <w:rPr/>
      </w:pPr>
      <w:r>
        <w:rPr/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Vladimír Mitáš             </w:t>
        <w:tab/>
        <w:tab/>
        <w:tab/>
        <w:tab/>
        <w:tab/>
        <w:t xml:space="preserve">předseda </w:t>
      </w:r>
    </w:p>
    <w:p>
      <w:pPr>
        <w:pStyle w:val="Normal"/>
        <w:rPr>
          <w:highlight w:val="black"/>
        </w:rPr>
      </w:pPr>
      <w:r>
        <w:rPr>
          <w:highlight w:val="black"/>
        </w:rPr>
        <w:t>Jiří Zajac</w:t>
        <w:tab/>
        <w:tab/>
        <w:tab/>
        <w:tab/>
        <w:tab/>
        <w:tab/>
        <w:tab/>
        <w:t xml:space="preserve">podpředseda 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Mgr. Irena Kolmanová </w:t>
        <w:tab/>
        <w:tab/>
        <w:tab/>
        <w:tab/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Ing. Karel Med </w:t>
        <w:tab/>
        <w:tab/>
        <w:tab/>
        <w:tab/>
        <w:tab/>
        <w:tab/>
      </w:r>
    </w:p>
    <w:p>
      <w:pPr>
        <w:pStyle w:val="Normal"/>
        <w:rPr/>
      </w:pPr>
      <w:r>
        <w:rPr>
          <w:highlight w:val="black"/>
        </w:rPr>
        <w:t>Václav Havránek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Komise zvolila ze svých členů předsedu a místopředsedu. Jednání komise vede předseda komise a není-li přítomen, tak místopředseda. Komise může jednat a usnášet se, jsou-li přítomny nejméně dvě třetiny členů. Komise rozhoduje většinou hlasů přítomných. Předsedkyně komise konstatuje, že komise je usnášeníscho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ní se účastní i smluvní zástupce zadavatele a administrátor VZ, JUDr. Tatiana Jirásková z JP Legal s.r.o., advokátní kancelá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zahájením jednání podepsali členové komise a zástupce zadavatele čestné prohlášení o nepodjatosti a mlčenlivosti (čestná prohlášení tvoří součást dokumentace veřejné zakáz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2.  Seznam doručených nabídek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Ve lhůtě pro podání nabídek zadavatel obdržel celkem 4 nabídky, a to v tomto pořadí: </w:t>
      </w:r>
    </w:p>
    <w:p>
      <w:pPr>
        <w:pStyle w:val="Podtitul2"/>
        <w:tabs>
          <w:tab w:val="clear" w:pos="708"/>
          <w:tab w:val="left" w:pos="3119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1923"/>
        <w:gridCol w:w="7148"/>
      </w:tblGrid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N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bookmarkStart w:id="54" w:name="_Hlk24459310"/>
            <w:bookmarkStart w:id="55" w:name="_Toc464729142"/>
            <w:bookmarkStart w:id="56" w:name="_Toc463438891"/>
            <w:bookmarkStart w:id="57" w:name="_Toc463438276"/>
            <w:bookmarkStart w:id="58" w:name="_Toc463436461"/>
            <w:bookmarkStart w:id="59" w:name="_Toc463430578"/>
            <w:r>
              <w:rPr>
                <w:rFonts w:ascii="Times New Roman" w:hAnsi="Times New Roman"/>
                <w:bCs/>
                <w:sz w:val="24"/>
              </w:rPr>
              <w:t xml:space="preserve">Nabídka </w:t>
            </w:r>
          </w:p>
          <w:p>
            <w:pPr>
              <w:pStyle w:val="TabN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číslo 1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</w:rPr>
              <w:t xml:space="preserve">Účastník: </w:t>
              <w:tab/>
              <w:t>OTISTAV s.r.o.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</w:rPr>
              <w:t xml:space="preserve">Sídlo: </w:t>
              <w:tab/>
              <w:t xml:space="preserve">Českolipská 390/7, 190 00 Praha 9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069" w:leader="none"/>
                <w:tab w:val="left" w:pos="3402" w:leader="none"/>
              </w:tabs>
              <w:ind w:left="3686" w:hanging="3686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</w:rPr>
              <w:t xml:space="preserve">IČ: </w:t>
              <w:tab/>
              <w:t>24832898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N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/>
                <w:sz w:val="24"/>
              </w:rPr>
            </w:pPr>
            <w:r>
              <w:rPr>
                <w:rStyle w:val="Zkladntext211ptTun"/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Nabídková cena bez DPH  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</w:rPr>
            </w:pPr>
            <w:bookmarkStart w:id="60" w:name="_Toc464729142"/>
            <w:bookmarkStart w:id="61" w:name="_Toc463438891"/>
            <w:bookmarkStart w:id="62" w:name="_Toc463438276"/>
            <w:bookmarkStart w:id="63" w:name="_Toc463436461"/>
            <w:bookmarkStart w:id="64" w:name="_Toc463430578"/>
            <w:r>
              <w:rPr>
                <w:rFonts w:cs="Times New Roman" w:ascii="Times New Roman" w:hAnsi="Times New Roman"/>
                <w:i w:val="false"/>
                <w:iCs w:val="false"/>
                <w:color w:val="auto"/>
              </w:rPr>
              <w:t>563 509,30 Kč</w:t>
            </w:r>
            <w:bookmarkEnd w:id="60"/>
            <w:bookmarkEnd w:id="61"/>
            <w:bookmarkEnd w:id="62"/>
            <w:bookmarkEnd w:id="63"/>
            <w:bookmarkEnd w:id="64"/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N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Nabídka </w:t>
            </w:r>
          </w:p>
          <w:p>
            <w:pPr>
              <w:pStyle w:val="TabN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číslo 2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</w:rPr>
              <w:t xml:space="preserve">Účastník: </w:t>
              <w:tab/>
              <w:t>BAB mont s.r.o.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</w:rPr>
              <w:t xml:space="preserve">Sídlo: </w:t>
              <w:tab/>
              <w:t>Klíčovská 805/11, 190 00 Praha 9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069" w:leader="none"/>
                <w:tab w:val="left" w:pos="3402" w:leader="none"/>
              </w:tabs>
              <w:ind w:left="3686" w:hanging="3686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</w:rPr>
              <w:t>IČ:                  61498858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N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/>
                <w:sz w:val="24"/>
              </w:rPr>
            </w:pPr>
            <w:r>
              <w:rPr>
                <w:rStyle w:val="Zkladntext211ptTun"/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Nabídková cena bez DPH  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</w:rPr>
              <w:t>526 891,02 Kč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N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Nabídka </w:t>
            </w:r>
          </w:p>
          <w:p>
            <w:pPr>
              <w:pStyle w:val="TabN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číslo 3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</w:rPr>
              <w:t xml:space="preserve">Účastník: </w:t>
              <w:tab/>
              <w:t>BAUREKON s.r.o.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</w:rPr>
              <w:t xml:space="preserve">Sídlo: </w:t>
              <w:tab/>
              <w:t xml:space="preserve">Nad Vršovskou Horou 416, 140 00 Praha 10 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069" w:leader="none"/>
                <w:tab w:val="left" w:pos="3402" w:leader="none"/>
              </w:tabs>
              <w:ind w:left="3686" w:hanging="3686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</w:rPr>
              <w:t>IČ:                   02877813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NL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bCs/>
                <w:sz w:val="24"/>
              </w:rPr>
            </w:pPr>
            <w:r>
              <w:rPr>
                <w:rStyle w:val="Zkladntext211ptTun"/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Nabídková cena bez DPH  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</w:rPr>
              <w:t>410 338,61Kč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N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Nabídka </w:t>
            </w:r>
          </w:p>
          <w:p>
            <w:pPr>
              <w:pStyle w:val="TabNL"/>
              <w:widowControl w:val="false"/>
              <w:spacing w:lineRule="auto" w:line="240"/>
              <w:rPr>
                <w:rStyle w:val="Zkladntext211ptTun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číslo 4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</w:rPr>
              <w:t xml:space="preserve">Účastník: </w:t>
              <w:tab/>
              <w:t>Karel Bubeníček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</w:rPr>
              <w:t xml:space="preserve">Sídlo: </w:t>
              <w:tab/>
              <w:t>Nám. Dr. Holého 1054/13, 180 00 Praha 8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</w:rPr>
              <w:t>IČ:                   01767798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NL"/>
              <w:widowControl w:val="false"/>
              <w:spacing w:lineRule="auto" w:line="240"/>
              <w:rPr>
                <w:rStyle w:val="Zkladntext211ptTun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Style w:val="Zkladntext211ptTun"/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Nabídková cena bez DPH  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</w:rPr>
            </w:pPr>
            <w:bookmarkStart w:id="65" w:name="_Hlk24459310"/>
            <w:r>
              <w:rPr>
                <w:rFonts w:cs="Times New Roman" w:ascii="Times New Roman" w:hAnsi="Times New Roman"/>
                <w:i w:val="false"/>
                <w:iCs w:val="false"/>
                <w:color w:val="auto"/>
              </w:rPr>
              <w:t>587 993,68 Kč</w:t>
            </w:r>
            <w:bookmarkEnd w:id="65"/>
          </w:p>
        </w:tc>
      </w:tr>
    </w:tbl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bookmarkStart w:id="66" w:name="_Hlk24459425"/>
      <w:r>
        <w:rPr>
          <w:rFonts w:eastAsia="Calibri"/>
          <w:lang w:eastAsia="en-US"/>
        </w:rPr>
        <w:t xml:space="preserve">Hodnocení nabídek bude provedeno v souladu s § 114 odst. 1 ZZVZ podle jejich ekonomické výhodnosti. Ekonomická výhodnost nabídek bude v souladu s ust. § 114 odst. 2 věta druhá ZZVZ hodnocena </w:t>
      </w:r>
      <w:r>
        <w:rPr/>
        <w:t>jen na základě kritéria hodnocení nejnižší nabídková cen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Jako nejvýhodnější bude hodnocena </w:t>
      </w:r>
      <w:r>
        <w:rPr>
          <w:b/>
        </w:rPr>
        <w:t>nabídka s nejnižší nabídkovou cenou v Kč bez DPH.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Zkladntext21"/>
        <w:shd w:val="clear" w:color="auto" w:fill="auto"/>
        <w:spacing w:before="0" w:after="34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ící komise po provedení hodnocení stanovila následující pořadí nabídek: </w:t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851"/>
        <w:gridCol w:w="5386"/>
        <w:gridCol w:w="2694"/>
      </w:tblGrid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řad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Účast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Nabídková cena 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</w:rPr>
              <w:t>BAUREKON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0 338,61Kč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</w:rPr>
              <w:t>BAB mont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6 891,02 Kč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</w:rPr>
              <w:t>OTISTAV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563 509,30 Kč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tabs>
                <w:tab w:val="clear" w:pos="708"/>
                <w:tab w:val="left" w:pos="1785" w:leader="none"/>
                <w:tab w:val="left" w:pos="2700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</w:rPr>
              <w:t>Karel Bubení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bookmarkStart w:id="67" w:name="_Hlk24459425"/>
            <w:r>
              <w:rPr>
                <w:bCs/>
              </w:rPr>
              <w:t>587 993,68 Kč</w:t>
            </w:r>
            <w:bookmarkEnd w:id="67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veřejná zakázka je zadávána na uzavření rámcové dohody se 4 účastníky, zadavatel v dalším kroku posoudí všechny podané nabíd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Závě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Tento zápis byl nahlas přečten, všichni členové komise s obsahem souhlasí, nikdo nepodal návrhy na doplnění, námitky či připomínky a svým podpisem stvrzuje souhlas s obsahem zápisu.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NormalWeb"/>
        <w:spacing w:beforeAutospacing="0" w:before="120" w:afterAutospacing="0" w:after="0"/>
        <w:jc w:val="both"/>
        <w:rPr/>
      </w:pPr>
      <w:r>
        <w:rPr/>
        <w:t xml:space="preserve">V Praze 13.6.2022 </w:t>
      </w:r>
    </w:p>
    <w:p>
      <w:pPr>
        <w:pStyle w:val="Normal"/>
        <w:rPr>
          <w:b/>
          <w:b/>
        </w:rPr>
      </w:pPr>
      <w:r>
        <w:rPr>
          <w:b/>
        </w:rPr>
      </w:r>
      <w:bookmarkStart w:id="68" w:name="_Toc464729187"/>
      <w:bookmarkStart w:id="69" w:name="_Toc463438936"/>
      <w:bookmarkStart w:id="70" w:name="_Toc463438321"/>
      <w:bookmarkStart w:id="71" w:name="_Toc463436506"/>
      <w:bookmarkStart w:id="72" w:name="_Toc463430623"/>
      <w:bookmarkStart w:id="73" w:name="_Toc464729187"/>
      <w:bookmarkStart w:id="74" w:name="_Toc463438936"/>
      <w:bookmarkStart w:id="75" w:name="_Toc463438321"/>
      <w:bookmarkStart w:id="76" w:name="_Toc463436506"/>
      <w:bookmarkStart w:id="77" w:name="_Toc46343062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78" w:name="_Toc464729187"/>
      <w:bookmarkStart w:id="79" w:name="_Toc463438936"/>
      <w:bookmarkStart w:id="80" w:name="_Toc463438321"/>
      <w:bookmarkStart w:id="81" w:name="_Toc463436506"/>
      <w:bookmarkStart w:id="82" w:name="_Toc463430623"/>
      <w:r>
        <w:rPr>
          <w:b/>
        </w:rPr>
        <w:t>Podpisy členů hodnotící komise:</w:t>
      </w:r>
      <w:bookmarkEnd w:id="78"/>
      <w:bookmarkEnd w:id="79"/>
      <w:bookmarkEnd w:id="80"/>
      <w:bookmarkEnd w:id="81"/>
      <w:bookmarkEnd w:id="8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Vladimír Mitáš             </w:t>
        <w:tab/>
        <w:tab/>
        <w:tab/>
        <w:tab/>
        <w:tab/>
        <w:t>………………………………..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    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                           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Jiří Zajac</w:t>
        <w:tab/>
        <w:tab/>
        <w:tab/>
        <w:tab/>
        <w:tab/>
        <w:tab/>
        <w:tab/>
        <w:t xml:space="preserve">……………………………….. 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Mgr. Irena Kolmanová </w:t>
        <w:tab/>
        <w:tab/>
        <w:tab/>
        <w:tab/>
        <w:tab/>
        <w:t xml:space="preserve">………………………………… 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Ing. Karel Med </w:t>
        <w:tab/>
        <w:tab/>
        <w:tab/>
        <w:tab/>
        <w:tab/>
        <w:tab/>
        <w:t>…………………………….....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/>
      </w:pPr>
      <w:r>
        <w:rPr>
          <w:highlight w:val="black"/>
        </w:rPr>
        <w:t xml:space="preserve">Václav Havránek </w:t>
        <w:tab/>
        <w:tab/>
        <w:tab/>
        <w:tab/>
        <w:tab/>
        <w:tab/>
        <w:t>…………………………………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dot"/>
        </w:tabs>
        <w:spacing w:before="4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dot"/>
        </w:tabs>
        <w:spacing w:before="48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1843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3a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53a27"/>
    <w:pPr>
      <w:keepNext w:val="true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53a27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53a27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rsid w:val="00053a27"/>
    <w:rPr>
      <w:rFonts w:ascii="Calibri" w:hAnsi="Calibri" w:eastAsia="Calibri" w:cs="Calibri"/>
      <w:sz w:val="21"/>
      <w:szCs w:val="21"/>
      <w:shd w:fill="FFFFFF" w:val="clear"/>
    </w:rPr>
  </w:style>
  <w:style w:type="character" w:styleId="Zkladntext211ptTun" w:customStyle="1">
    <w:name w:val="Základní text (2) + 11 pt;Tučné"/>
    <w:basedOn w:val="Zkladntext2"/>
    <w:qFormat/>
    <w:rsid w:val="00053a27"/>
    <w:rPr>
      <w:rFonts w:ascii="Calibri" w:hAnsi="Calibri" w:eastAsia="Calibri" w:cs="Calibri"/>
      <w:b/>
      <w:bCs/>
      <w:color w:val="000000"/>
      <w:spacing w:val="0"/>
      <w:w w:val="100"/>
      <w:sz w:val="22"/>
      <w:szCs w:val="22"/>
      <w:shd w:fill="FFFFFF" w:val="clear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3a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byejnChar" w:customStyle="1">
    <w:name w:val="Obyčejný Char"/>
    <w:link w:val="Obyejn"/>
    <w:qFormat/>
    <w:locked/>
    <w:rsid w:val="00053a27"/>
    <w:rPr>
      <w:rFonts w:ascii="Arial" w:hAnsi="Arial" w:cs="Arial"/>
      <w:bCs/>
    </w:rPr>
  </w:style>
  <w:style w:type="character" w:styleId="ZhlavChar" w:customStyle="1">
    <w:name w:val="Záhlaví Char"/>
    <w:basedOn w:val="DefaultParagraphFont"/>
    <w:link w:val="Header"/>
    <w:qFormat/>
    <w:rsid w:val="00053a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053a27"/>
    <w:pPr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</w:rPr>
  </w:style>
  <w:style w:type="paragraph" w:styleId="NormalWeb">
    <w:name w:val="Normal (Web)"/>
    <w:basedOn w:val="Normal"/>
    <w:uiPriority w:val="99"/>
    <w:qFormat/>
    <w:rsid w:val="00053a27"/>
    <w:pPr>
      <w:spacing w:beforeAutospacing="1" w:afterAutospacing="1"/>
    </w:pPr>
    <w:rPr>
      <w:rFonts w:eastAsia="Calibri"/>
    </w:rPr>
  </w:style>
  <w:style w:type="paragraph" w:styleId="NoSpacing">
    <w:name w:val="No Spacing"/>
    <w:qFormat/>
    <w:rsid w:val="00053a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53a27"/>
    <w:pPr>
      <w:spacing w:before="0" w:after="0"/>
      <w:ind w:left="720" w:hanging="0"/>
      <w:contextualSpacing/>
    </w:pPr>
    <w:rPr/>
  </w:style>
  <w:style w:type="paragraph" w:styleId="Zkladntext21" w:customStyle="1">
    <w:name w:val="Základní text (2)"/>
    <w:basedOn w:val="Normal"/>
    <w:link w:val="Zkladntext2"/>
    <w:qFormat/>
    <w:rsid w:val="00053a27"/>
    <w:pPr>
      <w:widowControl w:val="false"/>
      <w:shd w:val="clear" w:color="auto" w:fill="FFFFFF"/>
      <w:spacing w:lineRule="exact" w:line="269" w:before="0" w:after="600"/>
      <w:ind w:hanging="300"/>
      <w:jc w:val="center"/>
    </w:pPr>
    <w:rPr>
      <w:rFonts w:ascii="Calibri" w:hAnsi="Calibri" w:eastAsia="Calibri" w:cs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53a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titul2" w:customStyle="1">
    <w:name w:val="Podtitul2"/>
    <w:qFormat/>
    <w:rsid w:val="00053a27"/>
    <w:pPr>
      <w:widowControl/>
      <w:bidi w:val="0"/>
      <w:spacing w:lineRule="auto" w:line="240" w:before="0" w:after="60"/>
      <w:jc w:val="center"/>
      <w:outlineLvl w:val="1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abNL" w:customStyle="1">
    <w:name w:val="Tab_N_L"/>
    <w:basedOn w:val="Normal"/>
    <w:uiPriority w:val="99"/>
    <w:qFormat/>
    <w:rsid w:val="00053a27"/>
    <w:pPr>
      <w:spacing w:lineRule="auto" w:line="288"/>
    </w:pPr>
    <w:rPr>
      <w:rFonts w:ascii="JohnSans Text Pro" w:hAnsi="JohnSans Text Pro"/>
      <w:b/>
      <w:sz w:val="18"/>
    </w:rPr>
  </w:style>
  <w:style w:type="paragraph" w:styleId="Obyejn" w:customStyle="1">
    <w:name w:val="Obyčejný"/>
    <w:basedOn w:val="Normal"/>
    <w:link w:val="ObyejnChar"/>
    <w:autoRedefine/>
    <w:qFormat/>
    <w:rsid w:val="00053a27"/>
    <w:pPr>
      <w:tabs>
        <w:tab w:val="clear" w:pos="708"/>
        <w:tab w:val="left" w:pos="567" w:leader="none"/>
      </w:tabs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Header">
    <w:name w:val="Header"/>
    <w:basedOn w:val="Normal"/>
    <w:link w:val="ZhlavChar"/>
    <w:unhideWhenUsed/>
    <w:rsid w:val="00053a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textM" w:customStyle="1">
    <w:name w:val="Tab_text_M"/>
    <w:basedOn w:val="Normal"/>
    <w:uiPriority w:val="99"/>
    <w:qFormat/>
    <w:rsid w:val="00053a27"/>
    <w:pPr>
      <w:spacing w:lineRule="auto" w:line="288"/>
    </w:pPr>
    <w:rPr>
      <w:rFonts w:ascii="JohnSans Text Pro" w:hAnsi="JohnSans Text Pro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0</Words>
  <Characters>3015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35:00Z</dcterms:created>
  <dc:creator>JUDr. Tatiana Jirásková</dc:creator>
  <dc:description/>
  <dc:language>en-US</dc:language>
  <cp:lastModifiedBy>JUDr. Tatiana Jirásková</cp:lastModifiedBy>
  <dcterms:modified xsi:type="dcterms:W3CDTF">2022-08-06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