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loha č. 2 Rozhodnutí a oznámení o výběru dodavatele – Seznam dokladů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osouzení nabídky umístěné po hodnocení na prvním místě: </w:t>
      </w:r>
    </w:p>
    <w:p>
      <w:pPr>
        <w:pStyle w:val="Normal"/>
        <w:rPr/>
      </w:pPr>
      <w:r>
        <w:rPr/>
      </w:r>
    </w:p>
    <w:tbl>
      <w:tblPr>
        <w:tblStyle w:val="Mkatabulky"/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2166"/>
        <w:gridCol w:w="5353"/>
      </w:tblGrid>
      <w:tr>
        <w:trPr>
          <w:trHeight w:val="953" w:hRule="atLeast"/>
        </w:trPr>
        <w:tc>
          <w:tcPr>
            <w:tcW w:w="1504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Identifikační údaje dodavatele 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  <w:kern w:val="0"/>
                <w:lang w:val="cs-CZ" w:bidi="ar-SA"/>
              </w:rPr>
              <w:t>Účastník: BAUREKON s.r.o.</w:t>
            </w:r>
          </w:p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kern w:val="0"/>
                <w:lang w:val="cs-CZ" w:bidi="ar-SA"/>
              </w:rPr>
              <w:t xml:space="preserve">Sídlo: Nad Vršovskou Horou 416, 140 00 Praha 1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IČ: 02877813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Seznam dokladů, kterými dodavatel prokazoval kvalifikaci: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Čestné prohlášení o splnění základní kvalifikace</w:t>
            </w:r>
            <w:r>
              <w:rPr>
                <w:rFonts w:cs="Times New Roman" w:ascii="Times New Roman" w:hAnsi="Times New Roman"/>
                <w:bCs/>
                <w:kern w:val="0"/>
                <w:lang w:val="cs-CZ" w:bidi="ar-SA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bidi="ar-SA"/>
              </w:rPr>
              <w:t>Výpis z TR jednatelů 2x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Výpis z TR společnosti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FÚ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ČSSZ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pis z OR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pis ze ŽR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znam významných stavebních zakázek</w:t>
            </w:r>
          </w:p>
        </w:tc>
      </w:tr>
      <w:tr>
        <w:trPr>
          <w:trHeight w:val="260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svědčení objednatelů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Údaje rozhodné pro posouzení kvalifikace 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Profesní kvalifikace podle § 77 odst. 2 písm.a) ZZVZ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ádění staveb, jejich změn a odstraňování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Technická kvalifikace podle §79 odst. 2 písm.a) ZZVZ – seznam významných stavebních zakázek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bjednatel: Bytové družstvo Ve struhách 1007-100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: 9 090 7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1/2019- 2/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bjednatel: Ing. Emanuel Michálek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: 10 138 8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3/2018- 5/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osouzení nabídky umístěné po hodnocení na druhém místě: </w:t>
      </w:r>
    </w:p>
    <w:p>
      <w:pPr>
        <w:pStyle w:val="Normal"/>
        <w:rPr/>
      </w:pPr>
      <w:r>
        <w:rPr/>
      </w:r>
    </w:p>
    <w:tbl>
      <w:tblPr>
        <w:tblStyle w:val="Mkatabulky"/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2166"/>
        <w:gridCol w:w="5353"/>
      </w:tblGrid>
      <w:tr>
        <w:trPr>
          <w:trHeight w:val="945" w:hRule="atLeast"/>
        </w:trPr>
        <w:tc>
          <w:tcPr>
            <w:tcW w:w="1504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Identifikační údaje dodavatele 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  <w:kern w:val="0"/>
                <w:lang w:val="cs-CZ" w:bidi="ar-SA"/>
              </w:rPr>
              <w:t>Účastník: BAB mont s.r.o.</w:t>
            </w:r>
          </w:p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kern w:val="0"/>
                <w:lang w:val="cs-CZ" w:bidi="ar-SA"/>
              </w:rPr>
              <w:t>Sídlo: Klíčovská 805/11, 190 00 Praha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IČ: 61498858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Seznam dokladů, kterými dodavatel prokazoval kvalifikaci: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Čestné prohlášení o splnění základní kvalifikace</w:t>
            </w:r>
            <w:r>
              <w:rPr>
                <w:rFonts w:cs="Times New Roman" w:ascii="Times New Roman" w:hAnsi="Times New Roman"/>
                <w:bCs/>
                <w:kern w:val="0"/>
                <w:lang w:val="cs-CZ" w:bidi="ar-SA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bidi="ar-SA"/>
              </w:rPr>
              <w:t>Výpis z TR jednatelů 2x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Výpis z TR společnosti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FÚ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ČSSZ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pis z OR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pis ze ŽR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znam významných stavebních zakázek</w:t>
            </w:r>
          </w:p>
        </w:tc>
      </w:tr>
      <w:tr>
        <w:trPr>
          <w:trHeight w:val="260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>Osvědčení</w:t>
            </w:r>
            <w:r>
              <w:rPr>
                <w:color w:val="FF0000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Údaje rozhodné pro posouzení kvalifikace 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Profesní kvalifikace podle § 77 odst. 2 písm.a) ZZVZ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ádění staveb, jejich změn a odstraňování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Technická kvalifikace podle §79 odst. 2 písm.a) ZZVZ – seznam významných stavebních zakázek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: Servisní středisko pro správu svěřeného majetku MČP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na svěřených objektech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Cena bez DPH: 6 600 000,-Kč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1/2021 – 12/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: Servisní středisko pro správu svěřeného majetku MČP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na skautské klubovně Bohn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: 15 033 656,-K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4/2020-6/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osouzení nabídky umístěné po hodnocení na třetím místě: </w:t>
      </w:r>
    </w:p>
    <w:p>
      <w:pPr>
        <w:pStyle w:val="Normal"/>
        <w:rPr/>
      </w:pPr>
      <w:r>
        <w:rPr/>
      </w:r>
    </w:p>
    <w:tbl>
      <w:tblPr>
        <w:tblStyle w:val="Mkatabulky"/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2166"/>
        <w:gridCol w:w="5353"/>
      </w:tblGrid>
      <w:tr>
        <w:trPr>
          <w:trHeight w:val="953" w:hRule="atLeast"/>
        </w:trPr>
        <w:tc>
          <w:tcPr>
            <w:tcW w:w="1504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Identifikační údaje dodavatele 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  <w:kern w:val="0"/>
                <w:lang w:val="cs-CZ" w:bidi="ar-SA"/>
              </w:rPr>
              <w:t>Účastník: OTISTAV s.r.o.</w:t>
            </w:r>
          </w:p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kern w:val="0"/>
                <w:lang w:val="cs-CZ" w:bidi="ar-SA"/>
              </w:rPr>
              <w:t xml:space="preserve">Sídlo: Českolipská 390/7, 190 00 Praha 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IČ: 24832898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Seznam dokladů, kterými dodavatel prokazoval kvalifikaci: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Čestné prohlášení o splnění základní kvalifikace</w:t>
            </w:r>
            <w:r>
              <w:rPr>
                <w:rFonts w:cs="Times New Roman" w:ascii="Times New Roman" w:hAnsi="Times New Roman"/>
                <w:bCs/>
                <w:kern w:val="0"/>
                <w:lang w:val="cs-CZ" w:bidi="ar-SA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cs-CZ" w:bidi="ar-SA"/>
              </w:rPr>
              <w:t>Výpis z TR jednatelů 2x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Výpis z TR společnosti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FÚ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ČSSZ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pis z OR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pis ze ŽR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znam významných stavebních zakázek</w:t>
            </w:r>
          </w:p>
        </w:tc>
      </w:tr>
      <w:tr>
        <w:trPr>
          <w:trHeight w:val="260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svědčení objednatelů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Údaje rozhodné pro posouzení kvalifikace 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Profesní kvalifikace podle § 77 odst. 2 písm.a) ZZVZ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ádění staveb, jejich změn a odstraňování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Technická kvalifikace podle §79 odst. 2 písm.a) ZZVZ – seznam významných stavebních zakázek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bjednatel: Bytová správa M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: 7 252 7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1- 12/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bjednatel: Vendys Real s.r.o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: 11 568 3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10/2018  - 11/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osouzení nabídky umístěné po hodnocení na čtvrtém místě: </w:t>
      </w:r>
    </w:p>
    <w:p>
      <w:pPr>
        <w:pStyle w:val="Normal"/>
        <w:rPr/>
      </w:pPr>
      <w:r>
        <w:rPr/>
      </w:r>
    </w:p>
    <w:tbl>
      <w:tblPr>
        <w:tblStyle w:val="Mkatabulky"/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2166"/>
        <w:gridCol w:w="5353"/>
      </w:tblGrid>
      <w:tr>
        <w:trPr>
          <w:trHeight w:val="953" w:hRule="atLeast"/>
        </w:trPr>
        <w:tc>
          <w:tcPr>
            <w:tcW w:w="1504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Identifikační údaje dodavatele </w:t>
            </w:r>
          </w:p>
        </w:tc>
        <w:tc>
          <w:tcPr>
            <w:tcW w:w="7519" w:type="dxa"/>
            <w:gridSpan w:val="2"/>
            <w:tcBorders/>
          </w:tcPr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  <w:kern w:val="0"/>
                <w:lang w:val="cs-CZ" w:bidi="ar-SA"/>
              </w:rPr>
              <w:t>Účastník: Karel Bubeníček</w:t>
            </w:r>
          </w:p>
          <w:p>
            <w:pPr>
              <w:pStyle w:val="Subtitle"/>
              <w:widowControl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kern w:val="0"/>
                <w:lang w:val="cs-CZ" w:bidi="ar-SA"/>
              </w:rPr>
              <w:t>Sídlo: Nám. Dr. Holého 1054/13, 180 00 Praha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IČ: 01767798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Seznam dokladů, kterými dodavatel prokazoval kvalifikaci: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Čestné prohlášení o splnění základní kvalifikace</w:t>
            </w:r>
            <w:r>
              <w:rPr>
                <w:rFonts w:cs="Times New Roman" w:ascii="Times New Roman" w:hAnsi="Times New Roman"/>
                <w:bCs/>
                <w:kern w:val="0"/>
                <w:lang w:val="cs-CZ" w:bidi="ar-SA"/>
              </w:rPr>
              <w:t xml:space="preserve">   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 xml:space="preserve">Výpis z TR 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FÚ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vrzení o bezdlužnosti ČSSZ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pis ze ŽR</w:t>
            </w:r>
          </w:p>
        </w:tc>
      </w:tr>
      <w:tr>
        <w:trPr>
          <w:trHeight w:val="258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znam významných stavebních zakázek</w:t>
            </w:r>
          </w:p>
        </w:tc>
      </w:tr>
      <w:tr>
        <w:trPr>
          <w:trHeight w:val="260" w:hRule="atLeast"/>
        </w:trPr>
        <w:tc>
          <w:tcPr>
            <w:tcW w:w="9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svědčení objednatelů </w:t>
            </w:r>
          </w:p>
        </w:tc>
      </w:tr>
      <w:tr>
        <w:trPr>
          <w:trHeight w:val="390" w:hRule="atLeast"/>
        </w:trPr>
        <w:tc>
          <w:tcPr>
            <w:tcW w:w="9023" w:type="dxa"/>
            <w:gridSpan w:val="3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 xml:space="preserve">Údaje rozhodné pro posouzení kvalifikace 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Profesní kvalifikace podle § 77 odst. 2 písm.a) ZZVZ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ádění staveb, jejich změn a odstraňování</w:t>
            </w:r>
          </w:p>
        </w:tc>
      </w:tr>
      <w:tr>
        <w:trPr>
          <w:trHeight w:val="390" w:hRule="atLeast"/>
        </w:trPr>
        <w:tc>
          <w:tcPr>
            <w:tcW w:w="3670" w:type="dxa"/>
            <w:gridSpan w:val="2"/>
            <w:tcBorders>
              <w:right w:val="nil"/>
            </w:tcBorders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Technická kvalifikace podle §79 odst. 2 písm.a) ZZVZ – seznam významných stavebních zakázek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bjednatel: Bytové družstvo u Libeňského pivovaru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: 6 740 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7/2017- 1/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Objednatel: PROJEKT FOR LIVE s.r.o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ředmět prací: odpovídající stavební práce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bez DPH: 6 217 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: 3/2019- 5/20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6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5561e"/>
    <w:rPr>
      <w:rFonts w:ascii="Arial" w:hAnsi="Arial" w:eastAsia="Times New Roman" w:cs="Arial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85561e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561e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556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rsid w:val="0085561e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61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28:00Z</dcterms:created>
  <dc:creator>JUDr. Tatiana Jirásková</dc:creator>
  <dc:description/>
  <dc:language>en-US</dc:language>
  <cp:lastModifiedBy>JUDr. Tatiana Jirásková</cp:lastModifiedBy>
  <dcterms:modified xsi:type="dcterms:W3CDTF">2022-08-06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