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Smlouva o provedení analýzy digitální zralosti městské části Praha 14 a vytvoření plánu digitálního rozvoje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§ 2586 a násl. zákona č. 89/2012 Sb., občanský zákoník, ve znění pozdějších předpisů (dále jen „</w:t>
      </w:r>
      <w:r>
        <w:rPr>
          <w:rFonts w:cs="Tahoma" w:ascii="Tahoma" w:hAnsi="Tahoma"/>
          <w:b/>
          <w:sz w:val="20"/>
          <w:szCs w:val="20"/>
        </w:rPr>
        <w:t>Občanský zákoník</w:t>
      </w:r>
      <w:r>
        <w:rPr>
          <w:rFonts w:cs="Tahoma" w:ascii="Tahoma" w:hAnsi="Tahoma"/>
          <w:sz w:val="20"/>
          <w:szCs w:val="20"/>
        </w:rPr>
        <w:t>“ a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, mezi smluvními stranami:</w:t>
      </w:r>
    </w:p>
    <w:p>
      <w:pPr>
        <w:pStyle w:val="Normal"/>
        <w:spacing w:lineRule="auto" w:line="240" w:before="7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:</w:t>
        <w:tab/>
        <w:tab/>
      </w: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Bratří Venclíků 1073/8, 198 21 Praha 9 - Černý Mos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00231312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CZ00231312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 xml:space="preserve">Jaromírem Krátkým, místostarostou MČ Praha 14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PPF banka a.s. Praha 6, č. účtu 27-9800050998/6000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  <w:tab/>
        <w:t>Ing. Adam Palát, adam.palat@praha14.c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240"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:</w:t>
        <w:tab/>
        <w:t xml:space="preserve"> </w:t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ý/á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zastoupený/á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tel.: </w:t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cs="Tahoma" w:ascii="Tahoma" w:hAnsi="Tahoma"/>
          <w:sz w:val="20"/>
          <w:szCs w:val="20"/>
        </w:rPr>
        <w:t xml:space="preserve"> e-mail: </w:t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jednatel a Zhotovitel společně dále jen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a účel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veřejnoprávní korporací a v rámci plnění své zákonné povinnosti zajištění informací svým občanům a v zájmu zlepšování kvality jejich života, má zájem na digitalizaci a za tímto účelem nechá současný stav analyzovat a navrhnout další postup v této obla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této Smlouvy je analýza digitální zralosti Objednatele a vytvoření plánu digitálního rozvoj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zajištění komplexní analýzy digitalizace Objednatele. Předmětem analýzy jsou interní procesy se zaměřením na možnosti jejich automatizace a digitalizace, dále pak možnosti implementace nových Smart technologií. Cílem analýzy je posoudit připravenost Objednatele na digitalizaci po stránce legislativní, procesní, technické a personální. Analýza bude provedena s důrazem na trendy stanovené v relevantních národních nebo lokálních plánech, jako je například strategie Digitální Česko či koncepce Smart Prague do roku 2030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touto Smlouvou zavazuje k provedení všech činností specifikovaných v čl. IV. této Smlouvy, jejichž výstupem bude dokument „Analýza digitální zralosti městské části Praha 14 a plán digitálního rozvoje“ (dále jen „</w:t>
      </w:r>
      <w:r>
        <w:rPr>
          <w:rFonts w:cs="Tahoma" w:ascii="Tahoma" w:hAnsi="Tahoma"/>
          <w:b/>
          <w:sz w:val="20"/>
          <w:szCs w:val="20"/>
        </w:rPr>
        <w:t>Analýza</w:t>
      </w:r>
      <w:r>
        <w:rPr>
          <w:rFonts w:cs="Tahoma" w:ascii="Tahoma" w:hAnsi="Tahoma"/>
          <w:sz w:val="20"/>
          <w:szCs w:val="20"/>
        </w:rPr>
        <w:t>“) (společně dále jen „</w:t>
      </w:r>
      <w:r>
        <w:rPr>
          <w:rFonts w:cs="Tahoma" w:ascii="Tahoma" w:hAnsi="Tahoma"/>
          <w:b/>
          <w:sz w:val="20"/>
          <w:szCs w:val="20"/>
        </w:rPr>
        <w:t>Dílo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se zavazuje provést Dílo nejpozději do 14. 12. 2022. Provedením Díla se rozumí jeho řádné dokončení a předání Objednateli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je sídlo Objednatele. 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Dílo činí:</w:t>
      </w:r>
    </w:p>
    <w:p>
      <w:pPr>
        <w:pStyle w:val="ListParagraph"/>
        <w:numPr>
          <w:ilvl w:val="1"/>
          <w:numId w:val="12"/>
        </w:numPr>
        <w:spacing w:lineRule="auto" w:line="240" w:before="0" w:after="6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elková cena bez DPH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eastAsia="Arial" w:cs="Tahoma" w:ascii="Tahoma" w:hAnsi="Tahoma"/>
          <w:sz w:val="20"/>
          <w:szCs w:val="20"/>
        </w:rPr>
        <w:t xml:space="preserve"> Kč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1"/>
          <w:numId w:val="12"/>
        </w:numPr>
        <w:spacing w:lineRule="auto" w:line="240" w:before="0" w:after="6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:</w:t>
        <w:tab/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eastAsia="Arial" w:cs="Tahoma" w:ascii="Tahoma" w:hAnsi="Tahoma"/>
          <w:sz w:val="20"/>
          <w:szCs w:val="20"/>
        </w:rPr>
        <w:t xml:space="preserve"> %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1"/>
          <w:numId w:val="12"/>
        </w:numPr>
        <w:spacing w:lineRule="auto" w:line="240" w:before="0" w:after="6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DPH:</w:t>
        <w:tab/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eastAsia="Arial" w:cs="Tahoma" w:ascii="Tahoma" w:hAnsi="Tahoma"/>
          <w:sz w:val="20"/>
          <w:szCs w:val="20"/>
        </w:rPr>
        <w:t xml:space="preserve"> Kč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cena včetně DPH: 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č;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Cena díla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íla je cenou konečnou a zahrnuje veškeré náklady Zhotovitele nutné k provedení všech prací potřebných k úplnému splnění Díla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neposkytuje zálohy.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uhradit Cenu díla na základě daňového dokladu (faktury) vystaveného Zhotovitelem po řádném předání Díla. Splatnost faktury nesmí být kratší než 30 dnů ode dne doručení faktury Objednateli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den úhrady faktury (Ceny díla) se považuje den odepsání příslušné částky z účtu Objednatele ve prospěch účtu Zhotovitele, uvedeného v této Smlouvě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eastAsia="Verdan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Faktura musí obsahovat všechny náležitosti daňového dokladu dle platné právní úpravy. V případě, že faktura nebude obsahovat uvedené náležitosti, je Objednatel oprávněn fakturu vrátit k opravě. Po opravě nebo novém vyhotovení faktury běží nová lhůta splatnosti po jejím opětovném doručení Objednateli. Faktura může být zaslána elektronicky ve formátu PDF prostřednictvím datové schránky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lýza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rovede Dílo takto: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zuje interní procesy Objednatele se zaměřením na možnosti jejich automatizace a digitalizace, jakož i možnosti implementace nových Smart technologií; to vše s důrazem na trendy stanovené v relevantních národních nebo lokálních plánech (např. Digitální Česko nebo Smart Prague do roku 2030);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rhne akční plán digitální transformace Objednatele na období pět let včetně doporučení vhodných dotačních titulů pro realizace navržených kroků;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uje Analýzu s těmito parametry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e obsahovat 4 části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ýza AS-IS stavu digitální vyspělosti Objednatele - bude popisovat závěry analýzy interních procesů se zaměřením na možnosti jejich automatizace a digitalizace, posouzení připravenosti Objednatele po stránce legislativní, procesní, technické a personální, dále bude obsahovat definici metrik a KPI tak, aby bylo možné analýzu znovu opakovat;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žerský report včetně vizualizace;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To-Be stavu formou plánu digitálního rozvoje – bude obsahovat plán digitální transformace na období pět let, kde budou definovány klíčové kroky, kterými se má Objednatel ubírat a jejichž realizace bude klíčová pro profesionalizaci procesů, optimalizaci výkonnosti, snížení nákladů a zvýšení udržitelnosti;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ručení vhodných dotačních titulů pro realizaci navržených kroků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poskytnout Zhotoviteli součinnost potřebnou pro řádné dokončení Díla, zejména mu poskytne jím požadované související podklady a informa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ést Dílo řádně a včas, s ohledem na aktuální trendy v oblasti digitalizace, se speciálním ohledem na postavení a zájmy Objednatele a jeho vize a cíl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ést Dílo s ohledem na nabídku podanou v rámci zadávacího řízení předcházejícího uzavření této Smlouvy a v rozsahu a v kvalitě v ní uvedené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v průběhu platnosti této Smlouvy Objednateli písemné informace o stavu realizace Díla, a to bez zbytečného odkladu po doručení dotazu Objednatel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vzdat Objednateli Analýzu v písemné i digitální podobě a prezentovat výsledky v ní obsažené osobně, po dohodě s Objednatelem, nejpozději do 14. 12. 2022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vávat mlčenlivost o zjištěních a vstupech získaných v souvislosti s realizací Díl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dále zavazuje, že Analýza, ani žádná z pracovních verzí před jejím dokončením, nebude obsahovat skutečnosti, které mohou zasáhnout do práv a oprávněných zájmů třetích osob nebo mohou být v rozporu s platným právním řádem, dobrými mravy, pravidly hospodářské soutěže apod. Dnem předání Analýzy Objednateli se tato stává majetkem Objednatele. Zhotovitel uděluje Objednateli výhradní licenci k Dílu (včetně jeho částí a jednotlivých pracovních verzí, jsou-li tyto části autorskými díly podle příslušných právních předpisů) v neomezeném rozsahu územním a k neomezeným způsobům užití, a to na dobu 20 let, přičemž odměna za udělení výhradní licence je zahrnuta v ceně Díla a Zhotovitel nemá nárok na jakoukoli dodatečnou odměnu. Zhotovitel ručí za původnost vytvořeného Díla a za správnost užití podkladů dodaných Objednatelem a prohlašuje, že je plně oprávněn nakládat s díly svých zaměstnanců a spolupracujících osob, která budou využita při realizaci Díla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dy Díla a sankční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Analýza nebude obsahovat veškeré požadavky Objednatele stanovené v této Smlouvě anebo bude vyhotovena v nedostatečné kvalitě, sdělí tuto skutečnost Objednatel Zhotoviteli a vyzve jej k odstranění vytýkaných nedostatků. Objednatel je povinen sdělit Zhotoviteli přesnou specifikaci vytýkaných skutečností. Zhotovitel provede úpravu Analýzy v přiměřené lhůtě stanovené Objednatelem, za tímto účelem mu Objednatel poskytne maximální součinnost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v případě porušení smluvních povinností povinen zaplatit Objednateli smluvní pokutu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Zhotovitel neprovede ve stanovené lhůtě či v požadovaném rozsahu a kvalitě úpravu Analýzy dle čl. VI. odst. 1 Smlouvy, zaplatí Objednateli smluvní pokutu ve výši 10 000 Kč;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orušení povinností Zhotovitele stanovených v čl. V. Smlouvy zaplatí Objednateli smluvní pokutu ve výši 30 000 Kč;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s provedením a předáním kompletního bezvadného Díla, zaplatí Objednateli smluvní pokutu ve výši 0,3 % z Ceny díla za každý započatý den prodlení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 prodlení se zaplacením řádně fakturované Ceny díla je Zhotovitel oprávněn požadovat po Objednateli zákonný úrok z prodlení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lacením smluvní pokuty dle této Smlouvy není dotčeno právo Objednatele na náhradu škody v plné výši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smluvních pokut činí 15 dnů ode dne doručení písemného vyúčtování Zhotoviteli. Pohledávka Objednatele na zaplacení smluvní pokuty je jednostranně započitatelná proti jakýmkoli pohledávkám Zhotovitele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jejího podpisu oběma Smluvními stranami a účinnosti dnem jejího uveřejnění v registru smluv, v souladu se zákonem č. 340/2015 Sb., </w:t>
      </w:r>
      <w:r>
        <w:rPr>
          <w:rFonts w:cs="Tahoma" w:ascii="Tahoma" w:hAnsi="Tahoma"/>
          <w:iCs/>
          <w:sz w:val="20"/>
          <w:szCs w:val="20"/>
        </w:rPr>
        <w:t xml:space="preserve">o registru smluv, ve znění pozdějších předpisů. Uveřejnění Smlouvy v registru smluv zajistí Objednatel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tahy touto Smlouvou výslovně neupravené se řídí právním řádem České republiky, zejm. Občanským zákoníkem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oprávněn postoupit pohledávku vyplývající z plnění dle této Smlouvy na třetí osobu pouze s předchozím písemným souhlasem Objednatel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třech stejnopisech, z nichž dva obdrží Objednatel a jeden Zhotovitel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kontaktní osoby uvedené v záhlaví této Smlouvy jsou oprávněny jednat za Smluvní strany ve věcech realizace této Smlouvy. V případě změny kontaktní osoby nebo jejích kontaktních údajů se Smluvní strany zavazují oznámení změny doručit písemně druhé Smluvní straně bez zbytečného odkladu (bez nutnosti uzavřít dodatek ke Smlouvě)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:                                                        Zhotovitel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</w:t>
      </w:r>
      <w:r>
        <w:rPr>
          <w:rFonts w:eastAsia="Arial" w:cs="Tahoma" w:ascii="Tahoma" w:hAnsi="Tahoma"/>
          <w:sz w:val="20"/>
          <w:szCs w:val="20"/>
          <w:highlight w:val="yellow"/>
        </w:rPr>
        <w:t>[                       ]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V </w:t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mír Krátký</w:t>
        <w:tab/>
        <w:tab/>
        <w:tab/>
        <w:tab/>
        <w:tab/>
        <w:t xml:space="preserve">    </w:t>
      </w:r>
      <w:r>
        <w:rPr>
          <w:rFonts w:eastAsia="Arial" w:cs="Tahoma" w:ascii="Tahoma" w:hAnsi="Tahoma"/>
          <w:sz w:val="20"/>
          <w:szCs w:val="20"/>
          <w:highlight w:val="yellow"/>
        </w:rPr>
        <w:t>[Doplní Zhotovitel]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starosta MČ Praha 1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2007573"/>
    </w:sdtPr>
    <w:sdtContent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810" cy="975360"/>
          <wp:effectExtent l="0" t="0" r="0" b="0"/>
          <wp:docPr id="1" name="Obrázek 24" descr="C:\Users\SP07\Desktop\Pracovní\MČ P14_vzory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C:\Users\SP07\Desktop\Pracovní\MČ P14_vzory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Příloha č. 1 Poptávky na podání nabídky pro VZMR s názvem: „Analýza digitální zralosti městské části Praha 14 a vytvoření plánu digitálního rozvo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25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919" w:hanging="360"/>
      </w:pPr>
      <w:rPr>
        <w:rFonts w:ascii="Tahoma" w:hAnsi="Tahoma" w:eastAsia="Calibri" w:cs="Tahoma"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39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51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51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518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18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0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0b4"/>
    <w:rPr/>
  </w:style>
  <w:style w:type="character" w:styleId="OdstavecseseznamemChar" w:customStyle="1">
    <w:name w:val="Odstavec se seznamem Char"/>
    <w:link w:val="ListParagraph"/>
    <w:uiPriority w:val="34"/>
    <w:qFormat/>
    <w:rsid w:val="00c452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037f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51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518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1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0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0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45244"/>
    <w:pPr>
      <w:widowControl/>
      <w:bidi w:val="0"/>
      <w:spacing w:lineRule="auto" w:line="240" w:before="0" w:after="0"/>
      <w:jc w:val="left"/>
    </w:pPr>
    <w:rPr>
      <w:rFonts w:ascii="Calibri" w:hAnsi="Calibri" w:eastAsia="Verdana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7335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6D8140703D0C458AF0B1B6F1C14573" ma:contentTypeVersion="2" ma:contentTypeDescription="Vytvoří nový dokument" ma:contentTypeScope="" ma:versionID="7b4598a8d6c222ba547d801e3c70927b">
  <xsd:schema xmlns:xsd="http://www.w3.org/2001/XMLSchema" xmlns:xs="http://www.w3.org/2001/XMLSchema" xmlns:p="http://schemas.microsoft.com/office/2006/metadata/properties" xmlns:ns2="c9dfdf65-6f2c-4580-bbd7-17c7ccea70f4" targetNamespace="http://schemas.microsoft.com/office/2006/metadata/properties" ma:root="true" ma:fieldsID="0434c68f749f36f31583e6cb0fafc114" ns2:_="">
    <xsd:import namespace="c9dfdf65-6f2c-4580-bbd7-17c7ccea70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fdf65-6f2c-4580-bbd7-17c7ccea70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CF39AB-F0EA-42F3-86AD-9128D62C9B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dfdf65-6f2c-4580-bbd7-17c7ccea7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F41751-AF73-47EB-8DB3-09DFE5E3A0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8355C4-8949-45F0-90D1-8FBF7176741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18</Words>
  <Characters>8371</Characters>
  <CharactersWithSpaces>9770</CharactersWithSpaces>
  <Paragraphs>19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8:00Z</dcterms:created>
  <dc:creator>Kopačková Slávka</dc:creator>
  <dc:description/>
  <dc:language>en-US</dc:language>
  <cp:lastModifiedBy>Suchan Petr</cp:lastModifiedBy>
  <dcterms:modified xsi:type="dcterms:W3CDTF">2022-09-0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D8140703D0C458AF0B1B6F1C14573</vt:lpwstr>
  </property>
</Properties>
</file>