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Start w:id="1" w:name="_GoBack"/>
      <w:bookmarkEnd w:id="0"/>
      <w:bookmarkEnd w:id="1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plocení Komunitního centra Baštýř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locení Komunitního centra Baštýř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locení Komunitního centra Baštýř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locení Komunitního centra Baštýřsk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locení Komunitního centra Baštýř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locení Komunitního centra Baštýř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2B78D-67AE-4748-B0A4-ECF6F551C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1:00Z</dcterms:created>
  <dc:creator>Pavla Matějková</dc:creator>
  <dc:description/>
  <dc:language>en-US</dc:language>
  <cp:lastModifiedBy>Tomášová Drahomíra</cp:lastModifiedBy>
  <dcterms:modified xsi:type="dcterms:W3CDTF">2022-12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