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Mateřská škola Praha 9 – Hloubětín, Zelenečská 500, 198 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teřská škola Praha 9 – Hloubětín, Zelenečská 500, 198 00, vyhlašuje výběrové řízení na zakázku: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Zakázka malého rozsahu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Název zakázky:</w:t>
      </w:r>
    </w:p>
    <w:p>
      <w:pPr>
        <w:pStyle w:val="Normal"/>
        <w:spacing w:before="0" w:after="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Malířské, natěračské a zednické práce v objektu MŠ Zelenečská 500</w:t>
      </w:r>
    </w:p>
    <w:p>
      <w:pPr>
        <w:pStyle w:val="Normal"/>
        <w:spacing w:before="0" w:after="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spacing w:before="0" w:after="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Termín plnění</w:t>
      </w:r>
      <w:r>
        <w:rPr>
          <w:b/>
          <w:sz w:val="28"/>
          <w:szCs w:val="28"/>
        </w:rPr>
        <w:t>: 19. 6. – 5. 7. 2015 a 3. 8. – 9.8.2015</w:t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Cena zakázky:</w:t>
      </w:r>
      <w:r>
        <w:rPr>
          <w:b/>
          <w:sz w:val="28"/>
          <w:szCs w:val="28"/>
        </w:rPr>
        <w:t xml:space="preserve"> 115 702Kč bez DPH</w:t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Komise výběrového řízení:</w:t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Helena Zychová DiS.</w:t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Šárka Pražáková</w:t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lona Zoubková</w:t>
      </w:r>
    </w:p>
    <w:p>
      <w:pPr>
        <w:pStyle w:val="Normal"/>
        <w:spacing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Termín ukončení výběrového řízení:</w:t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.6.2015</w:t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 Praze dne 29. 6. 2015</w:t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Zadání: </w:t>
      </w:r>
    </w:p>
    <w:p>
      <w:pPr>
        <w:pStyle w:val="Normal"/>
        <w:spacing w:before="0" w:after="0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spacing w:before="0" w:after="0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Malířské práce:</w:t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Sklepní prostory: </w:t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ádelna, bíle   48,50m2</w:t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ístnost pro uskladnění pracovních pomůcek jednotlivých tříd, bíle    100m2</w:t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klad hygienických pomůcek, bíle 45m2</w:t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Škrabárna brambor, bíle 19,72m2</w:t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stupní chodba a schodiště, bíle  118m2</w:t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Přízemí:</w:t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stupní vestibul, barevně, včetně opravy zdiva  39m2</w:t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hodba přízemí, barevně, včetně opravy zdiva 84m2</w:t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Šatny 3x, barevně 48m2</w:t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Jídelna, barevně 100m2</w:t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Šatna kuchařek, bíle 31m2</w:t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klad potravin, bíle 18m2</w:t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ístnost hospodářky, barevně 42m2</w:t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.patro:</w:t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chodiště z přízemí do prvního patra, bíle, barevně částečně 94m2</w:t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ancelář, bíle 49m2</w:t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uchyňka, bíle 45m2</w:t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Místnost na lůžkoviny, bíle 2x 25m2 </w:t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C, umývárna, bíle, 2x  80m2</w:t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čebna, barevně, opravy zdiva 2x  1020m2</w:t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I.patro:</w:t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chodiště z prvního do druhého patra, bíle, barevně částečně 94m2</w:t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ancelář, bíle 49m2</w:t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uchyňka, bíle 45m2</w:t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Místnost na lůžkoviny, bíle 2x 25m2 </w:t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C, umývárna, bíle, 2x  80m2</w:t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čebna, barevně, opravy zdiva 2x  1020m2</w:t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Související práce:</w:t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oučástí prací je i hrubý úklid a přesun nábytku.</w:t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oužité barvy typu Primalex a Jupol.</w:t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robné opravy zdí, soklů, stropů a předělu třídy a ložnice.</w:t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oprava materiálu.</w:t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atěračské práce – zárubně dveří.</w:t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96220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  <Pages>1</Pages>
  <Words>244</Words>
  <Characters>1446</Characters>
  <CharactersWithSpaces>1687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8T19:43:00Z</dcterms:created>
  <dc:creator>Sabatka</dc:creator>
  <dc:description/>
  <dc:language>en-US</dc:language>
  <cp:lastModifiedBy>Sabatka</cp:lastModifiedBy>
  <dcterms:modified xsi:type="dcterms:W3CDTF">2015-05-28T21:3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