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chnická specifikace a výkaz výmě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malého rozsahu na služby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Š Hloubětín – výmalba prostor 2023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ListParagraph"/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lování učeben a ostatních místností celkem: 3947 m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toho omyvatelné sokly (email – barva – dva nátěry): 1075 m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toho malování učeben a ostatních místností (barva bílá – dva nátěry): 2872 m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prava prasklin, štuku a odškrábání malby – do 10 % plochy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vyklizení a opětovné nastěhování nábytku (lavice z učeben apod.)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zakrytí a olepení (okna, vestavěné skříně, případně podlahy)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ý úklid         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prava a dodání materiál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is ploch pro malířské prá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38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ístnos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alba v m2 barva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chodiště ze sklepa do přízem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těny bílá barva 66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 xml:space="preserve">2 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+ email barevný ton odstín 24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chodiště z přízemí do 3. patra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těny bílá barva 200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+ email barevný ton odstín 80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knihovna – 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těny bílá barva 45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ákovská kuchyňka – 0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těny bílá barva 62 m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ídelna – 002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>stěny bílá barva 186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+ email barevný ton odstín 61 m</w:t>
            </w:r>
            <w:r>
              <w:rPr>
                <w:color w:val="000000" w:themeColor="text1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ŠD přízemí – 0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33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29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42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odba přízemí včetně vstupní haly a šate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225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 xml:space="preserve">2 </w:t>
            </w:r>
            <w:r>
              <w:rPr>
                <w:kern w:val="0"/>
                <w:sz w:val="20"/>
                <w:szCs w:val="20"/>
                <w:lang w:val="cs-CZ" w:bidi="ar-SA"/>
              </w:rPr>
              <w:t>+ email barevný ton odstín 11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ákovská WC – 1. patr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134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ákovská WC – 2. patro – 212, 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134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čitelské WC – 1. patro – 1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24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čitelské WC – 2. patro – 2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24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odba – 1. patr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193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126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odba – 2. patr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193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126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45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nceláře – 1. patro – 101, 102a, 102b, 103, 104, 1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36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anceláře - 2. patro – 201, 202, 2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36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3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7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8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6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7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0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11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10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9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8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3 – učebna Vv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2 – ŠD – 1. patr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1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0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9 – učeb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ěny bílá barva 47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+ email barevný ton odstín 42 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em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těny bílá barva 2872 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+ email barevný ton odstín 1075 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výměr</w:t>
      </w:r>
    </w:p>
    <w:p>
      <w:pPr>
        <w:pStyle w:val="ListParagraph"/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8"/>
        <w:gridCol w:w="616"/>
        <w:gridCol w:w="1048"/>
        <w:gridCol w:w="1843"/>
        <w:gridCol w:w="198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číslo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pis pracovní činnos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.j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ýmě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cena /m.j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lování učeben a ostatních místností barva bílá  - dva nátěr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872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lování učeben a ostatních místností -  email barva – dva nátěr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75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3. 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rava prasklin, štuku a odškrábání malby – do 10 % ploch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p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rytí a olepení (okna, vestavěné skříně, případně podlahy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p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hrubý úklid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p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oprava a dodání materiálu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p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yklizení a opětovné nastěhování nábytku (lavice z učeben apo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p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em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azba DPH </w:t>
            </w: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  <w:t>(doplní zhotovitel)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%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em včetně DPH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(doplní zhotovite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>kpl  -  kompletní dodávka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sz w:val="20"/>
          <w:szCs w:val="20"/>
          <w:highlight w:val="yellow"/>
        </w:rPr>
        <w:t>(doplní zhotovitel)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highlight w:val="yellow"/>
        </w:rPr>
        <w:t>(doplní zhotovitel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(doplní zhotovitel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jméno a příjmení osoby oprávněné jednat za zhotovitele)</w:t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říloha č. 1 ZD – Technická specifikace a výkaz výměr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VZMR „ZŠ Hloubětín – výmalba prostor 2023“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4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45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20e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4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74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745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20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7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3</Words>
  <Characters>4153</Characters>
  <CharactersWithSpaces>4847</CharactersWithSpaces>
  <Paragraphs>9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2:00Z</dcterms:created>
  <dc:creator>Suchan Petr</dc:creator>
  <dc:description/>
  <dc:language>en-US</dc:language>
  <cp:lastModifiedBy>Suchan Petr</cp:lastModifiedBy>
  <cp:lastPrinted>2023-04-27T14:07:00Z</cp:lastPrinted>
  <dcterms:modified xsi:type="dcterms:W3CDTF">2023-04-2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