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499115701"/>
          <w:placeholder>
            <w:docPart w:val="7C37A5F0D9544088A65EDA41EDA8AFD7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Š Bratří Venclíků – Rekonstrukce kuchyně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46443287"/>
                <w:placeholder>
                  <w:docPart w:val="31A993281FC2459D927E4223F06523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Š Bratří Venclíků – Rekonstrukce kuchyn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33725796"/>
                <w:placeholder>
                  <w:docPart w:val="CD0B413DA77E4F4DB1BE47BA6ED72E2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1935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93130339"/>
                <w:placeholder>
                  <w:docPart w:val="F8187BF3E71F4EF08AAF99A8E8990F2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54416136"/>
                <w:placeholder>
                  <w:docPart w:val="E1895E008D544B78AF6B192869FD358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37746097"/>
                <w:placeholder>
                  <w:docPart w:val="DA06FD72336F44CDAE1C13A710754F1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98473362"/>
                <w:placeholder>
                  <w:docPart w:val="BC342ADE47054F7EA353BD844B36574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34561846"/>
                <w:placeholder>
                  <w:docPart w:val="AFD5C459B24B4183AA213CA750F65E4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11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2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2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2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1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 byla provedena na budově sloužící ke vzděláv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ANO/NE]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učástí stavební práce bylo zřízení nebo rekonstrukce gastroprovozu včetně dodávky a montáže gastrotechnologi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ANO/NE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Účastník doplní finanční objem těchto prací]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14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pozici stavbyvedoucí či pozici obdobné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i/>
          <w:iCs/>
        </w:rPr>
        <w:t>Zástupce stavbyvedoucíh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pozici zástupce stavbyvedoucího či pozici obdobné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</w:p>
    <w:p>
      <w:pPr>
        <w:pStyle w:val="Tloslovan"/>
        <w:numPr>
          <w:ilvl w:val="1"/>
          <w:numId w:val="15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16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9" w:name="_Toc56196931"/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8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neslovan"/>
        <w:numPr>
          <w:ilvl w:val="6"/>
          <w:numId w:val="20"/>
        </w:numPr>
        <w:rPr>
          <w:b/>
          <w:b/>
          <w:bCs/>
          <w:i/>
          <w:i/>
          <w:iCs/>
        </w:rPr>
      </w:pPr>
      <w:r>
        <w:rPr/>
        <w:t xml:space="preserve">Účastník čestně prohlašuje, že údaje ke kritériu hodnocení </w:t>
      </w:r>
      <w:r>
        <w:rPr>
          <w:b/>
          <w:bCs/>
          <w:i/>
          <w:iCs/>
        </w:rPr>
        <w:t>Nabídková cena v Kč bez DPH</w:t>
      </w:r>
      <w:r>
        <w:rPr/>
        <w:t xml:space="preserve"> jsou uvedeny ve vyplněném položkovém rozpočtu (příloha č. 2 zadávací dokumentace).</w:t>
      </w:r>
      <w:r>
        <w:rPr>
          <w:b/>
          <w:bCs/>
          <w:i/>
          <w:iCs/>
        </w:rPr>
        <w:t xml:space="preserve"> 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22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23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a to ani samostatně, ani ve spojení s jiným (pod)dodavatelem.</w:t>
      </w:r>
      <w:bookmarkEnd w:id="26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49832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56851872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66206639"/>
        <w:placeholder>
          <w:docPart w:val="22A5271ABA9442C48EEC9C3C6DC0A8DF"/>
        </w:placeholder>
        <w:text/>
      </w:sdtPr>
      <w:sdtContent>
        <w:r>
          <w:rPr/>
          <w:t>ZŠ Bratří Venclíků – Rekonstrukce kuchyn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C37A5F0D9544088A65EDA41EDA8A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487DB-B034-497C-A4EE-9F4AF646342C}"/>
      </w:docPartPr>
      <w:docPartBody>
        <w:p w:rsidR="00EF34C4" w:rsidRDefault="00B55310">
          <w:pPr>
            <w:pStyle w:val="7C37A5F0D9544088A65EDA41EDA8AFD7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54A02DACF974225AF490B6995F4A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A31D9-EEEC-437D-A8A9-73CB169FC612}"/>
      </w:docPartPr>
      <w:docPartBody>
        <w:p w:rsidR="00EF34C4" w:rsidRDefault="00B55310">
          <w:pPr>
            <w:pStyle w:val="D54A02DACF974225AF490B6995F4A9C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2A5271ABA9442C48EEC9C3C6DC0A8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C7FAB-EDA2-4BB0-8564-C8EFF62730EB}"/>
      </w:docPartPr>
      <w:docPartBody>
        <w:p w:rsidR="00EF34C4" w:rsidRDefault="00B55310">
          <w:pPr>
            <w:pStyle w:val="22A5271ABA9442C48EEC9C3C6DC0A8D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376C80391A647A9A4B59C97D5B5E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D86CE-7DF6-4E66-A934-3EAE2FEE2D61}"/>
      </w:docPartPr>
      <w:docPartBody>
        <w:p w:rsidR="00EF34C4" w:rsidRDefault="00B55310">
          <w:pPr>
            <w:pStyle w:val="5376C80391A647A9A4B59C97D5B5E71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31A993281FC2459D927E4223F0652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4ECA-4556-43E3-8CDA-6D7E4FEBFBD3}"/>
      </w:docPartPr>
      <w:docPartBody>
        <w:p w:rsidR="00EF34C4" w:rsidRDefault="00B55310" w:rsidP="00B55310">
          <w:pPr>
            <w:pStyle w:val="31A993281FC2459D927E4223F065232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D0B413DA77E4F4DB1BE47BA6ED7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853C6-9220-4679-B5FA-3B6CCA4B66DA}"/>
      </w:docPartPr>
      <w:docPartBody>
        <w:p w:rsidR="00EF34C4" w:rsidRDefault="00B55310" w:rsidP="00B55310">
          <w:pPr>
            <w:pStyle w:val="CD0B413DA77E4F4DB1BE47BA6ED72E2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8187BF3E71F4EF08AAF99A8E8990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3690E-128D-486F-9BED-2FB9CBC9BB11}"/>
      </w:docPartPr>
      <w:docPartBody>
        <w:p w:rsidR="00EF34C4" w:rsidRDefault="00B55310" w:rsidP="00B55310">
          <w:pPr>
            <w:pStyle w:val="F8187BF3E71F4EF08AAF99A8E8990F2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1895E008D544B78AF6B192869FD3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2035A-2048-4F6B-8C74-E1D4945E61D0}"/>
      </w:docPartPr>
      <w:docPartBody>
        <w:p w:rsidR="00EF34C4" w:rsidRDefault="00B55310" w:rsidP="00B55310">
          <w:pPr>
            <w:pStyle w:val="E1895E008D544B78AF6B192869FD358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06FD72336F44CDAE1C13A710754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A6DE7-536F-4E9E-9616-FE029988ED96}"/>
      </w:docPartPr>
      <w:docPartBody>
        <w:p w:rsidR="00EF34C4" w:rsidRDefault="00B55310" w:rsidP="00B55310">
          <w:pPr>
            <w:pStyle w:val="DA06FD72336F44CDAE1C13A710754F1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4427E7BE7D844CD8BEC056732CA5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BA2B2-6FC9-4F35-953B-7FACFC400FDF}"/>
      </w:docPartPr>
      <w:docPartBody>
        <w:p w:rsidR="00EF34C4" w:rsidRDefault="00B55310" w:rsidP="00B55310">
          <w:pPr>
            <w:pStyle w:val="34427E7BE7D844CD8BEC056732CA5D7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C342ADE47054F7EA353BD844B365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71B15-69CE-4B03-B2D2-2F67D51794BA}"/>
      </w:docPartPr>
      <w:docPartBody>
        <w:p w:rsidR="00EF34C4" w:rsidRDefault="00B55310" w:rsidP="00B55310">
          <w:pPr>
            <w:pStyle w:val="BC342ADE47054F7EA353BD844B36574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FD5C459B24B4183AA213CA750F65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08591-30DB-4D2E-8DAE-6A1987BADEFD}"/>
      </w:docPartPr>
      <w:docPartBody>
        <w:p w:rsidR="00EF34C4" w:rsidRDefault="00B55310" w:rsidP="00B55310">
          <w:pPr>
            <w:pStyle w:val="AFD5C459B24B4183AA213CA750F65E4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55310"/>
    <w:rsid w:val="00B55310"/>
    <w:rsid w:val="00EF34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5310"/>
  </w:style>
  <w:style w:type="paragraph" w:customStyle="1" w:styleId="7C37A5F0D9544088A65EDA41EDA8AFD7">
    <w:name w:val="7C37A5F0D9544088A65EDA41EDA8AFD7"/>
  </w:style>
  <w:style w:type="paragraph" w:customStyle="1" w:styleId="D54A02DACF974225AF490B6995F4A9C6">
    <w:name w:val="D54A02DACF974225AF490B6995F4A9C6"/>
  </w:style>
  <w:style w:type="paragraph" w:customStyle="1" w:styleId="22A5271ABA9442C48EEC9C3C6DC0A8DF">
    <w:name w:val="22A5271ABA9442C48EEC9C3C6DC0A8DF"/>
  </w:style>
  <w:style w:type="paragraph" w:customStyle="1" w:styleId="5376C80391A647A9A4B59C97D5B5E710">
    <w:name w:val="5376C80391A647A9A4B59C97D5B5E710"/>
  </w:style>
  <w:style w:type="paragraph" w:customStyle="1" w:styleId="31A993281FC2459D927E4223F0652328">
    <w:name w:val="31A993281FC2459D927E4223F0652328"/>
    <w:rsid w:val="00B55310"/>
  </w:style>
  <w:style w:type="paragraph" w:customStyle="1" w:styleId="CD0B413DA77E4F4DB1BE47BA6ED72E20">
    <w:name w:val="CD0B413DA77E4F4DB1BE47BA6ED72E20"/>
    <w:rsid w:val="00B55310"/>
  </w:style>
  <w:style w:type="paragraph" w:customStyle="1" w:styleId="F8187BF3E71F4EF08AAF99A8E8990F29">
    <w:name w:val="F8187BF3E71F4EF08AAF99A8E8990F29"/>
    <w:rsid w:val="00B55310"/>
  </w:style>
  <w:style w:type="paragraph" w:customStyle="1" w:styleId="E1895E008D544B78AF6B192869FD3580">
    <w:name w:val="E1895E008D544B78AF6B192869FD3580"/>
    <w:rsid w:val="00B55310"/>
  </w:style>
  <w:style w:type="paragraph" w:customStyle="1" w:styleId="DA06FD72336F44CDAE1C13A710754F13">
    <w:name w:val="DA06FD72336F44CDAE1C13A710754F13"/>
    <w:rsid w:val="00B55310"/>
  </w:style>
  <w:style w:type="paragraph" w:customStyle="1" w:styleId="34427E7BE7D844CD8BEC056732CA5D7F">
    <w:name w:val="34427E7BE7D844CD8BEC056732CA5D7F"/>
    <w:rsid w:val="00B55310"/>
  </w:style>
  <w:style w:type="paragraph" w:customStyle="1" w:styleId="BC342ADE47054F7EA353BD844B36574B">
    <w:name w:val="BC342ADE47054F7EA353BD844B36574B"/>
    <w:rsid w:val="00B55310"/>
  </w:style>
  <w:style w:type="paragraph" w:customStyle="1" w:styleId="AFD5C459B24B4183AA213CA750F65E4B">
    <w:name w:val="AFD5C459B24B4183AA213CA750F65E4B"/>
    <w:rsid w:val="00B553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2163</Words>
  <Characters>12765</Characters>
  <CharactersWithSpaces>1489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3:00Z</dcterms:created>
  <dc:creator>User</dc:creator>
  <dc:description/>
  <dc:language>en-US</dc:language>
  <cp:lastModifiedBy>Mgr. Alena Lysoňková</cp:lastModifiedBy>
  <dcterms:modified xsi:type="dcterms:W3CDTF">2023-05-09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