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articipativní rozpočet – Dětské hřiště na Hutích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Dětské hřiště na Hutích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Dětské hřiště na Hutích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/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Dětské hřiště na Hutích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3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ticipativní rozpočet – Dětské hřiště na Hutích</w:t>
            </w:r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567EB3-49C9-47C9-9D36-5B30995FB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590</Words>
  <Characters>3483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6:00Z</dcterms:created>
  <dc:creator>Pavla Matějková</dc:creator>
  <dc:description/>
  <dc:language>en-US</dc:language>
  <cp:lastModifiedBy>Tomášová Markéta</cp:lastModifiedBy>
  <dcterms:modified xsi:type="dcterms:W3CDTF">2023-05-10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