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600"/>
        <w:rPr/>
      </w:pPr>
      <w:sdt>
        <w:sdtPr>
          <w:id w:val="541960866"/>
          <w:placeholder>
            <w:docPart w:val="C41EF030491F4D93898B5AE9F4979E66"/>
          </w:placeholder>
          <w:text/>
        </w:sdtPr>
        <w:sdtContent>
          <w:r>
            <w:rPr/>
            <w:t>Vybudování učeben pro ZŠ Vybíralova a MŠ Jahoda</w:t>
          </w:r>
        </w:sdtContent>
      </w:sdt>
    </w:p>
    <w:p>
      <w:pPr>
        <w:pStyle w:val="Nzevveejnzakzky"/>
        <w:spacing w:before="480" w:after="360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ást veřejné zakázky: </w:t>
      </w:r>
      <w:r>
        <w:rPr>
          <w:bCs w:val="false"/>
          <w:highlight w:val="yellow"/>
        </w:rPr>
        <w:fldChar w:fldCharType="begin"/>
      </w:r>
      <w:r>
        <w:rPr>
          <w:bCs w:val="false"/>
          <w:highlight w:val="yellow"/>
        </w:rPr>
        <w:instrText xml:space="preserve"> MACROBUTTON AcceptConflict "[Doplní účastník]" </w:instrText>
      </w:r>
      <w:r>
        <w:rPr>
          <w:bCs w:val="false"/>
          <w:highlight w:val="yellow"/>
        </w:rPr>
        <w:fldChar w:fldCharType="separate"/>
      </w:r>
      <w:r>
        <w:rPr>
          <w:bCs w:val="false"/>
          <w:highlight w:val="yellow"/>
        </w:rPr>
        <w:t xml:space="preserve">"[Doplní účastník]" </w:t>
      </w:r>
      <w:r>
        <w:rPr>
          <w:bCs w:val="false"/>
          <w:highlight w:val="yellow"/>
        </w:rPr>
        <w:fldChar w:fldCharType="end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378761275"/>
                <w:placeholder>
                  <w:docPart w:val="8FAC88EDCC1B4FAB92C268BE35B897EE"/>
                </w:placeholder>
                <w:text/>
              </w:sdtPr>
              <w:sdtContent>
                <w:bookmarkStart w:id="5" w:name="_Hlk131597831"/>
                <w:bookmarkEnd w:id="5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ybudování učeben pro ZŠ Vybíralova a MŠ Jahod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6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7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91981712"/>
                <w:placeholder>
                  <w:docPart w:val="6948C2B583114EBC9B3470972CDA4FE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29578891"/>
                <w:placeholder>
                  <w:docPart w:val="2A3A11B347944BE494E6328C8303EBF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Černý Most, 198 00 Prah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23349160"/>
                <w:placeholder>
                  <w:docPart w:val="0D37887FB3A3412D842D9367B193C08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69295997"/>
                <w:placeholder>
                  <w:docPart w:val="DE23DDE24D23483CBC82A329579E38B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74114586"/>
                <w:placeholder>
                  <w:docPart w:val="929A82ED8C014874A5B76A87A9FF2111"/>
                </w:placeholder>
                <w:text/>
              </w:sdtPr>
              <w:sdtContent>
                <w:bookmarkStart w:id="8" w:name="_Hlk131431013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47076284"/>
                <w:placeholder>
                  <w:docPart w:val="4ED0D04D896A49E29B4F39914ED4731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zařízení a vybavení učeben II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82788385"/>
                <w:placeholder>
                  <w:docPart w:val="EC9D82BD0C22475A8CACBF4334672F6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7.4.67/0.0/0.0/19_073/0002237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Hlk54880761"/>
      <w:bookmarkStart w:id="10" w:name="_Toc56196926"/>
      <w:bookmarkStart w:id="11" w:name="_Hlk60322526"/>
      <w:bookmarkEnd w:id="9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11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6"/>
      <w:r>
        <w:rPr/>
        <w:t>Základní informace o dodavateli</w:t>
      </w:r>
      <w:bookmarkEnd w:id="12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7"/>
      <w:r>
        <w:rPr/>
        <w:t>Kvalifikace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4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4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akceptuje obchodní, platební a technické podmínky pro realizaci veřejné zakázky v části: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7" w:name="_Hlk67323027"/>
      <w:bookmarkStart w:id="18" w:name="_Hlk67323131"/>
      <w:bookmarkEnd w:id="17"/>
      <w:bookmarkEnd w:id="18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Stavbyvedoucí</w:t>
            </w:r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  <w:t>„</w:t>
            </w:r>
            <w:r>
              <w:rPr>
                <w:color w:val="auto"/>
                <w:sz w:val="22"/>
                <w:szCs w:val="22"/>
                <w:highlight w:val="yellow"/>
              </w:rPr>
              <w:t>Další údaj do smlouvy“</w:t>
            </w:r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Hlk67323027"/>
      <w:bookmarkStart w:id="20" w:name="_Hlk67323131"/>
      <w:bookmarkStart w:id="21" w:name="_Toc56196929"/>
      <w:bookmarkEnd w:id="19"/>
      <w:bookmarkEnd w:id="20"/>
      <w:r>
        <w:rPr/>
        <w:t>Kritéria hodnocení</w:t>
      </w:r>
      <w:bookmarkEnd w:id="21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4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7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r>
        <w:rPr/>
        <w:t>a to ani samostatně, ani ve spojení s jiným (pod)dodavatelem.</w:t>
      </w:r>
      <w:bookmarkEnd w:id="28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3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86102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647700</wp:posOffset>
          </wp:positionH>
          <wp:positionV relativeFrom="paragraph">
            <wp:posOffset>-438785</wp:posOffset>
          </wp:positionV>
          <wp:extent cx="4608195" cy="11518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25407133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15934522"/>
        <w:placeholder>
          <w:docPart w:val="7DAA436B792A4AE3B3B32A8FF7E49C0A"/>
        </w:placeholder>
        <w:text/>
      </w:sdtPr>
      <w:sdtContent>
        <w:r>
          <w:rPr/>
          <w:t>Vybudování učeben pro ZŠ Vybíralova a MŠ Jahod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41EF030491F4D93898B5AE9F4979E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B007E-DD49-41E0-BDE2-46BFB63E51C7}"/>
      </w:docPartPr>
      <w:docPartBody>
        <w:p w:rsidR="00B7674D" w:rsidRDefault="00207C95">
          <w:pPr>
            <w:pStyle w:val="C41EF030491F4D93898B5AE9F4979E6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F326EC8E4C848BAA52C0E9E65F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9FA48-4BEA-48F0-A00F-2DDB5CA44BF3}"/>
      </w:docPartPr>
      <w:docPartBody>
        <w:p w:rsidR="00B7674D" w:rsidRDefault="00207C95">
          <w:pPr>
            <w:pStyle w:val="8F326EC8E4C848BAA52C0E9E65FA938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DAA436B792A4AE3B3B32A8FF7E49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FDFCB-623C-4D8D-A448-800EFDB98D66}"/>
      </w:docPartPr>
      <w:docPartBody>
        <w:p w:rsidR="00B7674D" w:rsidRDefault="00207C95">
          <w:pPr>
            <w:pStyle w:val="7DAA436B792A4AE3B3B32A8FF7E49C0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E26B679310D44A66979F9969F68B9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784FE-C2BF-4E7F-9C69-858F9FC0FB88}"/>
      </w:docPartPr>
      <w:docPartBody>
        <w:p w:rsidR="00B7674D" w:rsidRDefault="00207C95">
          <w:pPr>
            <w:pStyle w:val="E26B679310D44A66979F9969F68B9E2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8FAC88EDCC1B4FAB92C268BE35B8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89527-54CB-42FE-A0EF-E190AFA4B669}"/>
      </w:docPartPr>
      <w:docPartBody>
        <w:p w:rsidR="00B7674D" w:rsidRDefault="00207C95" w:rsidP="00207C95">
          <w:pPr>
            <w:pStyle w:val="8FAC88EDCC1B4FAB92C268BE35B897E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948C2B583114EBC9B3470972CDA4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3BFE3-2D1D-479C-B4D1-056F57BCF3FA}"/>
      </w:docPartPr>
      <w:docPartBody>
        <w:p w:rsidR="00B7674D" w:rsidRDefault="00207C95" w:rsidP="00207C95">
          <w:pPr>
            <w:pStyle w:val="6948C2B583114EBC9B3470972CDA4FE3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A3A11B347944BE494E6328C8303E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11733-F8C8-4D56-B26A-26B7114D8460}"/>
      </w:docPartPr>
      <w:docPartBody>
        <w:p w:rsidR="00B7674D" w:rsidRDefault="00207C95" w:rsidP="00207C95">
          <w:pPr>
            <w:pStyle w:val="2A3A11B347944BE494E6328C8303EBF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D37887FB3A3412D842D9367B193C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5791B-C93A-4D5E-BD26-11F552ACDBA9}"/>
      </w:docPartPr>
      <w:docPartBody>
        <w:p w:rsidR="00B7674D" w:rsidRDefault="00207C95" w:rsidP="00207C95">
          <w:pPr>
            <w:pStyle w:val="0D37887FB3A3412D842D9367B193C085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FBB6A577C234F95B3E7814318F54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A731-4C0A-4A3C-AAB5-FC69D315F4AD}"/>
      </w:docPartPr>
      <w:docPartBody>
        <w:p w:rsidR="00B7674D" w:rsidRDefault="00207C95" w:rsidP="00207C95">
          <w:pPr>
            <w:pStyle w:val="EFBB6A577C234F95B3E7814318F54BA9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23DDE24D23483CBC82A329579E3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E41EB-654F-4981-9B97-7A982A29FEDD}"/>
      </w:docPartPr>
      <w:docPartBody>
        <w:p w:rsidR="00B7674D" w:rsidRDefault="00207C95" w:rsidP="00207C95">
          <w:pPr>
            <w:pStyle w:val="DE23DDE24D23483CBC82A329579E38B6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9A82ED8C014874A5B76A87A9FF2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6A63F-DE54-4D33-B59F-43B7F07498BE}"/>
      </w:docPartPr>
      <w:docPartBody>
        <w:p w:rsidR="00B7674D" w:rsidRDefault="00207C95" w:rsidP="00207C95">
          <w:pPr>
            <w:pStyle w:val="929A82ED8C014874A5B76A87A9FF211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D0D04D896A49E29B4F39914ED47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38747-C39F-43D8-A958-180A7B7ABED7}"/>
      </w:docPartPr>
      <w:docPartBody>
        <w:p w:rsidR="00B7674D" w:rsidRDefault="00207C95" w:rsidP="00207C95">
          <w:pPr>
            <w:pStyle w:val="4ED0D04D896A49E29B4F39914ED4731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C9D82BD0C22475A8CACBF4334672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F47FD-E7A6-4606-90B0-EA888493D6E6}"/>
      </w:docPartPr>
      <w:docPartBody>
        <w:p w:rsidR="00B7674D" w:rsidRDefault="00207C95" w:rsidP="00207C95">
          <w:pPr>
            <w:pStyle w:val="EC9D82BD0C22475A8CACBF4334672F6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07C95"/>
    <w:rsid w:val="00207C95"/>
    <w:rsid w:val="00B767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7C95"/>
  </w:style>
  <w:style w:type="paragraph" w:customStyle="1" w:styleId="C41EF030491F4D93898B5AE9F4979E66">
    <w:name w:val="C41EF030491F4D93898B5AE9F4979E66"/>
  </w:style>
  <w:style w:type="paragraph" w:customStyle="1" w:styleId="8F326EC8E4C848BAA52C0E9E65FA9383">
    <w:name w:val="8F326EC8E4C848BAA52C0E9E65FA9383"/>
  </w:style>
  <w:style w:type="paragraph" w:customStyle="1" w:styleId="7DAA436B792A4AE3B3B32A8FF7E49C0A">
    <w:name w:val="7DAA436B792A4AE3B3B32A8FF7E49C0A"/>
  </w:style>
  <w:style w:type="paragraph" w:customStyle="1" w:styleId="E26B679310D44A66979F9969F68B9E27">
    <w:name w:val="E26B679310D44A66979F9969F68B9E27"/>
  </w:style>
  <w:style w:type="paragraph" w:customStyle="1" w:styleId="8FAC88EDCC1B4FAB92C268BE35B897EE">
    <w:name w:val="8FAC88EDCC1B4FAB92C268BE35B897EE"/>
    <w:rsid w:val="00207C95"/>
  </w:style>
  <w:style w:type="paragraph" w:customStyle="1" w:styleId="6948C2B583114EBC9B3470972CDA4FE3">
    <w:name w:val="6948C2B583114EBC9B3470972CDA4FE3"/>
    <w:rsid w:val="00207C95"/>
  </w:style>
  <w:style w:type="paragraph" w:customStyle="1" w:styleId="2A3A11B347944BE494E6328C8303EBF8">
    <w:name w:val="2A3A11B347944BE494E6328C8303EBF8"/>
    <w:rsid w:val="00207C95"/>
  </w:style>
  <w:style w:type="paragraph" w:customStyle="1" w:styleId="0D37887FB3A3412D842D9367B193C085">
    <w:name w:val="0D37887FB3A3412D842D9367B193C085"/>
    <w:rsid w:val="00207C95"/>
  </w:style>
  <w:style w:type="paragraph" w:customStyle="1" w:styleId="EFBB6A577C234F95B3E7814318F54BA9">
    <w:name w:val="EFBB6A577C234F95B3E7814318F54BA9"/>
    <w:rsid w:val="00207C95"/>
  </w:style>
  <w:style w:type="paragraph" w:customStyle="1" w:styleId="DE23DDE24D23483CBC82A329579E38B6">
    <w:name w:val="DE23DDE24D23483CBC82A329579E38B6"/>
    <w:rsid w:val="00207C95"/>
  </w:style>
  <w:style w:type="paragraph" w:customStyle="1" w:styleId="929A82ED8C014874A5B76A87A9FF2111">
    <w:name w:val="929A82ED8C014874A5B76A87A9FF2111"/>
    <w:rsid w:val="00207C95"/>
  </w:style>
  <w:style w:type="paragraph" w:customStyle="1" w:styleId="4ED0D04D896A49E29B4F39914ED47315">
    <w:name w:val="4ED0D04D896A49E29B4F39914ED47315"/>
    <w:rsid w:val="00207C95"/>
  </w:style>
  <w:style w:type="paragraph" w:customStyle="1" w:styleId="EC9D82BD0C22475A8CACBF4334672F62">
    <w:name w:val="EC9D82BD0C22475A8CACBF4334672F62"/>
    <w:rsid w:val="00207C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1730</Words>
  <Characters>10209</Characters>
  <CharactersWithSpaces>119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User</dc:creator>
  <dc:description/>
  <dc:language>en-US</dc:language>
  <cp:lastModifiedBy>Mgr. Alena Lysoňková</cp:lastModifiedBy>
  <dcterms:modified xsi:type="dcterms:W3CDTF">2023-04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