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2"/>
        <w:gridCol w:w="1086"/>
        <w:gridCol w:w="6588"/>
      </w:tblGrid>
      <w:tr>
        <w:trPr>
          <w:trHeight w:val="39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Arial" w:hAnsi="Arial" w:eastAsia="SimSun" w:cs="Arial"/>
                <w:sz w:val="22"/>
                <w:szCs w:val="22"/>
                <w:lang w:eastAsia="ar-SA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ar-SA"/>
              </w:rPr>
              <w:t>SPECIFIKACE DODAVATELE K PŘEDMĚTU ZAKÁZKY</w:t>
            </w:r>
          </w:p>
        </w:tc>
      </w:tr>
      <w:tr>
        <w:trPr>
          <w:trHeight w:val="38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Arial" w:hAnsi="Arial" w:eastAsia="SimSu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ar-SA"/>
              </w:rPr>
              <w:t>Veřejná zakázka</w:t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SimSu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ar-SA"/>
              </w:rPr>
              <w:t>Název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SimSun"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eastAsia="SimSun" w:cs="Arial" w:ascii="Arial" w:hAnsi="Arial"/>
                <w:b/>
                <w:sz w:val="22"/>
                <w:szCs w:val="22"/>
                <w:lang w:eastAsia="ar-SA"/>
              </w:rPr>
              <w:t>Dodávka notebooků 2023“</w:t>
            </w:r>
          </w:p>
        </w:tc>
      </w:tr>
      <w:tr>
        <w:trPr>
          <w:trHeight w:val="215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SimSu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ar-SA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0" w:hanging="0"/>
              <w:rPr>
                <w:rFonts w:ascii="Arial" w:hAnsi="Arial" w:eastAsia="SimSu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ar-SA"/>
              </w:rPr>
              <w:t xml:space="preserve">Dodavatel: </w:t>
            </w:r>
          </w:p>
        </w:tc>
      </w:tr>
      <w:tr>
        <w:trPr>
          <w:trHeight w:val="3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rPr>
                <w:rFonts w:ascii="Arial" w:hAnsi="Arial" w:eastAsia="SimSu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ar-SA"/>
              </w:rPr>
              <w:t>Název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sdt>
              <w:sdtPr>
                <w:id w:val="875165723"/>
                <w:placeholder>
                  <w:docPart w:val="D03BE879539B4FEF91E333BADD46DA4F"/>
                </w:placeholder>
                <w:alias w:val="Doplňte"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rPr>
                <w:rFonts w:ascii="Arial" w:hAnsi="Arial" w:eastAsia="SimSu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ar-SA"/>
              </w:rPr>
              <w:t>Sídl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sdt>
              <w:sdtPr>
                <w:id w:val="6061623"/>
                <w:placeholder>
                  <w:docPart w:val="358955BF0A144C748329D548330807E8"/>
                </w:placeholder>
                <w:alias w:val="Doplňte"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rPr>
                <w:rFonts w:ascii="Arial" w:hAnsi="Arial" w:eastAsia="SimSu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Arial" w:ascii="Arial" w:hAnsi="Arial"/>
                <w:b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sdt>
              <w:sdtPr>
                <w:id w:val="1683816831"/>
                <w:placeholder>
                  <w:docPart w:val="8CA87DFBC3E348BA854498A58CEA42BF"/>
                </w:placeholder>
                <w:alias w:val="Doplňte"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PLNIT V SOULADU S PŘÍLOHOU č. 3 Z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58"/>
        <w:gridCol w:w="11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 / položka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pecifikace dodavatele – jak je plněno: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ýrobc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54284487"/>
                <w:placeholder>
                  <w:docPart w:val="102069343A53456992134B946CBDC5C0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Model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75693827"/>
                <w:placeholder>
                  <w:docPart w:val="F06E95E5A166432D89625112049543CB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oduktové číslo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67560055"/>
                <w:placeholder>
                  <w:docPart w:val="C3DABB7801AD4DB0B6A8B8D4C02FC16E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likost 14“, hmotnost max. 1.5 kg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91228176"/>
                <w:placeholder>
                  <w:docPart w:val="ADFE145881F1497D9D9F0C695886EEA2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PU: minimálně 9.955 bodů dle https://www.cpubenchmark.net/laptop.html </w:t>
              <w:br/>
              <w:t>k 23. 5. 2023, 1.6 GHz, 4 jádra, 8 vláken, Typické TDP max. 15W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26333994"/>
                <w:placeholder>
                  <w:docPart w:val="8C25DC9BE7404CBDACDFD2A0B6E7A502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rafická karta: integrovaná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85476258"/>
                <w:placeholder>
                  <w:docPart w:val="C9F90AB09A084587A643F347B4980CAB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měť: min. DDR4, 16 GB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72720455"/>
                <w:placeholder>
                  <w:docPart w:val="B269C7E8F5EE421DAA857CA83A132813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PS 250 nits, matný, FullHD 14“, 1920x1080, antireflexní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82760520"/>
                <w:placeholder>
                  <w:docPart w:val="AD805CF3CC7C473CB39E2961AA7B6040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vný disk: SSD, NVMe, min. 256 GB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08349826"/>
                <w:placeholder>
                  <w:docPart w:val="8AAB8FC74346413BAB88266EF80BBE55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S: Windows 11 Pro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93432265"/>
                <w:placeholder>
                  <w:docPart w:val="C727D4C1089A4B6F8D9D419D721DA54C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J-45 LAN 1Gbs, WiFi 6, a, ac, ax, b, g, n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10356529"/>
                <w:placeholder>
                  <w:docPart w:val="DCB3D0D6AC6E4F57BDDF002A9AB3EEA9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uetooth v5.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9255023"/>
                <w:placeholder>
                  <w:docPart w:val="D0D877FC2AEE475BAC17E8D7B74F0FB3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M 2.0 nebo obdobná technologie s podporou Windows 1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94228792"/>
                <w:placeholder>
                  <w:docPart w:val="4BF3474C78AA4933B3F61E484313CA68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tečka otisků prstů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70718413"/>
                <w:placeholder>
                  <w:docPart w:val="97C118EF710840A1BF1BD989EF97E4DA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ouchPad, Podsvícená klávesnice, Numeric keypad (volitelně integrovaný v touchpadu – NumberPad)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64250287"/>
                <w:placeholder>
                  <w:docPart w:val="58E616F4C0314C4BA2E021235BB99BD3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kern w:val="0"/>
                <w:sz w:val="24"/>
                <w:lang w:val="cs-CZ" w:bidi="ar-SA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teriál vrchního krytu: kov, Ostatní části: plast / kov / jiný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15799272"/>
                <w:placeholder>
                  <w:docPart w:val="C2388EBC1BE6493DB60FE0B458E650C5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x USB 3.2 Gen 2 typ C – podpora napájení,  min. 2x USB 3.2 Gen 2 typ A (minimálně jede stále pod napětím),  HDMI, RJ-45, 3,5 mm combo Jack,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97330808"/>
                <w:placeholder>
                  <w:docPart w:val="A45BCFA89605498BB4E6977E9F86940C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x USB 3.2 Gen 2 typ C – podpora napájení,  min. 2x USB 3.2 Gen 2 typ A (minimálně jede stále pod napětím),  HDMI, RJ-45, 3,5 mm combo Jack,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19928178"/>
                <w:placeholder>
                  <w:docPart w:val="3914C006218E41FD83E6D113F4D6A958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amera 720p HD s manuální bezpečnostní závěrkou, integrované reproduktory, mikrofon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68584902"/>
                <w:placeholder>
                  <w:docPart w:val="1975FD2D7D044C44983C77705FA13E92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uzamknout pomocí „Kensington lock“ – konektor pro bezpečnostní zámek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17930836"/>
                <w:placeholder>
                  <w:docPart w:val="032BFFC7B64B4161ADE25CEDE9D156FF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rašna v provedení „unisex“ s popruhem přes rameno a oddělenou uzavíratelnou kapsou na příslušenství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5670258"/>
                <w:placeholder>
                  <w:docPart w:val="FC79B7A70C704B448618B95CF5DF040D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drž na baterii až 12 hodin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22837925"/>
                <w:placeholder>
                  <w:docPart w:val="89010EA977A647828229030E300CF087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8"/>
      </w:tblGrid>
      <w:tr>
        <w:trPr/>
        <w:tc>
          <w:tcPr>
            <w:tcW w:w="5098" w:type="dxa"/>
            <w:tcBorders/>
          </w:tcPr>
          <w:p>
            <w:pPr>
              <w:pStyle w:val="NormalWeb"/>
              <w:pageBreakBefore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ruka 36 měsíců s reakcí následující pracovní den, poskytovaná výrobcem zařízení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56722740"/>
                <w:placeholder>
                  <w:docPart w:val="C4E1EEB7A82849DB8DDA0857FA75B8FD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</w:tr>
      <w:tr>
        <w:trPr/>
        <w:tc>
          <w:tcPr>
            <w:tcW w:w="5098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lineRule="auto" w:line="360" w:before="0" w:after="119"/>
              <w:ind w:left="597" w:hanging="567"/>
              <w:rPr>
                <w:rFonts w:ascii="Arial" w:hAnsi="Arial" w:cs="Arial"/>
                <w:sz w:val="22"/>
                <w:szCs w:val="22"/>
              </w:rPr>
            </w:pPr>
            <w:bookmarkStart w:id="0" w:name="_Hlk530649090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chazeč je povinen s dodávkou doložit oficiální potvrzení lokálního zastoupení výrobce o všech dodávaných zařízeních (seznam sériových čísel dodávaných zařízení) pro český trh, pokud toto zastoupení v ČR existuje.</w:t>
            </w:r>
            <w:bookmarkEnd w:id="0"/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42462218"/>
                <w:placeholder>
                  <w:docPart w:val="9DCDB70D45224650BBD19FAEA93CDE1C"/>
                </w:placeholder>
                <w:alias w:val="Doplňte"/>
              </w:sdtPr>
              <w:sdtContent>
                <w:r>
                  <w:rPr>
                    <w:kern w:val="0"/>
                    <w:sz w:val="24"/>
                    <w:lang w:val="cs-CZ" w:bidi="ar-SA"/>
                  </w:rPr>
                  <w:t>[doplní dodavatel]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Další informace ke specifikaci může uchazeč uvést na samostatném listu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 xml:space="preserve">Stra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270</wp:posOffset>
          </wp:positionH>
          <wp:positionV relativeFrom="paragraph">
            <wp:posOffset>-220980</wp:posOffset>
          </wp:positionV>
          <wp:extent cx="1123950" cy="619125"/>
          <wp:effectExtent l="0" t="0" r="0" b="0"/>
          <wp:wrapNone/>
          <wp:docPr id="1" name="Obrázek 5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říloha č. 4 zadávací dokumentace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pecifikace dodavatele k předmětu zakázky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</w:rPr>
      <w:t>(VZ „Dodávka notebooků 2023“)</w:t>
    </w:r>
    <w:r>
      <w:rPr>
        <w:rFonts w:cs="Arial" w:ascii="Arial" w:hAnsi="Arial"/>
        <w:b/>
        <w:bCs/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QdW5fJVDrJG9sZfB47dgO7ma6q9vI99CLAliV57Rzs++JBEYAirM/vWFEH8RxTePVp+GX3FUEW2tJo2RlA7Sw==" w:salt="RJjnupjo5Pj9uKIssxjd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b1d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Heading1Char"/>
    <w:qFormat/>
    <w:rsid w:val="00d74b1d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74b1d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semiHidden/>
    <w:qFormat/>
    <w:rsid w:val="00d74b1d"/>
    <w:rPr>
      <w:rFonts w:ascii="Garamond" w:hAnsi="Garamond" w:eastAsia="Times New Roman" w:cs="Times New Roman"/>
      <w:sz w:val="18"/>
      <w:szCs w:val="20"/>
      <w:lang w:eastAsia="cs-CZ"/>
    </w:rPr>
  </w:style>
  <w:style w:type="character" w:styleId="Pagenumber">
    <w:name w:val="page number"/>
    <w:semiHidden/>
    <w:qFormat/>
    <w:rsid w:val="00d74b1d"/>
    <w:rPr>
      <w:rFonts w:ascii="Times New Roman" w:hAnsi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0d8d"/>
    <w:rPr>
      <w:rFonts w:ascii="Garamond" w:hAnsi="Garamond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3032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3032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6dd2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d47472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4466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d74b1d"/>
    <w:pPr>
      <w:tabs>
        <w:tab w:val="clear" w:pos="708"/>
        <w:tab w:val="center" w:pos="4153" w:leader="none"/>
        <w:tab w:val="right" w:pos="8306" w:leader="none"/>
      </w:tabs>
      <w:spacing w:before="0" w:after="0"/>
      <w:jc w:val="right"/>
    </w:pPr>
    <w:rPr>
      <w:sz w:val="18"/>
    </w:rPr>
  </w:style>
  <w:style w:type="paragraph" w:styleId="ListParagraph">
    <w:name w:val="List Paragraph"/>
    <w:basedOn w:val="Normal"/>
    <w:uiPriority w:val="34"/>
    <w:qFormat/>
    <w:rsid w:val="007429a2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670d8d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uiPriority w:val="1"/>
    <w:qFormat/>
    <w:rsid w:val="0034640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104ad"/>
    <w:pPr>
      <w:spacing w:beforeAutospacing="1" w:after="119"/>
      <w:jc w:val="left"/>
    </w:pPr>
    <w:rPr>
      <w:rFonts w:ascii="Times New Roman" w:hAnsi="Times New Roman" w:eastAsia="Calibri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63798b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6dd2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a7eaf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911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02069343A53456992134B946CBDC5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1A80B9-F0AC-42CE-B979-90076811572D}"/>
      </w:docPartPr>
      <w:docPartBody>
        <w:p w:rsidR="001961F0" w:rsidRDefault="00CF67F4" w:rsidP="00CF67F4">
          <w:pPr>
            <w:pStyle w:val="102069343A53456992134B946CBDC5C0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D03BE879539B4FEF91E333BADD46DA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E9CCAD-8945-48FD-8CE3-BBE2BC36429B}"/>
      </w:docPartPr>
      <w:docPartBody>
        <w:p w:rsidR="00CF67F4" w:rsidRDefault="00CF67F4" w:rsidP="00CF67F4">
          <w:pPr>
            <w:pStyle w:val="D03BE879539B4FEF91E333BADD46DA4F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358955BF0A144C748329D548330807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D4DBC0-8D49-4FE9-82BC-D04D09685B78}"/>
      </w:docPartPr>
      <w:docPartBody>
        <w:p w:rsidR="00CF67F4" w:rsidRDefault="00CF67F4" w:rsidP="00CF67F4">
          <w:pPr>
            <w:pStyle w:val="358955BF0A144C748329D548330807E8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8CA87DFBC3E348BA854498A58CEA42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5151B0-4B19-4F07-B261-F76293B1BD01}"/>
      </w:docPartPr>
      <w:docPartBody>
        <w:p w:rsidR="00CF67F4" w:rsidRDefault="00CF67F4" w:rsidP="00CF67F4">
          <w:pPr>
            <w:pStyle w:val="8CA87DFBC3E348BA854498A58CEA42BF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F06E95E5A166432D89625112049543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801B11-AA6F-48C5-B759-3A662E78B1F3}"/>
      </w:docPartPr>
      <w:docPartBody>
        <w:p w:rsidR="00CF67F4" w:rsidRDefault="00CF67F4" w:rsidP="00CF67F4">
          <w:pPr>
            <w:pStyle w:val="F06E95E5A166432D89625112049543CB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C3DABB7801AD4DB0B6A8B8D4C02FC1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709CF1-435A-46D4-B8AA-461526D224AC}"/>
      </w:docPartPr>
      <w:docPartBody>
        <w:p w:rsidR="00CF67F4" w:rsidRDefault="00CF67F4" w:rsidP="00CF67F4">
          <w:pPr>
            <w:pStyle w:val="C3DABB7801AD4DB0B6A8B8D4C02FC16E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ADFE145881F1497D9D9F0C695886EE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DEB53C-AA5C-4F5F-A1EA-3541345F1C1F}"/>
      </w:docPartPr>
      <w:docPartBody>
        <w:p w:rsidR="00CF67F4" w:rsidRDefault="00CF67F4" w:rsidP="00CF67F4">
          <w:pPr>
            <w:pStyle w:val="ADFE145881F1497D9D9F0C695886EEA2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8C25DC9BE7404CBDACDFD2A0B6E7A5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F4D1EE-5395-40B0-997D-4C683DCC3DB6}"/>
      </w:docPartPr>
      <w:docPartBody>
        <w:p w:rsidR="00CF67F4" w:rsidRDefault="00CF67F4" w:rsidP="00CF67F4">
          <w:pPr>
            <w:pStyle w:val="8C25DC9BE7404CBDACDFD2A0B6E7A502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C9F90AB09A084587A643F347B4980C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19079-FD34-47BE-BA5D-991B6B121A80}"/>
      </w:docPartPr>
      <w:docPartBody>
        <w:p w:rsidR="00CF67F4" w:rsidRDefault="00CF67F4" w:rsidP="00CF67F4">
          <w:pPr>
            <w:pStyle w:val="C9F90AB09A084587A643F347B4980CAB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B269C7E8F5EE421DAA857CA83A1328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99F52E-4597-4CEC-8CC4-935613FFFE1D}"/>
      </w:docPartPr>
      <w:docPartBody>
        <w:p w:rsidR="00CF67F4" w:rsidRDefault="00CF67F4" w:rsidP="00CF67F4">
          <w:pPr>
            <w:pStyle w:val="B269C7E8F5EE421DAA857CA83A132813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AD805CF3CC7C473CB39E2961AA7B60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AD49CF-F72C-450A-9A1A-B02A8BB95B51}"/>
      </w:docPartPr>
      <w:docPartBody>
        <w:p w:rsidR="00CF67F4" w:rsidRDefault="00CF67F4" w:rsidP="00CF67F4">
          <w:pPr>
            <w:pStyle w:val="AD805CF3CC7C473CB39E2961AA7B6040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8AAB8FC74346413BAB88266EF80BBE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2E064A-3B2D-4E39-ADF8-EF0FDF127683}"/>
      </w:docPartPr>
      <w:docPartBody>
        <w:p w:rsidR="00CF67F4" w:rsidRDefault="00CF67F4" w:rsidP="00CF67F4">
          <w:pPr>
            <w:pStyle w:val="8AAB8FC74346413BAB88266EF80BBE55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C727D4C1089A4B6F8D9D419D721DA5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6DBB8D-DE26-4262-85DA-AD109DD57790}"/>
      </w:docPartPr>
      <w:docPartBody>
        <w:p w:rsidR="00CF67F4" w:rsidRDefault="00CF67F4" w:rsidP="00CF67F4">
          <w:pPr>
            <w:pStyle w:val="C727D4C1089A4B6F8D9D419D721DA54C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DCB3D0D6AC6E4F57BDDF002A9AB3EE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D78BE1-442F-48D5-80A3-4CAB660D9BD4}"/>
      </w:docPartPr>
      <w:docPartBody>
        <w:p w:rsidR="00CF67F4" w:rsidRDefault="00CF67F4" w:rsidP="00CF67F4">
          <w:pPr>
            <w:pStyle w:val="DCB3D0D6AC6E4F57BDDF002A9AB3EEA9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D0D877FC2AEE475BAC17E8D7B74F0F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86FBA3-DC4A-489A-BF8D-52B0F8990A59}"/>
      </w:docPartPr>
      <w:docPartBody>
        <w:p w:rsidR="00CF67F4" w:rsidRDefault="00CF67F4" w:rsidP="00CF67F4">
          <w:pPr>
            <w:pStyle w:val="D0D877FC2AEE475BAC17E8D7B74F0FB3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4BF3474C78AA4933B3F61E484313CA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C4C29F-82AC-46F3-A4ED-84FBE93031DD}"/>
      </w:docPartPr>
      <w:docPartBody>
        <w:p w:rsidR="00CF67F4" w:rsidRDefault="00CF67F4" w:rsidP="00CF67F4">
          <w:pPr>
            <w:pStyle w:val="4BF3474C78AA4933B3F61E484313CA68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97C118EF710840A1BF1BD989EF97E4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D741EC-7E5D-4433-B70E-AE0CFF45F230}"/>
      </w:docPartPr>
      <w:docPartBody>
        <w:p w:rsidR="00CF67F4" w:rsidRDefault="00CF67F4" w:rsidP="00CF67F4">
          <w:pPr>
            <w:pStyle w:val="97C118EF710840A1BF1BD989EF97E4DA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58E616F4C0314C4BA2E021235BB99B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E77884-9B12-40D1-A342-5FFB662B17F1}"/>
      </w:docPartPr>
      <w:docPartBody>
        <w:p w:rsidR="00CF67F4" w:rsidRDefault="00CF67F4" w:rsidP="00CF67F4">
          <w:pPr>
            <w:pStyle w:val="58E616F4C0314C4BA2E021235BB99BD3"/>
          </w:pPr>
          <w:r w:rsidRPr="00F7399B">
            <w:rPr>
              <w:rFonts w:ascii="Arial" w:hAnsi="Arial" w:cs="Arial"/>
              <w:sz w:val="22"/>
              <w:szCs w:val="22"/>
              <w:highlight w:val="green"/>
            </w:rPr>
            <w:t>[doplní dodavatel]</w:t>
          </w:r>
        </w:p>
      </w:docPartBody>
    </w:docPart>
    <w:docPart>
      <w:docPartPr>
        <w:name w:val="C2388EBC1BE6493DB60FE0B458E650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832EE3-74E9-4BAB-B616-D2EFBFF053C6}"/>
      </w:docPartPr>
      <w:docPartBody>
        <w:p w:rsidR="00000000" w:rsidRDefault="00CF67F4" w:rsidP="00CF67F4">
          <w:pPr>
            <w:pStyle w:val="C2388EBC1BE6493DB60FE0B458E650C5"/>
          </w:pPr>
          <w:r w:rsidRPr="00F7399B">
            <w:rPr>
              <w:rFonts w:ascii="Arial" w:hAnsi="Arial" w:cs="Arial"/>
              <w:highlight w:val="green"/>
            </w:rPr>
            <w:t>[doplní dodavatel]</w:t>
          </w:r>
        </w:p>
      </w:docPartBody>
    </w:docPart>
    <w:docPart>
      <w:docPartPr>
        <w:name w:val="A45BCFA89605498BB4E6977E9F8694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45605B-9B53-44EE-BF9B-C01CA56D992E}"/>
      </w:docPartPr>
      <w:docPartBody>
        <w:p w:rsidR="00000000" w:rsidRDefault="00CF67F4" w:rsidP="00CF67F4">
          <w:pPr>
            <w:pStyle w:val="A45BCFA89605498BB4E6977E9F86940C"/>
          </w:pPr>
          <w:r w:rsidRPr="00F7399B">
            <w:rPr>
              <w:rFonts w:ascii="Arial" w:hAnsi="Arial" w:cs="Arial"/>
              <w:highlight w:val="green"/>
            </w:rPr>
            <w:t>[doplní dodavatel]</w:t>
          </w:r>
        </w:p>
      </w:docPartBody>
    </w:docPart>
    <w:docPart>
      <w:docPartPr>
        <w:name w:val="3914C006218E41FD83E6D113F4D6A9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96D557-2B36-40B2-8205-BFAD4BC8AC0F}"/>
      </w:docPartPr>
      <w:docPartBody>
        <w:p w:rsidR="00000000" w:rsidRDefault="00CF67F4" w:rsidP="00CF67F4">
          <w:pPr>
            <w:pStyle w:val="3914C006218E41FD83E6D113F4D6A958"/>
          </w:pPr>
          <w:r w:rsidRPr="00F7399B">
            <w:rPr>
              <w:rFonts w:ascii="Arial" w:hAnsi="Arial" w:cs="Arial"/>
              <w:highlight w:val="green"/>
            </w:rPr>
            <w:t>[doplní dodavatel]</w:t>
          </w:r>
        </w:p>
      </w:docPartBody>
    </w:docPart>
    <w:docPart>
      <w:docPartPr>
        <w:name w:val="1975FD2D7D044C44983C77705FA13E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0FB3B4-3D4B-4FA4-90E0-7D3DE0CD7AB3}"/>
      </w:docPartPr>
      <w:docPartBody>
        <w:p w:rsidR="00000000" w:rsidRDefault="00CF67F4" w:rsidP="00CF67F4">
          <w:pPr>
            <w:pStyle w:val="1975FD2D7D044C44983C77705FA13E92"/>
          </w:pPr>
          <w:r w:rsidRPr="00F7399B">
            <w:rPr>
              <w:rFonts w:ascii="Arial" w:hAnsi="Arial" w:cs="Arial"/>
              <w:highlight w:val="green"/>
            </w:rPr>
            <w:t>[doplní dodavatel]</w:t>
          </w:r>
        </w:p>
      </w:docPartBody>
    </w:docPart>
    <w:docPart>
      <w:docPartPr>
        <w:name w:val="032BFFC7B64B4161ADE25CEDE9D156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B669D5-0425-45E2-B028-A3D43A555C79}"/>
      </w:docPartPr>
      <w:docPartBody>
        <w:p w:rsidR="00000000" w:rsidRDefault="00CF67F4" w:rsidP="00CF67F4">
          <w:pPr>
            <w:pStyle w:val="032BFFC7B64B4161ADE25CEDE9D156FF"/>
          </w:pPr>
          <w:r w:rsidRPr="00F7399B">
            <w:rPr>
              <w:rFonts w:ascii="Arial" w:hAnsi="Arial" w:cs="Arial"/>
              <w:highlight w:val="green"/>
            </w:rPr>
            <w:t>[doplní dodavatel]</w:t>
          </w:r>
        </w:p>
      </w:docPartBody>
    </w:docPart>
    <w:docPart>
      <w:docPartPr>
        <w:name w:val="FC79B7A70C704B448618B95CF5DF04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7AF82D-BE79-48FE-8184-2941D1DFEDA0}"/>
      </w:docPartPr>
      <w:docPartBody>
        <w:p w:rsidR="00000000" w:rsidRDefault="00CF67F4" w:rsidP="00CF67F4">
          <w:pPr>
            <w:pStyle w:val="FC79B7A70C704B448618B95CF5DF040D"/>
          </w:pPr>
          <w:r w:rsidRPr="00F7399B">
            <w:rPr>
              <w:rFonts w:ascii="Arial" w:hAnsi="Arial" w:cs="Arial"/>
              <w:highlight w:val="green"/>
            </w:rPr>
            <w:t>[doplní dodavatel]</w:t>
          </w:r>
        </w:p>
      </w:docPartBody>
    </w:docPart>
    <w:docPart>
      <w:docPartPr>
        <w:name w:val="89010EA977A647828229030E300CF0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B26B3-41BD-4B64-8F39-EB9C103372C1}"/>
      </w:docPartPr>
      <w:docPartBody>
        <w:p w:rsidR="00000000" w:rsidRDefault="00CF67F4" w:rsidP="00CF67F4">
          <w:pPr>
            <w:pStyle w:val="89010EA977A647828229030E300CF087"/>
          </w:pPr>
          <w:r w:rsidRPr="00F7399B">
            <w:rPr>
              <w:rFonts w:ascii="Arial" w:hAnsi="Arial" w:cs="Arial"/>
              <w:highlight w:val="green"/>
            </w:rPr>
            <w:t>[doplní dodavatel]</w:t>
          </w:r>
        </w:p>
      </w:docPartBody>
    </w:docPart>
    <w:docPart>
      <w:docPartPr>
        <w:name w:val="C4E1EEB7A82849DB8DDA0857FA75B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80D0D0-4052-4C07-A090-2E2D52F2EC77}"/>
      </w:docPartPr>
      <w:docPartBody>
        <w:p w:rsidR="00000000" w:rsidRDefault="00CF67F4" w:rsidP="00CF67F4">
          <w:pPr>
            <w:pStyle w:val="C4E1EEB7A82849DB8DDA0857FA75B8FD"/>
          </w:pPr>
          <w:r w:rsidRPr="00F7399B">
            <w:rPr>
              <w:rFonts w:ascii="Arial" w:hAnsi="Arial" w:cs="Arial"/>
              <w:highlight w:val="green"/>
            </w:rPr>
            <w:t>[doplní dodavatel]</w:t>
          </w:r>
        </w:p>
      </w:docPartBody>
    </w:docPart>
    <w:docPart>
      <w:docPartPr>
        <w:name w:val="9DCDB70D45224650BBD19FAEA93CDE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068C7C-D490-4316-850A-2F0411BDA952}"/>
      </w:docPartPr>
      <w:docPartBody>
        <w:p w:rsidR="00000000" w:rsidRDefault="00CF67F4" w:rsidP="00CF67F4">
          <w:pPr>
            <w:pStyle w:val="9DCDB70D45224650BBD19FAEA93CDE1C"/>
          </w:pPr>
          <w:r w:rsidRPr="00F7399B">
            <w:rPr>
              <w:rFonts w:ascii="Arial" w:hAnsi="Arial" w:cs="Arial"/>
              <w:highlight w:val="green"/>
            </w:rPr>
            <w:t>[doplní dodavatel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F4FFB"/>
    <w:rsid w:val="001961F0"/>
    <w:rsid w:val="00AF4FFB"/>
    <w:rsid w:val="00B13A39"/>
    <w:rsid w:val="00CF67F4"/>
    <w:rsid w:val="00D65CDF"/>
    <w:rsid w:val="00E433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F67F4"/>
    <w:rPr>
      <w:color w:val="808080"/>
    </w:rPr>
  </w:style>
  <w:style w:type="paragraph" w:customStyle="1" w:styleId="D03BE879539B4FEF91E333BADD46DA4F">
    <w:name w:val="D03BE879539B4FEF91E333BADD46DA4F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358955BF0A144C748329D548330807E8">
    <w:name w:val="358955BF0A144C748329D548330807E8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8CA87DFBC3E348BA854498A58CEA42BF">
    <w:name w:val="8CA87DFBC3E348BA854498A58CEA42BF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102069343A53456992134B946CBDC5C0">
    <w:name w:val="102069343A53456992134B946CBDC5C0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F06E95E5A166432D89625112049543CB">
    <w:name w:val="F06E95E5A166432D89625112049543CB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C3DABB7801AD4DB0B6A8B8D4C02FC16E">
    <w:name w:val="C3DABB7801AD4DB0B6A8B8D4C02FC16E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ADFE145881F1497D9D9F0C695886EEA2">
    <w:name w:val="ADFE145881F1497D9D9F0C695886EEA2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8C25DC9BE7404CBDACDFD2A0B6E7A502">
    <w:name w:val="8C25DC9BE7404CBDACDFD2A0B6E7A502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C9F90AB09A084587A643F347B4980CAB">
    <w:name w:val="C9F90AB09A084587A643F347B4980CAB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B269C7E8F5EE421DAA857CA83A132813">
    <w:name w:val="B269C7E8F5EE421DAA857CA83A132813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AD805CF3CC7C473CB39E2961AA7B6040">
    <w:name w:val="AD805CF3CC7C473CB39E2961AA7B6040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8AAB8FC74346413BAB88266EF80BBE55">
    <w:name w:val="8AAB8FC74346413BAB88266EF80BBE55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C727D4C1089A4B6F8D9D419D721DA54C">
    <w:name w:val="C727D4C1089A4B6F8D9D419D721DA54C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DCB3D0D6AC6E4F57BDDF002A9AB3EEA9">
    <w:name w:val="DCB3D0D6AC6E4F57BDDF002A9AB3EEA9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D0D877FC2AEE475BAC17E8D7B74F0FB3">
    <w:name w:val="D0D877FC2AEE475BAC17E8D7B74F0FB3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4BF3474C78AA4933B3F61E484313CA68">
    <w:name w:val="4BF3474C78AA4933B3F61E484313CA68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97C118EF710840A1BF1BD989EF97E4DA">
    <w:name w:val="97C118EF710840A1BF1BD989EF97E4DA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58E616F4C0314C4BA2E021235BB99BD3">
    <w:name w:val="58E616F4C0314C4BA2E021235BB99BD3"/>
    <w:rsid w:val="00CF67F4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C2388EBC1BE6493DB60FE0B458E650C5">
    <w:name w:val="C2388EBC1BE6493DB60FE0B458E650C5"/>
    <w:rsid w:val="00CF67F4"/>
  </w:style>
  <w:style w:type="paragraph" w:customStyle="1" w:styleId="A45BCFA89605498BB4E6977E9F86940C">
    <w:name w:val="A45BCFA89605498BB4E6977E9F86940C"/>
    <w:rsid w:val="00CF67F4"/>
  </w:style>
  <w:style w:type="paragraph" w:customStyle="1" w:styleId="3914C006218E41FD83E6D113F4D6A958">
    <w:name w:val="3914C006218E41FD83E6D113F4D6A958"/>
    <w:rsid w:val="00CF67F4"/>
  </w:style>
  <w:style w:type="paragraph" w:customStyle="1" w:styleId="1975FD2D7D044C44983C77705FA13E92">
    <w:name w:val="1975FD2D7D044C44983C77705FA13E92"/>
    <w:rsid w:val="00CF67F4"/>
  </w:style>
  <w:style w:type="paragraph" w:customStyle="1" w:styleId="032BFFC7B64B4161ADE25CEDE9D156FF">
    <w:name w:val="032BFFC7B64B4161ADE25CEDE9D156FF"/>
    <w:rsid w:val="00CF67F4"/>
  </w:style>
  <w:style w:type="paragraph" w:customStyle="1" w:styleId="FC79B7A70C704B448618B95CF5DF040D">
    <w:name w:val="FC79B7A70C704B448618B95CF5DF040D"/>
    <w:rsid w:val="00CF67F4"/>
  </w:style>
  <w:style w:type="paragraph" w:customStyle="1" w:styleId="89010EA977A647828229030E300CF087">
    <w:name w:val="89010EA977A647828229030E300CF087"/>
    <w:rsid w:val="00CF67F4"/>
  </w:style>
  <w:style w:type="paragraph" w:customStyle="1" w:styleId="C4E1EEB7A82849DB8DDA0857FA75B8FD">
    <w:name w:val="C4E1EEB7A82849DB8DDA0857FA75B8FD"/>
    <w:rsid w:val="00CF67F4"/>
  </w:style>
  <w:style w:type="paragraph" w:customStyle="1" w:styleId="9DCDB70D45224650BBD19FAEA93CDE1C">
    <w:name w:val="9DCDB70D45224650BBD19FAEA93CDE1C"/>
    <w:rsid w:val="00CF67F4"/>
  </w:style>
  <w:style w:type="paragraph" w:customStyle="1" w:styleId="D03BE879539B4FEF91E333BADD46DA4F1">
    <w:name w:val="D03BE879539B4FEF91E333BADD46DA4F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358955BF0A144C748329D548330807E81">
    <w:name w:val="358955BF0A144C748329D548330807E8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8CA87DFBC3E348BA854498A58CEA42BF1">
    <w:name w:val="8CA87DFBC3E348BA854498A58CEA42BF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102069343A53456992134B946CBDC5C01">
    <w:name w:val="102069343A53456992134B946CBDC5C0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F06E95E5A166432D89625112049543CB1">
    <w:name w:val="F06E95E5A166432D89625112049543CB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C3DABB7801AD4DB0B6A8B8D4C02FC16E1">
    <w:name w:val="C3DABB7801AD4DB0B6A8B8D4C02FC16E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ADFE145881F1497D9D9F0C695886EEA21">
    <w:name w:val="ADFE145881F1497D9D9F0C695886EEA2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8C25DC9BE7404CBDACDFD2A0B6E7A5021">
    <w:name w:val="8C25DC9BE7404CBDACDFD2A0B6E7A502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C9F90AB09A084587A643F347B4980CAB1">
    <w:name w:val="C9F90AB09A084587A643F347B4980CAB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B269C7E8F5EE421DAA857CA83A1328131">
    <w:name w:val="B269C7E8F5EE421DAA857CA83A132813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AD805CF3CC7C473CB39E2961AA7B60401">
    <w:name w:val="AD805CF3CC7C473CB39E2961AA7B6040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8AAB8FC74346413BAB88266EF80BBE551">
    <w:name w:val="8AAB8FC74346413BAB88266EF80BBE55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C727D4C1089A4B6F8D9D419D721DA54C1">
    <w:name w:val="C727D4C1089A4B6F8D9D419D721DA54C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DCB3D0D6AC6E4F57BDDF002A9AB3EEA91">
    <w:name w:val="DCB3D0D6AC6E4F57BDDF002A9AB3EEA9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D0D877FC2AEE475BAC17E8D7B74F0FB31">
    <w:name w:val="D0D877FC2AEE475BAC17E8D7B74F0FB3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4BF3474C78AA4933B3F61E484313CA681">
    <w:name w:val="4BF3474C78AA4933B3F61E484313CA68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97C118EF710840A1BF1BD989EF97E4DA1">
    <w:name w:val="97C118EF710840A1BF1BD989EF97E4DA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58E616F4C0314C4BA2E021235BB99BD31">
    <w:name w:val="58E616F4C0314C4BA2E021235BB99BD31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0FF938BB04CE4C85B89830382526CFAB2">
    <w:name w:val="0FF938BB04CE4C85B89830382526CFAB2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53E822D7B87345109B102A9F29127CB82">
    <w:name w:val="53E822D7B87345109B102A9F29127CB82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4A7EA1C64D074038B047558555ACE7C52">
    <w:name w:val="4A7EA1C64D074038B047558555ACE7C52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4B3165F13BB84C3E9A3A1F081C2A8F432">
    <w:name w:val="4B3165F13BB84C3E9A3A1F081C2A8F432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DCED743884DC4EA992AE0B119A2C4D352">
    <w:name w:val="DCED743884DC4EA992AE0B119A2C4D352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F6EE2B69184B467DA397ED13FE11E66B2">
    <w:name w:val="F6EE2B69184B467DA397ED13FE11E66B2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3E9EFA61E0A6443C8D7FD65AA3864BC72">
    <w:name w:val="3E9EFA61E0A6443C8D7FD65AA3864BC72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16BFF93149E645CAA74F2E72BDB65B1A2">
    <w:name w:val="16BFF93149E645CAA74F2E72BDB65B1A2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  <w:style w:type="paragraph" w:customStyle="1" w:styleId="C105CB7D196C4E76A63B00358CCA974C2">
    <w:name w:val="C105CB7D196C4E76A63B00358CCA974C2"/>
    <w:rsid w:val="001961F0"/>
    <w:pPr>
      <w:spacing w:after="120" w:line="240" w:lineRule="auto"/>
      <w:jc w:val="both"/>
    </w:pPr>
    <w:rPr>
      <w:rFonts w:ascii="Garamond" w:eastAsia="Times New Roman" w:hAnsi="Garamond" w:cs="Times New Roman"/>
      <w:kern w:val="0"/>
      <w:sz w:val="24"/>
      <w:szCs w:val="2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413E8-A1D0-4B51-93A0-1C0AD61FC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7</Words>
  <Characters>2112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5:00Z</dcterms:created>
  <dc:creator/>
  <dc:description/>
  <dc:language>en-US</dc:language>
  <cp:lastModifiedBy/>
  <dcterms:modified xsi:type="dcterms:W3CDTF">2023-06-08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