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mlouva o dílo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uzavřená dle § 536 a násl., obchodního zákoníku v platném znění)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íže uvedeného dne, měsíce a roku smluvní strany: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MATEŘSKÁ ŠKOLA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ha 9 - Hostavice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 Hostavického potoka 803/7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ČO: 070 20 724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dále jen </w:t>
      </w:r>
      <w:r>
        <w:rPr>
          <w:rFonts w:cs="Courier New" w:ascii="Courier New" w:hAnsi="Courier New"/>
          <w:b/>
          <w:sz w:val="20"/>
          <w:szCs w:val="20"/>
        </w:rPr>
        <w:t>objednate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Martin Marousek</w:t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IČO: 170 43 27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dále jen </w:t>
      </w:r>
      <w:r>
        <w:rPr>
          <w:rFonts w:cs="Courier New" w:ascii="Courier New" w:hAnsi="Courier New"/>
          <w:b/>
          <w:sz w:val="20"/>
          <w:szCs w:val="20"/>
        </w:rPr>
        <w:t>zhotovite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zavřely tuto</w:t>
      </w:r>
    </w:p>
    <w:p>
      <w:pPr>
        <w:pStyle w:val="Prosttex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mlouvu o dílo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Článek I.</w:t>
      </w:r>
    </w:p>
    <w:p>
      <w:pPr>
        <w:pStyle w:val="Prosttext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Předmět smlouvy, cena za dílo, platební podmínky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Zhotovitel se touto smlouvou zavazuje provést pro objednatele dílo: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 termínu- od 30.06.2023 do 11.08.2023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ena díla- 62 867 Kč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působ platby: převodem, 20.6.2023 záloha 20 000,- Kč 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e: Výmalba prostor mateřské školy - třídy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Na svůj náklad a na své nebezpečí(tj. zhotovitel nese odpovědnost za případnou škodu vzniklou při zhotovování díla) a objednatel se touto smlouvou zavazuje zhotoviteli zaplatit cenu díla,jež je stanovena smluvně a za podmínek touto smlouvou stanovených.Cena díla je sjednána a je uvedena ve výše uvedeném rozsahu prací.Cenu sjednaného materiálu stavby spolu s jeho dovozem hradí objednatel,o vlastní odvoz materiálu může být požádán zhotovitel.Objednatel hradí zhotoviteli i odvoz sutě a starých zbouraných a nepotřebných částí objektu,za vlastní odvoz je však zodpovědný zhotovitel.Zhotovitel se zavazuje dodržovat zásady bezpečnosti práce a požárních předpisů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Pro placení ceny díla je sjednán platební kalendář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3.Veškeré náklady, které vzniknou zhotoviteli nad rámec této smlouvy je zhotovitel povinen neprodleně oznámit objednateli. Tyto náklady mohou být objednatelem zhotoviteli uhrazeny pouze pokud je objednatel uzná za oprávněné.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Článek II.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ba plnění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Zhotovitel se výslovně zavazuje dílo zhotovit a řádně předat objednateli do sjednané doby dle konce jednotlivých etap stavebních prací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Dokončení celého díla je požadováno do 11.08.202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Článek III.</w:t>
      </w:r>
    </w:p>
    <w:p>
      <w:pPr>
        <w:pStyle w:val="Prosttext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Práva a povinnosti smluvních stran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1.Objednatel je povinen dnem nabytí účinnosti této smlouvy předat zhotoviteli: klíč ke stavbě a tím umožnit zhotoviteli realizaci provádění díla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2.Zhotovitel je povinen nejpozději do 2 kalendářních dnů vyzvat objednatele k revizi prací, které jsou dle této smlouvy realizovány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Objednatel je oprávněn kontrolovat průběžně provádění díla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Článek IV.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lnění závazku zhotovitele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1.Zhotovitel je po ukončení prací povinen neprodleně osobně vyzvat objednatele k předání a převzetí díla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2.Předání a převzetí se uskuteční v místě plnění. Řádné předání a převzetí, jehož součástí je vytknutí případných vad a nedodělků předmětného díla se zaznamená v zápise o převzetí, jež musí být podepsán oprávněnými zástupci smluvních stran a stane se dodatkem této smlouvy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Článek V.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dpovědnost zhotovitele za vady a záruka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1.Zhotovitel odpovídá za dílo bez závad, jeho řádné provedení, dle specifikace této smlouvy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2.Na předmět této smlouvy poskytuje zhotovitel objednateli záruční dobu v obvyklé délce 24 měsíců. Záruční doba začíná běžet ode dne písemného předání a převzetí poslední zbývající části díla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3.Zjistí-li objednatel,že zhotovitel neprovádí dílo dle povinností plynoucích z této smlouvy,nebo zjistí-li vady díla,je oprávněn žádat zhotovitele k odstranění zjištěných vad a nedostatků.Zhotovitel bezplatně odstraní reklamovanou vadu v místě objednatele v dohodnutém termínu.Případně neodstranitelné vady,které budou bránit užívání předmětu smlouvy,nahradí zhotovitel objednateli novým,bezvadným plněním.Jinak platí ustanovení článku VI.,o smluvních pokutách a o zjištěných vadách se učiní písemný záznam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Článek VI.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mluvní pokuty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1.Zhotovitel se výslovně zavazuje ke smluvní pokutě v případě nedodržení svých povinností plynoucích z této smlouvy:</w:t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-za nesplnění termínu plnění dle článku I.1.zaplatí zhotovitel objednateli sankci 500kč za každý započatý den prodlení a to do 10 dnů ode dne uplatnění sankce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2.Objednatel se výslovně zavazuje ke smluvní pokutě v případě nedodržení svých povinností plynoucích z této smlouvy: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a prodlení s úhradou splátek (záloh, doplatků) ceny za provedení díla dle jednotlivých etap. zaplatí objednatel zhotoviteli sankci 500kč za každý započatý den prodlení a to do 10 dnů ode dne uplatnění sankce.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Článek VII.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učinnost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1.Pro splnění předmětu této smlouvy poskytne objednatel zhotoviteli nezbytnou součinnost dle dojednaného scénáře jednotlivých etap. Omezení nebo neposkytnutí součinnosti neovlivní kvalitu plnění předmětu této smlouvy,může se však projevit v prodloužení termínu plnění.Na takovou okolnost je zhotovitel povinen písemně a neprodleně upozornit objednatele,současně s návrhem nového termínu plnění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Článek VIII.</w:t>
      </w:r>
    </w:p>
    <w:p>
      <w:pPr>
        <w:pStyle w:val="Prosttext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Závěrečná ustanovení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1.Obsah této smlouvy je možné měnit pouze na základě dohody obou smluvních stran písemnými dodatky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2.V případě závažného porušení smluvních povinností, plynoucích z této smlouvy, může kterákoliv ze smluvních stran odstoupit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Závažným porušením této smlouvce rozumí:</w:t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-nesplnění některé z etap díla v termínu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dlení zhotovitele s předáním poslední zbývající části díla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dlení objednavatele se zaplacením záloh na cenu díla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pravením ceny díla v rozporu s ustanovením §547 obchodního zákoníku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4.Ustanovení neupravená touto smlouvou se řídí obecně platnými právními předpisy České republiky, zejména zákonem č.513/1991 Sb.obchodním zákoníkem, v platném znění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Tato smlouva se uzavírá ve 2 vyhotoveních z nichž každá smluvní strana obdrží 1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6.Tato smlouva nabývá platnosti a účinnosti dnem jejího podpisu zástupci smluvních stran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7.Obě smluvní strany prohlašují, že si tuto smlouvu před podpisem přečetly, porozuměly jejímu obsahu, s obsahem souhlasí a že je tato smlouva projevem jejich svobodné vůle.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Praze dne: 12.06.202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Podpisy: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dnatel:                                      Zhotovitel: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…………………………………………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9:00Z</dcterms:created>
  <dc:creator>Hanča a Tomáš</dc:creator>
  <dc:description/>
  <cp:keywords/>
  <dc:language>en-US</dc:language>
  <cp:lastModifiedBy>Markéta Havelková</cp:lastModifiedBy>
  <cp:lastPrinted>2011-12-04T10:00:00Z</cp:lastPrinted>
  <dcterms:modified xsi:type="dcterms:W3CDTF">2023-06-13T07:51:00Z</dcterms:modified>
  <cp:revision>3</cp:revision>
  <dc:subject/>
  <dc:title/>
</cp:coreProperties>
</file>