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č.j.: </w:t>
      </w:r>
      <w:r>
        <w:rPr>
          <w:rFonts w:eastAsia="Arial" w:cs="Tahoma" w:ascii="Tahoma" w:hAnsi="Tahoma"/>
          <w:sz w:val="20"/>
          <w:szCs w:val="20"/>
          <w:highlight w:val="yellow"/>
        </w:rPr>
        <w:t>[bude doplněno před podpisem smlouvy]</w:t>
      </w:r>
      <w:r>
        <w:rPr>
          <w:rFonts w:cs="Tahoma" w:ascii="Tahoma" w:hAnsi="Tahoma"/>
          <w:sz w:val="20"/>
          <w:szCs w:val="20"/>
        </w:rPr>
        <w:t xml:space="preserve">           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řípravě a provedení strategického dokumentu s názve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Strategie udržitelného rozvoje 2025+“</w:t>
        <w:br/>
        <w:t>a zajištění dalších služeb s tím souvisejících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§ 2586 a násl. zákona č. 89/2012 Sb., občanský zákoník, ve znění pozdějších předpisů (dále jen „</w:t>
      </w:r>
      <w:r>
        <w:rPr>
          <w:rFonts w:cs="Tahoma" w:ascii="Tahoma" w:hAnsi="Tahoma"/>
          <w:b/>
          <w:sz w:val="20"/>
          <w:szCs w:val="20"/>
        </w:rPr>
        <w:t>Občanský zákoník</w:t>
      </w:r>
      <w:r>
        <w:rPr>
          <w:rFonts w:cs="Tahoma" w:ascii="Tahoma" w:hAnsi="Tahoma"/>
          <w:sz w:val="20"/>
          <w:szCs w:val="20"/>
        </w:rPr>
        <w:t>“ a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, mezi smluvními stranami:</w:t>
      </w:r>
    </w:p>
    <w:p>
      <w:pPr>
        <w:pStyle w:val="Normal"/>
        <w:spacing w:lineRule="auto" w:line="240" w:before="7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</w:t>
        <w:tab/>
        <w:tab/>
      </w: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ratří Venclíků 1073/8, 198 21 Praha 9 - Černý Mos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00231312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00231312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bude doplněno před podpisem smlouvy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PPF banka a.s. Praha 6, č. účtu 27-9800050998/6000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  <w:tab/>
        <w:t xml:space="preserve">Zbyněk Rýpar, 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+420702034239, e-mail: zbynek.rypar@rz-consulting.eu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 nebo „</w:t>
      </w:r>
      <w:r>
        <w:rPr>
          <w:rFonts w:cs="Tahoma" w:ascii="Tahoma" w:hAnsi="Tahoma"/>
          <w:b/>
          <w:sz w:val="20"/>
          <w:szCs w:val="20"/>
        </w:rPr>
        <w:t>MČ Praha 14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40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:</w:t>
        <w:tab/>
        <w:t xml:space="preserve"> </w:t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ý/á v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zastoupený/á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tel.: </w:t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Doda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jednatel a Dodavatel společně dále jen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a účel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příprava a zpracování strategického dokumentu s názvem „</w:t>
      </w:r>
      <w:r>
        <w:rPr>
          <w:rFonts w:cs="Tahoma" w:ascii="Tahoma" w:hAnsi="Tahoma"/>
          <w:b/>
          <w:sz w:val="20"/>
          <w:szCs w:val="20"/>
        </w:rPr>
        <w:t>Strategie udržitelného rozvoje 2025+</w:t>
      </w:r>
      <w:r>
        <w:rPr>
          <w:rFonts w:cs="Tahoma" w:ascii="Tahoma" w:hAnsi="Tahoma"/>
          <w:sz w:val="20"/>
          <w:szCs w:val="20"/>
        </w:rPr>
        <w:t>“, včetně všech souvisejících činností (dále jen „</w:t>
      </w:r>
      <w:r>
        <w:rPr>
          <w:rFonts w:cs="Tahoma" w:ascii="Tahoma" w:hAnsi="Tahoma"/>
          <w:b/>
          <w:sz w:val="20"/>
          <w:szCs w:val="20"/>
        </w:rPr>
        <w:t>Strategie</w:t>
      </w:r>
      <w:r>
        <w:rPr>
          <w:rFonts w:cs="Tahoma" w:ascii="Tahoma" w:hAnsi="Tahoma"/>
          <w:sz w:val="20"/>
          <w:szCs w:val="20"/>
        </w:rPr>
        <w:t>“), který bude deklarovat dlouhodobé vize a cíle rozvoje MČ Praha 14, vymezující základní priority, jejich dosažení, synergii s dalšími strategickými dokumenty na místní, regionální, národní a evropské úrovni, vymezující systémovou a věcnou dimenzi zakládající kontinuitu rozvoje v čase a v rozsahu území MČ Praha 1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rategie bude vycházet z vyhodnocení předchozího dokumentu Strategický plán rozvoje MČ Praha 14 na období 2015-2025 (dále jen „</w:t>
      </w:r>
      <w:r>
        <w:rPr>
          <w:rFonts w:cs="Tahoma" w:ascii="Tahoma" w:hAnsi="Tahoma"/>
          <w:b/>
          <w:bCs/>
          <w:sz w:val="20"/>
          <w:szCs w:val="20"/>
        </w:rPr>
        <w:t>SPR</w:t>
      </w:r>
      <w:r>
        <w:rPr>
          <w:rFonts w:cs="Tahoma" w:ascii="Tahoma" w:hAnsi="Tahoma"/>
          <w:bCs/>
          <w:sz w:val="20"/>
          <w:szCs w:val="20"/>
        </w:rPr>
        <w:t>“) s cílem poučit se z dobré i špatné praxe implementace strategických dokumentů při realizaci aktivit na území MČ Praha 14. Zároveň prostřednictvím zmapování aktuální situace bude reagovat na změny a odrážet nové potřeby obyvatel MČ Praha 1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ílem je nejen vytvořit strategický dokument Strategie (na období 2025-2035) jako takový,</w:t>
        <w:br/>
        <w:t>ale způsobem jeho přípravy a následné tvorby dosáhnout toho, že se stane dokumentem</w:t>
        <w:br/>
        <w:t>pro každodenní řízení rozvoje, se kterým budou cílové skupiny z řad volených zástupců</w:t>
        <w:br/>
        <w:t>MČ Praha 14, zaměstnanců MČ Praha 14 zařazených do Úřadu MČ Praha 14, zaměstnanců příspěvkových organizací zřízených MČ Praha 14, veřejnosti a zástupců subjektů významných pro rozvoj MČ Praha 14 nejvíce ztotožněny a budou jej využívat jako efektivní nástroj pro rozhodování a dosahování dílčích cílů v různých aspektech v MČ Praha 1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touto Smlouvou zavazuje k provedení všech činností specifikovaných v příloze č. 1 této Smlouvy – Přesná specifikace činností včetně harmonogramu prací (dále jen „</w:t>
      </w:r>
      <w:r>
        <w:rPr>
          <w:rFonts w:cs="Tahoma" w:ascii="Tahoma" w:hAnsi="Tahoma"/>
          <w:b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mlouvy</w:t>
      </w:r>
      <w:r>
        <w:rPr>
          <w:rFonts w:cs="Tahoma" w:ascii="Tahoma" w:hAnsi="Tahoma"/>
          <w:sz w:val="20"/>
          <w:szCs w:val="20"/>
        </w:rPr>
        <w:t>“), jejichž výstupem bude Strategie (společně dále jen „</w:t>
      </w:r>
      <w:r>
        <w:rPr>
          <w:rFonts w:cs="Tahoma" w:ascii="Tahoma" w:hAnsi="Tahoma"/>
          <w:b/>
          <w:sz w:val="20"/>
          <w:szCs w:val="20"/>
        </w:rPr>
        <w:t>Dílo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provést Dílo nejpozději do 31. 12. 2024. Provedením Díla se rozumí jeho řádné dokončení a předání Objednatel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ůběhu provádění Díla bude Dodavatel povinen Objednateli předat vypracované dokumenty, a to v listinné i elektronické podobě v následujících termínech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omunikace a propagace SUR25+“ (do 31. 10. 2023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Návrh způsobu šetření mezi občany MČ Praha 14“ (do 30. 11. 2023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valuace Strategického plánu rozvoje MČ Praha 14 na období 2015-2025“ (do 30. 11. 2023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ocioekonomická studie 2025-2035“ (do 30. 11. 2023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nalytická část Strategie udržitelného rozvoje 2025+“ (do 31. 12. 2023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trategie udržitelného rozvoje 2025+“ (do 31. 12. 2024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kční plán 2025-2027“ + Karty projektů a opatření + Zásobník projektů (do 31. 12. 2024)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Metodika strategického řízení MČ Praha 14“ (do 31. 12. 2024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dále zavazuje zajistit a realizovat pro Objednatele vzdělávání v oblasti práce se strategickými dokumenty, a to v průběhu měsíce dubna až června 202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á specifikace jednotlivých dokumentů uvedených v odst. 2 a vzdělávání dle odst. 3 tohoto článku Smlouvy je uvedena v Příloze č. 1 Smlouv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je sídlo Objednatele. 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Dílo činí:</w:t>
      </w:r>
    </w:p>
    <w:p>
      <w:pPr>
        <w:pStyle w:val="ListParagraph"/>
        <w:numPr>
          <w:ilvl w:val="1"/>
          <w:numId w:val="7"/>
        </w:numPr>
        <w:spacing w:lineRule="auto" w:line="240" w:before="0" w:after="6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elková cena bez DPH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Kč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1"/>
          <w:numId w:val="7"/>
        </w:numPr>
        <w:spacing w:lineRule="auto" w:line="240" w:before="0" w:after="6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:</w:t>
        <w:tab/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%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1"/>
          <w:numId w:val="7"/>
        </w:numPr>
        <w:spacing w:lineRule="auto" w:line="240" w:before="0" w:after="6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DPH:</w:t>
        <w:tab/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Kč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cena včetně DPH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č;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Cena díla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íla je cenou konečnou a zahrnuje veškeré náklady Dodavatele nutné k provedení všech prací potřebných k úplnému splnění Díl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eposkytuje zálohy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zaplatit Dodavateli za dokumenty uvedené v čl. II. odst. 2. písm. a) až e) Smlouvy, řádně vypracované a předané Objednateli, za splnění podmínek uvedených</w:t>
        <w:br/>
        <w:t>v Příloze č. 1 Smlouvy, částku ve výši odpovídající 1/3 Ceny díla (dále jen „</w:t>
      </w:r>
      <w:r>
        <w:rPr>
          <w:rFonts w:cs="Tahoma" w:ascii="Tahoma" w:hAnsi="Tahoma"/>
          <w:b/>
          <w:sz w:val="20"/>
          <w:szCs w:val="20"/>
        </w:rPr>
        <w:t>1/3 Ceny díla</w:t>
      </w:r>
      <w:r>
        <w:rPr>
          <w:rFonts w:cs="Tahoma" w:ascii="Tahoma" w:hAnsi="Tahoma"/>
          <w:sz w:val="20"/>
          <w:szCs w:val="20"/>
        </w:rPr>
        <w:t xml:space="preserve">“). Zbylá část Ceny díla bude Objednatelem Dodavateli zaplacena po předání celého bezvadného Díla.  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uhradit Cenu díla, resp. i 1/3 Ceny díla, na základě daňového dokladu (faktury) vystaveného Dodavatelem po řádném předání Díla, resp. jeho části dle odst. 4 tohoto článku Smlouvy. Splatnost faktury nesmí být kratší než 30 dnů ode dne doručení faktury Objednateli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den úhrady faktury se považuje den odepsání příslušné částky z účtu Objednatele ve prospěch účtu Dodavatele, uvedeného v této Smlouvě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eastAsia="Verdan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Faktura musí obsahovat všechny náležitosti daňového dokladu dle platné právní úpravy. V případě, že faktura nebude obsahovat uvedené náležitosti, je Objednatel oprávněn fakturu vrátit k opravě. Po opravě nebo novém vyhotovení faktury běží nová lhůta splatnosti po jejím opětovném doručení Objednateli. Faktura bude Objednateli zaslána elektronicky ve formátu PDF prostřednictvím datové schránky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poskytnout Dodavateli součinnost potřebnou pro řádné dokončení Díla, zejména mu poskytne jím požadované související podklady a informa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ést Dílo řádně a včas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ést Dílo s ohledem na nabídku podanou v rámci zadávacího řízení předcházejícího uzavření této Smlouvy a v rozsahu a v kvalitě v ní uvedené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v průběhu platnosti této Smlouvy Objednateli písemné informace o stavu realizace Díla, a to bez zbytečného odkladu po doručení dotazu Objednatel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vzdat Objednateli Strategii v listinné i elektronické podobě a prezentovat výsledky v ní obsažené osobně, po dohodě s Objednatelem, nejpozději do 31. 12. 2024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vávat mlčenlivost o zjištěních a vstupech získaných v souvislosti s realizací Díl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dále zavazuje, že Strategie, ani žádná z pracovních verzí před jejím dokončením, nebude obsahovat skutečnosti, které mohou zasáhnout do práv a oprávněných zájmů třetích osob nebo mohou být v rozporu s platným právním řádem, dobrými mravy, pravidly hospodářské soutěže apod. Dnem předání Strategie Objednateli se tato stává majetkem Objednatele. Dodavatel uděluje Objednateli výhradní licenci k Dílu (včetně jeho částí a jednotlivých pracovních verzí, jsou-li tyto části autorskými díly podle příslušných právních předpisů) v neomezeném rozsahu územním a k neomezeným způsobům užití, a to na dobu 20 let, přičemž odměna za udělení výhradní licence je zahrnuta v ceně Díla a Dodavatel nemá nárok na jakoukoli dodatečnou odměnu. Dodavatel ručí za původnost vytvořeného Díla a za správnost užití podkladů dodaných Objednatelem a prohlašuje, že je plně oprávněn nakládat s díly svých zaměstnanců a spolupracujících osob, která budou využita při realizaci Díla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dy Díla a sankční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Strategie nebude obsahovat veškeré požadavky Objednatele stanovené v této Smlouvě anebo bude vyhotovena v nedostatečné kvalitě, sdělí tuto skutečnost Objednatel Dodavateli a vyzve jej k odstranění vytýkaných nedostatků. Objednatel je povinen sdělit Dodavateli přesnou specifikaci vytýkaných skutečností. Dodavatel provede úpravu Strategie v přiměřené lhůtě stanovené Objednatelem, za tímto účelem mu Objednatel poskytne maximální součinnos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v případě porušení smluvních povinností povinen zaplatit Objednateli smluvní pokutu takto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Dodavatel neprovede ve stanovené lhůtě či v požadovaném rozsahu a kvalitě úpravu Strategie dle čl. V. odst. 1 Smlouvy, zaplatí Objednateli jednorázovou smluvní pokutu ve výši 40.000 Kč a dále smluvní pokutu dle písm. b) tohoto odstavce, a to až do řádného předání upravené Strategie v požadovaném rozsahu a kvalitě;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s provedením a předáním kompletního bezvadného Díla, zaplatí Objednateli smluvní pokutu ve výši 0,4 % z Ceny díla za každý započatý den prodlení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 prodlení se zaplacením řádně fakturované Ceny díla, resp. 1/3 Ceny díla, je Dodavatel oprávněn požadovat po Objednateli zákonný úrok z prodlení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lacením smluvní pokuty dle této Smlouvy není dotčeno právo Objednatele na náhradu škody v plné výši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smluvních pokut činí 15 dnů ode dne doručení písemného vyúčtování Dodavateli. Pohledávka Objednatele na zaplacení smluvní pokuty je jednostranně započitatelná proti jakýmkoli pohledávkám Zhotovitele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jejího podpisu oběma Smluvními stranami a účinnosti dnem jejího uveřejnění v registru smluv, v souladu se zákonem č. 340/2015 Sb., </w:t>
      </w:r>
      <w:r>
        <w:rPr>
          <w:rFonts w:cs="Tahoma" w:ascii="Tahoma" w:hAnsi="Tahoma"/>
          <w:iCs/>
          <w:sz w:val="20"/>
          <w:szCs w:val="20"/>
        </w:rPr>
        <w:t xml:space="preserve">o registru smluv, ve znění pozdějších předpisů. Uveřejnění Smlouvy v registru smluv zajistí Objednatel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tahy touto Smlouvou výslovně neupravené se řídí právním řádem České republiky, zejm. Občanským zákoníkem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oprávněn postoupit pohledávku vyplývající z plnění dle této Smlouvy na třetí osobu pouze s předchozím písemným souhlasem Objednatel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kontaktní osoby uvedené v záhlaví této Smlouvy jsou oprávněny jednat za Smluvní strany ve věcech realizace této Smlouvy. V případě změny kontaktní osoby nebo jejích kontaktních údajů se Smluvní strany zavazují oznámení změny doručit písemně druhé Smluvní straně bez zbytečného odkladu (bez nutnosti uzavřít dodatek ke Smlouvě)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í této Smlouvy schválila Rada městské části Praha 14 usnesením č. ___/RMČ/2023 ze dne ___. ___. 2023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příloha č. 1 - Přesná specifikace činností včetně harmonogramu prací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                                                       Dodavatel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eastAsia="Arial" w:cs="Tahoma" w:ascii="Tahoma" w:hAnsi="Tahoma"/>
          <w:sz w:val="20"/>
          <w:szCs w:val="20"/>
        </w:rPr>
        <w:t>Praze dne</w:t>
      </w:r>
      <w:r>
        <w:rPr>
          <w:rFonts w:cs="Tahoma" w:ascii="Tahoma" w:hAnsi="Tahoma"/>
          <w:sz w:val="20"/>
          <w:szCs w:val="20"/>
        </w:rPr>
        <w:t xml:space="preserve">           </w:t>
        <w:tab/>
        <w:tab/>
        <w:tab/>
        <w:tab/>
        <w:t>V </w:t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                     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ěstská část Praha 14                                      </w:t>
      </w:r>
      <w:r>
        <w:rPr>
          <w:rFonts w:eastAsia="Arial" w:cs="Tahoma" w:ascii="Tahoma" w:hAnsi="Tahoma"/>
          <w:sz w:val="20"/>
          <w:szCs w:val="20"/>
          <w:highlight w:val="yellow"/>
        </w:rPr>
        <w:t>[Doplní Dodavatel]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eastAsia="Arial" w:cs="Tahoma" w:ascii="Tahoma" w:hAnsi="Tahoma"/>
          <w:sz w:val="20"/>
          <w:szCs w:val="20"/>
          <w:highlight w:val="yellow"/>
        </w:rPr>
        <w:t>[bude doplněno před podpisem smlouvy]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432195"/>
    </w:sdtPr>
    <w:sdtContent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810" cy="975360"/>
          <wp:effectExtent l="0" t="0" r="0" b="0"/>
          <wp:docPr id="1" name="Obrázek 24" descr="C:\Users\SP07\Desktop\Pracovní\MČ P14_vzory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SP07\Desktop\Pracovní\MČ P14_vzory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Příloha č. 2 – Návrh smlouvy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Výzva k podání cenové nabídky VZMR s názvem: „Strategie udržitelného rozvoje 2025+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1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51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51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18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0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0b4"/>
    <w:rPr/>
  </w:style>
  <w:style w:type="character" w:styleId="OdstavecseseznamemChar" w:customStyle="1">
    <w:name w:val="Odstavec se seznamem Char"/>
    <w:link w:val="ListParagraph"/>
    <w:uiPriority w:val="34"/>
    <w:qFormat/>
    <w:rsid w:val="00c45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037f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51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51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1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0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0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45244"/>
    <w:pPr>
      <w:widowControl/>
      <w:bidi w:val="0"/>
      <w:spacing w:lineRule="auto" w:line="240" w:before="0" w:after="0"/>
      <w:jc w:val="left"/>
    </w:pPr>
    <w:rPr>
      <w:rFonts w:ascii="Calibri" w:hAnsi="Calibri" w:eastAsia="Verdana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7335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3379f8"/>
    <w:pPr>
      <w:spacing w:after="0" w:line="240" w:lineRule="auto"/>
    </w:pPr>
    <w:rPr>
      <w:rFonts w:eastAsiaTheme="minorEastAsia"/>
      <w:lang w:eastAsia="ja-JP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6D8140703D0C458AF0B1B6F1C14573" ma:contentTypeVersion="2" ma:contentTypeDescription="Vytvoří nový dokument" ma:contentTypeScope="" ma:versionID="7b4598a8d6c222ba547d801e3c70927b">
  <xsd:schema xmlns:xsd="http://www.w3.org/2001/XMLSchema" xmlns:xs="http://www.w3.org/2001/XMLSchema" xmlns:p="http://schemas.microsoft.com/office/2006/metadata/properties" xmlns:ns2="c9dfdf65-6f2c-4580-bbd7-17c7ccea70f4" targetNamespace="http://schemas.microsoft.com/office/2006/metadata/properties" ma:root="true" ma:fieldsID="0434c68f749f36f31583e6cb0fafc114" ns2:_="">
    <xsd:import namespace="c9dfdf65-6f2c-4580-bbd7-17c7ccea70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fdf65-6f2c-4580-bbd7-17c7ccea70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41751-AF73-47EB-8DB3-09DFE5E3A0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CF39AB-F0EA-42F3-86AD-9128D62C9B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dfdf65-6f2c-4580-bbd7-17c7ccea7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8355C4-8949-45F0-90D1-8FBF717674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9dfdf65-6f2c-4580-bbd7-17c7ccea70f4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6036376-A757-4AE9-BE4E-3C62206CA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63</Words>
  <Characters>9227</Characters>
  <CharactersWithSpaces>10769</CharactersWithSpaces>
  <Paragraphs>2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3:00Z</dcterms:created>
  <dc:creator>Suchan Petr</dc:creator>
  <dc:description/>
  <dc:language>en-US</dc:language>
  <cp:lastModifiedBy>Suchan Petr</cp:lastModifiedBy>
  <cp:lastPrinted>2023-06-20T11:40:00Z</cp:lastPrinted>
  <dcterms:modified xsi:type="dcterms:W3CDTF">2023-06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D8140703D0C458AF0B1B6F1C14573</vt:lpwstr>
  </property>
</Properties>
</file>