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/>
      </w:pPr>
      <w:bookmarkStart w:id="0" w:name="_Toc360914523"/>
      <w:bookmarkEnd w:id="0"/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ZŠ Chvaletická – Rochovská – stavební úpravy v přízem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Š Chvaletická – Rochovská – stavební úpravy v přízem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1" w:name="_Toc360914523"/>
      <w:bookmarkStart w:id="2" w:name="_Toc360914523"/>
      <w:bookmarkEnd w:id="2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Š Chvaletická – Rochovská – stavební úpravy v přízem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/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Š Chvaletická – Rochovská – stavební úpravy v přízemí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1</w:t>
      </w:r>
      <w:bookmarkStart w:id="3" w:name="_GoBack"/>
      <w:bookmarkEnd w:id="3"/>
      <w:r>
        <w:rPr>
          <w:rFonts w:eastAsia="Calibri" w:cs="Arial" w:ascii="Arial" w:hAnsi="Arial"/>
          <w:lang w:eastAsia="cs-CZ"/>
        </w:rPr>
        <w:t xml:space="preserve">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Š Chvaletická – Rochovská – stavební úpravy v přízem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5 % nabídkové ceny vč.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Uvedená povinnost může budoucí zhotovitel splnit místo předložení bankovní záruky taktéž složením finanční jistoty v odpovídající výši na účet zadavatele. Práva a 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Lucida Sans Unicode"/>
        </w:rPr>
        <w:tab/>
      </w:r>
      <w:r>
        <w:rPr>
          <w:rFonts w:eastAsia="Calibri"/>
        </w:rPr>
        <w:t>Čestné prohlášení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Š Chvaletická – Rochovská – stavební úpravy v přízem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Název banky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Číslo účtu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,</w:t>
      </w:r>
    </w:p>
    <w:p>
      <w:pPr>
        <w:pStyle w:val="Normal"/>
        <w:tabs>
          <w:tab w:val="clear" w:pos="708"/>
          <w:tab w:val="left" w:pos="1082" w:leader="none"/>
        </w:tabs>
        <w:spacing w:before="0" w:after="200"/>
        <w:rPr>
          <w:rFonts w:ascii="Arial" w:hAnsi="Arial" w:eastAsia="Lucida Sans Unicode" w:cs="Arial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C226A0-549D-4E1B-8645-862507235F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644</Words>
  <Characters>3804</Characters>
  <CharactersWithSpaces>44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6:00Z</dcterms:created>
  <dc:creator>Pavla Matějková</dc:creator>
  <dc:description/>
  <dc:language>en-US</dc:language>
  <cp:lastModifiedBy>Tomášová Drahomíra</cp:lastModifiedBy>
  <dcterms:modified xsi:type="dcterms:W3CDTF">2023-06-26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