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</w:t>
      </w:r>
      <w:r>
        <w:rPr>
          <w:rStyle w:val="NzevdokumentuChar"/>
          <w:b/>
          <w:bCs/>
        </w:rPr>
        <w:t>4</w:t>
      </w:r>
      <w:r>
        <w:rPr>
          <w:rStyle w:val="NzevdokumentuChar"/>
          <w:b w:val="false"/>
          <w:bCs w:val="false"/>
        </w:rPr>
        <w:t xml:space="preserve"> zadávací dokumentace –</w:t>
        <w:br/>
        <w:t>Formulář nabídky</w:t>
      </w:r>
    </w:p>
    <w:p>
      <w:pPr>
        <w:pStyle w:val="Nzevveejnzakzky"/>
        <w:spacing w:before="480" w:after="3600"/>
        <w:rPr/>
      </w:pPr>
      <w:ins w:id="0" w:author="Student VZ" w:date="2023-08-22T18:09:00Z">
        <w:del w:id="1" w:author="Mgr. Anna Holycross" w:date="2023-08-23T14:54:00Z">
          <w:r>
            <w:rPr/>
            <w:delText>„</w:delText>
          </w:r>
        </w:del>
      </w:ins>
      <w:ins w:id="2" w:author="Student VZ" w:date="2023-08-22T18:09:00Z">
        <w:del w:id="3" w:author="Mgr. Anna Holycross" w:date="2023-08-23T14:54:00Z">
          <w:r>
            <w:rPr/>
            <w:delText>Přestavba komunitního centra na základní školu Baštýřská“</w:delText>
          </w:r>
        </w:del>
      </w:ins>
      <w:ins w:id="4" w:author="Mgr. Anna Holycross" w:date="2023-08-23T14:54:00Z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3196590" cy="1800225"/>
              <wp:effectExtent l="0" t="0" r="0" b="0"/>
              <wp:wrapSquare wrapText="bothSides"/>
              <wp:docPr id="1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6590" cy="180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Mgr. Anna Holycross" w:date="2023-08-23T14:54:00Z">
        <w:r>
          <w:rPr/>
          <w:t>Přestavba komunitního centra na základní školu Baštýřská</w:t>
        </w:r>
      </w:ins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7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ins w:id="6" w:author="Mgr. Anna Holycross" w:date="2023-09-13T14:24:00Z">
              <w:bookmarkStart w:id="0" w:name="_Hlk60066574"/>
              <w:bookmarkStart w:id="1" w:name="_Hlk60319099"/>
              <w:bookmarkStart w:id="2" w:name="_Hlk54880761"/>
              <w:bookmarkEnd w:id="0"/>
              <w:bookmarkEnd w:id="1"/>
              <w:bookmarkEnd w:id="2"/>
              <w:r>
                <w:rPr>
                  <w:rStyle w:val="StrongEmphasis"/>
                  <w:b w:val="false"/>
                  <w:bCs w:val="false"/>
                </w:rPr>
                <w:t>Název veřejné zakázky:</w:t>
              </w:r>
            </w:ins>
            <w:del w:id="7" w:author="Mgr. Anna Holycross" w:date="2023-09-13T14:23:00Z">
              <w:r>
                <w:rPr>
                  <w:rStyle w:val="StrongEmphasis"/>
                  <w:b w:val="false"/>
                  <w:bCs w:val="false"/>
                </w:rPr>
                <w:delText>Název veřejné zakázky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ins w:id="8" w:author="Mgr. Anna Holycross" w:date="2023-09-13T14:24:00Z">
              <w:bookmarkStart w:id="3" w:name="_Hlk143620208"/>
              <w:r>
                <w:rPr/>
                <w:t>Přestavba komunitního centra na základní školu Baštýřská</w:t>
              </w:r>
            </w:ins>
            <w:del w:id="9" w:author="Mgr. Anna Holycross" w:date="2023-09-13T14:23:00Z">
              <w:bookmarkEnd w:id="3"/>
              <w:r>
                <w:rPr/>
                <w:delText>Přestavba komunitního centra na základní školu Baštýřsk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Cs w:val="false"/>
              </w:rPr>
            </w:pPr>
            <w:ins w:id="10" w:author="Mgr. Anna Holycross" w:date="2023-09-13T14:24:00Z">
              <w:r>
                <w:rPr/>
                <w:t>Druh veřejné zakázky:</w:t>
              </w:r>
            </w:ins>
            <w:del w:id="11" w:author="Mgr. Anna Holycross" w:date="2023-09-13T14:23:00Z">
              <w:r>
                <w:rPr/>
                <w:delText>Evidenční číslo ve VVZ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12" w:author="Mgr. Anna Holycross" w:date="2023-09-13T14:24:00Z">
              <w:r>
                <w:rPr>
                  <w:bCs/>
                </w:rPr>
                <w:t>Stavební práce</w:t>
              </w:r>
            </w:ins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13" w:author="Mgr. Anna Holycross" w:date="2023-09-13T14:24:00Z">
              <w:r>
                <w:rPr/>
                <w:t>Režim veřejné zakázky:</w:t>
              </w:r>
            </w:ins>
            <w:del w:id="14" w:author="Mgr. Anna Holycross" w:date="2023-09-13T14:23:00Z">
              <w:r>
                <w:rPr/>
                <w:delText>Druh veřejné zakázky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15" w:author="Mgr. Anna Holycross" w:date="2023-09-13T14:24:00Z">
              <w:r>
                <w:rPr>
                  <w:bCs/>
                </w:rPr>
                <w:t>Podlimitní režim</w:t>
              </w:r>
            </w:ins>
            <w:del w:id="16" w:author="Mgr. Anna Holycross" w:date="2023-09-13T14:23:00Z">
              <w:r>
                <w:rPr>
                  <w:bCs/>
                </w:rPr>
                <w:delText>Stavební práce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17" w:author="Mgr. Anna Holycross" w:date="2023-09-13T14:24:00Z">
              <w:r>
                <w:rPr/>
                <w:t>Druh zadávacího řízení:</w:t>
              </w:r>
            </w:ins>
            <w:del w:id="18" w:author="Mgr. Anna Holycross" w:date="2023-09-13T14:23:00Z">
              <w:r>
                <w:rPr/>
                <w:delText>Režim veřejné zakázky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19" w:author="Mgr. Anna Holycross" w:date="2023-09-13T14:24:00Z">
              <w:r>
                <w:rPr>
                  <w:bCs/>
                </w:rPr>
                <w:t>Zjednodušené podlimitní řízení</w:t>
              </w:r>
            </w:ins>
            <w:del w:id="20" w:author="Mgr. Anna Holycross" w:date="2023-09-13T14:23:00Z">
              <w:r>
                <w:rPr>
                  <w:bCs/>
                </w:rPr>
                <w:delText>Podlimitní režim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moveTo w:id="21" w:author="Mgr. Anna Holycross" w:date="2023-09-13T14:24:00Z">
              <w:r>
                <w:rPr>
                  <w:rStyle w:val="StrongEmphasis"/>
                  <w:b w:val="false"/>
                  <w:bCs w:val="false"/>
                </w:rPr>
                <w:t>Název zadavatele:</w:t>
              </w:r>
            </w:moveTo>
            <w:del w:id="22" w:author="Mgr. Anna Holycross" w:date="2023-09-13T14:23:00Z">
              <w:r>
                <w:rPr>
                  <w:b/>
                </w:rPr>
                <w:delText>Druh zadávacího řízení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23" w:author="Mgr. Anna Holycross" w:date="2023-09-13T14:24:00Z">
              <w:r>
                <w:rPr/>
                <w:t>Městská část Praha 14</w:t>
              </w:r>
            </w:ins>
            <w:del w:id="24" w:author="Mgr. Anna Holycross" w:date="2023-09-13T14:23:00Z">
              <w:r>
                <w:rPr>
                  <w:bCs/>
                </w:rPr>
                <w:delText>Otevřené řízení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ins w:id="25" w:author="Mgr. Anna Holycross" w:date="2023-09-13T14:24:00Z">
              <w:r>
                <w:rPr/>
                <w:t>Sídlo zadavatele:</w:t>
              </w:r>
            </w:ins>
            <w:moveFrom w:id="26" w:author="Mgr. Anna Holycross" w:date="2023-09-13T14:23:00Z">
              <w:r>
                <w:rPr>
                  <w:rStyle w:val="StrongEmphasis"/>
                  <w:b w:val="false"/>
                  <w:bCs w:val="false"/>
                </w:rPr>
                <w:t>Název zadavatele:</w:t>
              </w:r>
            </w:moveFrom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ins w:id="27" w:author="Mgr. Anna Holycross" w:date="2023-09-13T14:24:00Z">
              <w:r>
                <w:rPr>
                  <w:bCs/>
                </w:rPr>
                <w:t>Bratří Venclíků 1073, Černý Most, 198 00 Praha</w:t>
              </w:r>
            </w:ins>
            <w:moveFrom w:id="28" w:author="Mgr. Anna Holycross" w:date="2023-09-13T14:23:00Z">
              <w:r>
                <w:rPr/>
                <w:t>Městská část Praha 14</w:t>
              </w:r>
            </w:moveFrom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29" w:author="Mgr. Anna Holycross" w:date="2023-09-13T14:24:00Z">
              <w:r>
                <w:rPr/>
                <w:t>IČO zadavatele:</w:t>
              </w:r>
            </w:ins>
            <w:del w:id="30" w:author="Mgr. Anna Holycross" w:date="2023-09-13T14:23:00Z">
              <w:r>
                <w:rPr/>
                <w:delText>Sídlo zadavatele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31" w:author="Mgr. Anna Holycross" w:date="2023-09-13T14:24:00Z">
              <w:r>
                <w:rPr>
                  <w:bCs/>
                </w:rPr>
                <w:t>00231312</w:t>
              </w:r>
            </w:ins>
            <w:del w:id="32" w:author="Mgr. Anna Holycross" w:date="2023-09-13T14:23:00Z">
              <w:r>
                <w:rPr>
                  <w:bCs/>
                </w:rPr>
                <w:delText>Bratří Venclíků 1073, Černý Most, 198 00 Praha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33" w:author="Mgr. Anna Holycross" w:date="2023-09-13T14:24:00Z">
              <w:r>
                <w:rPr/>
                <w:t>Právní forma zadavatele:</w:t>
              </w:r>
            </w:ins>
            <w:del w:id="34" w:author="Mgr. Anna Holycross" w:date="2023-09-13T14:23:00Z">
              <w:r>
                <w:rPr/>
                <w:delText>IČO zadavatele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35" w:author="Mgr. Anna Holycross" w:date="2023-09-13T14:24:00Z">
              <w:r>
                <w:rPr>
                  <w:bCs/>
                </w:rPr>
                <w:t>801 - obec nebo městská část hlavního města Prahy</w:t>
              </w:r>
            </w:ins>
            <w:del w:id="36" w:author="Mgr. Anna Holycross" w:date="2023-09-13T14:23:00Z">
              <w:r>
                <w:rPr>
                  <w:bCs/>
                </w:rPr>
                <w:delText>00231312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37" w:author="Mgr. Anna Holycross" w:date="2023-09-13T14:24:00Z">
              <w:r>
                <w:rPr/>
                <w:t>Zastoupení zadavatele:</w:t>
              </w:r>
            </w:ins>
            <w:del w:id="38" w:author="Mgr. Anna Holycross" w:date="2023-09-13T14:23:00Z">
              <w:r>
                <w:rPr/>
                <w:delText>Právní forma zadavatele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moveTo w:id="39" w:author="Mgr. Anna Holycross" w:date="2023-09-13T14:24:00Z">
              <w:r>
                <w:rPr/>
                <w:t>Městská část Praha 14</w:t>
              </w:r>
            </w:moveTo>
            <w:del w:id="40" w:author="Mgr. Anna Holycross" w:date="2023-09-13T14:23:00Z">
              <w:r>
                <w:rPr>
                  <w:bCs/>
                </w:rPr>
                <w:delText>801 - obec nebo městská část hlavního města Prahy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ins w:id="41" w:author="Mgr. Anna Holycross" w:date="2023-09-13T14:24:00Z">
              <w:r>
                <w:rPr/>
                <w:t>Adresa profilu zadavatele:</w:t>
              </w:r>
            </w:ins>
            <w:del w:id="42" w:author="Mgr. Anna Holycross" w:date="2023-09-13T14:23:00Z">
              <w:r>
                <w:rPr/>
                <w:delText>Zastoupení zadavatele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ins w:id="43" w:author="Mgr. Anna Holycross" w:date="2023-09-13T14:24:00Z">
              <w:r>
                <w:rPr>
                  <w:bCs/>
                </w:rPr>
                <w:t>https://ezak.praha14.cz/</w:t>
              </w:r>
            </w:ins>
            <w:del w:id="44" w:author="Mgr. Anna Holycross" w:date="2023-09-13T14:23:00Z">
              <w:r>
                <w:rPr>
                  <w:bCs/>
                </w:rPr>
                <w:delText>Jiří Zajac, starosta</w:delText>
              </w:r>
            </w:del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del w:id="45" w:author="Mgr. Anna Holycross" w:date="2023-09-13T14:23:00Z">
              <w:r>
                <w:rPr/>
                <w:delText>Adresa profilu zadavatele:</w:delText>
              </w:r>
            </w:del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del w:id="46" w:author="Mgr. Anna Holycross" w:date="2023-09-13T14:23:00Z">
              <w:r>
                <w:rPr>
                  <w:bCs/>
                </w:rPr>
                <w:delText>https://ezak.praha14.cz/</w:delText>
              </w:r>
            </w:del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>
          <w:ins w:id="52" w:author="Student VZ" w:date="2023-08-22T18:09:00Z"/>
        </w:rPr>
      </w:pPr>
      <w:ins w:id="47" w:author="Student VZ" w:date="2023-08-22T18:09:00Z">
        <w:r>
          <w:rPr/>
          <w:t>(„</w:t>
        </w:r>
      </w:ins>
      <w:ins w:id="48" w:author="Student VZ" w:date="2023-08-22T18:09:00Z">
        <w:r>
          <w:rPr>
            <w:b/>
            <w:bCs/>
          </w:rPr>
          <w:t>veřejná zakázka</w:t>
        </w:r>
      </w:ins>
      <w:ins w:id="49" w:author="Student VZ" w:date="2023-08-22T18:09:00Z">
        <w:r>
          <w:rPr/>
          <w:t>“, „</w:t>
        </w:r>
      </w:ins>
      <w:ins w:id="50" w:author="Student VZ" w:date="2023-08-22T18:09:00Z">
        <w:r>
          <w:rPr>
            <w:b/>
            <w:bCs/>
          </w:rPr>
          <w:t>zadavatel</w:t>
        </w:r>
      </w:ins>
      <w:ins w:id="51" w:author="Student VZ" w:date="2023-08-22T18:09:00Z">
        <w:r>
          <w:rPr/>
          <w:t>“)</w:t>
        </w:r>
      </w:ins>
    </w:p>
    <w:p>
      <w:pPr>
        <w:pStyle w:val="Normal"/>
        <w:spacing w:before="240" w:after="240"/>
        <w:jc w:val="both"/>
        <w:rPr>
          <w:bCs/>
          <w:del w:id="54" w:author="Student VZ" w:date="2023-08-22T18:09:00Z"/>
        </w:rPr>
      </w:pPr>
      <w:del w:id="53" w:author="Student VZ" w:date="2023-08-22T18:09:00Z">
        <w:r>
          <w:rPr>
            <w:bCs/>
            <w:highlight w:val="yellow"/>
          </w:rPr>
          <w:delText>sem vložit tabulku z kapitoly 1. ZD (po vložení zvolit „Zachovat formátování zdroje“!)</w:delText>
        </w:r>
      </w:del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del w:id="64" w:author="Student VZ" w:date="2023-08-22T18:09:00Z"/>
        </w:rPr>
      </w:pPr>
      <w:del w:id="55" w:author="Student VZ" w:date="2023-08-22T18:09:00Z">
        <w:bookmarkStart w:id="4" w:name="_Hlk60322526"/>
        <w:r>
          <w:rPr/>
          <w:delText>(„</w:delText>
        </w:r>
      </w:del>
      <w:del w:id="56" w:author="Student VZ" w:date="2023-08-22T18:09:00Z">
        <w:r>
          <w:rPr>
            <w:b/>
            <w:bCs/>
          </w:rPr>
          <w:delText>veřejná zakázka</w:delText>
        </w:r>
      </w:del>
      <w:del w:id="57" w:author="Student VZ" w:date="2023-08-22T18:09:00Z">
        <w:r>
          <w:rPr/>
          <w:delText>“, „</w:delText>
        </w:r>
      </w:del>
      <w:del w:id="58" w:author="Student VZ" w:date="2023-08-22T18:09:00Z">
        <w:r>
          <w:rPr>
            <w:b/>
            <w:bCs/>
          </w:rPr>
          <w:delText>zadavatel</w:delText>
        </w:r>
      </w:del>
      <w:del w:id="59" w:author="Student VZ" w:date="2023-08-22T18:09:00Z">
        <w:r>
          <w:rPr/>
          <w:delText>“</w:delText>
        </w:r>
      </w:del>
      <w:del w:id="60" w:author="Student VZ" w:date="2023-08-22T18:09:00Z">
        <w:r>
          <w:rPr>
            <w:highlight w:val="yellow"/>
          </w:rPr>
          <w:delText>, „</w:delText>
        </w:r>
      </w:del>
      <w:del w:id="61" w:author="Student VZ" w:date="2023-08-22T18:09:00Z">
        <w:r>
          <w:rPr>
            <w:b/>
            <w:bCs/>
            <w:highlight w:val="yellow"/>
          </w:rPr>
          <w:delText>projekt</w:delText>
        </w:r>
      </w:del>
      <w:del w:id="62" w:author="Student VZ" w:date="2023-08-22T18:09:00Z">
        <w:r>
          <w:rPr>
            <w:highlight w:val="yellow"/>
          </w:rPr>
          <w:delText>“</w:delText>
        </w:r>
      </w:del>
      <w:del w:id="63" w:author="Student VZ" w:date="2023-08-22T18:09:00Z">
        <w:r>
          <w:rPr/>
          <w:delText>)</w:delText>
        </w:r>
      </w:del>
      <w:bookmarkEnd w:id="4"/>
      <w:r>
        <w:br w:type="page"/>
      </w:r>
    </w:p>
    <w:p>
      <w:pPr>
        <w:pStyle w:val="Normal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rPr>
          <w:highlight w:val="yellow"/>
          <w:del w:id="74" w:author="Student VZ" w:date="2023-08-22T18:10:00Z"/>
        </w:rPr>
      </w:pPr>
      <w:del w:id="65" w:author="Student VZ" w:date="2023-08-22T18:10:00Z">
        <w:bookmarkStart w:id="5" w:name="_Hlk61833680"/>
        <w:bookmarkStart w:id="6" w:name="_Hlk61443703"/>
        <w:bookmarkEnd w:id="5"/>
        <w:r>
          <w:rPr>
            <w:highlight w:val="yellow"/>
            <w:lang w:eastAsia="cs-CZ"/>
          </w:rPr>
          <w:delText xml:space="preserve">Účastník </w:delText>
        </w:r>
      </w:del>
      <w:del w:id="66" w:author="Student VZ" w:date="2023-08-22T18:10:00Z">
        <w:bookmarkStart w:id="7" w:name="_Hlk61443839"/>
        <w:r>
          <w:rPr>
            <w:highlight w:val="yellow"/>
            <w:lang w:eastAsia="cs-CZ"/>
          </w:rPr>
          <w:delText>čestně prohlašuje, že</w:delText>
        </w:r>
      </w:del>
      <w:del w:id="67" w:author="Student VZ" w:date="2023-08-22T18:10:00Z">
        <w:r>
          <w:rPr>
            <w:highlight w:val="yellow"/>
          </w:rPr>
          <w:delText xml:space="preserve"> splňuje základní způsobilost požadovanou zákonem č. 134/2016 Sb., o zadávání veřejných zakázek, ve znění pozdějších předpisů, („</w:delText>
        </w:r>
      </w:del>
      <w:del w:id="68" w:author="Student VZ" w:date="2023-08-22T18:10:00Z">
        <w:r>
          <w:rPr>
            <w:b/>
            <w:bCs/>
            <w:highlight w:val="yellow"/>
          </w:rPr>
          <w:delText>ZZVZ</w:delText>
        </w:r>
      </w:del>
      <w:del w:id="69" w:author="Student VZ" w:date="2023-08-22T18:10:00Z">
        <w:r>
          <w:rPr>
            <w:highlight w:val="yellow"/>
          </w:rPr>
          <w:delText>“), a zadavatelem pro plnění veřejné zakázky, která je uvedena v textové části zadávací dokumentace („</w:delText>
        </w:r>
      </w:del>
      <w:del w:id="70" w:author="Student VZ" w:date="2023-08-22T18:10:00Z">
        <w:r>
          <w:rPr>
            <w:b/>
            <w:bCs/>
            <w:highlight w:val="yellow"/>
          </w:rPr>
          <w:delText>zadávací dokumentace</w:delText>
        </w:r>
      </w:del>
      <w:del w:id="71" w:author="Student VZ" w:date="2023-08-22T18:10:00Z">
        <w:r>
          <w:rPr>
            <w:highlight w:val="yellow"/>
          </w:rPr>
          <w:delText>“) na veřejnou zakázku, a to v následujícím rozsahu, tedy že je účastníkem, který</w:delText>
        </w:r>
      </w:del>
      <w:del w:id="72" w:author="Student VZ" w:date="2023-08-22T18:10:00Z">
        <w:bookmarkEnd w:id="6"/>
        <w:bookmarkEnd w:id="7"/>
        <w:r>
          <w:rPr>
            <w:rStyle w:val="FootnoteCharacters"/>
            <w:rStyle w:val="FootnoteAnchor"/>
            <w:highlight w:val="yellow"/>
          </w:rPr>
          <w:footnoteReference w:id="2"/>
        </w:r>
      </w:del>
      <w:del w:id="73" w:author="Student VZ" w:date="2023-08-22T18:10:00Z">
        <w:r>
          <w:rPr>
            <w:highlight w:val="yellow"/>
          </w:rPr>
          <w:delText>:</w:delText>
        </w:r>
      </w:del>
    </w:p>
    <w:p>
      <w:pPr>
        <w:pStyle w:val="Psmena"/>
        <w:numPr>
          <w:ilvl w:val="2"/>
          <w:numId w:val="8"/>
        </w:numPr>
        <w:rPr>
          <w:highlight w:val="yellow"/>
          <w:del w:id="76" w:author="Student VZ" w:date="2023-08-22T18:10:00Z"/>
        </w:rPr>
      </w:pPr>
      <w:del w:id="75" w:author="Student VZ" w:date="2023-08-22T18:10:00Z">
        <w:r>
          <w:rPr>
            <w:highlight w:val="yellow"/>
          </w:rPr>
          <w:delText>nemá v České republice nebo v zemi svého sídla v evidenci daní zachycen splatný daňový nedoplatek ve vztahu ke spotřební dani,</w:delText>
        </w:r>
      </w:del>
    </w:p>
    <w:p>
      <w:pPr>
        <w:pStyle w:val="Psmena"/>
        <w:numPr>
          <w:ilvl w:val="2"/>
          <w:numId w:val="8"/>
        </w:numPr>
        <w:rPr>
          <w:highlight w:val="yellow"/>
          <w:del w:id="78" w:author="Student VZ" w:date="2023-08-22T18:10:00Z"/>
        </w:rPr>
      </w:pPr>
      <w:del w:id="77" w:author="Student VZ" w:date="2023-08-22T18:10:00Z">
        <w:r>
          <w:rPr>
            <w:highlight w:val="yellow"/>
          </w:rPr>
          <w:delText>nemá v České republice nebo v zemi svého sídla splatný nedoplatek na pojistném nebo na penále na veřejné zdravotní pojištění,</w:delText>
        </w:r>
      </w:del>
    </w:p>
    <w:p>
      <w:pPr>
        <w:pStyle w:val="Psmena"/>
        <w:numPr>
          <w:ilvl w:val="2"/>
          <w:numId w:val="8"/>
        </w:numPr>
        <w:rPr>
          <w:highlight w:val="yellow"/>
          <w:del w:id="80" w:author="Student VZ" w:date="2023-08-22T18:10:00Z"/>
        </w:rPr>
      </w:pPr>
      <w:del w:id="79" w:author="Student VZ" w:date="2023-08-22T18:10:00Z">
        <w:r>
          <w:rPr>
            <w:highlight w:val="yellow"/>
          </w:rPr>
          <w:delTex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delText>
        </w:r>
      </w:del>
    </w:p>
    <w:p>
      <w:pPr>
        <w:pStyle w:val="Tloslovan"/>
        <w:numPr>
          <w:ilvl w:val="1"/>
          <w:numId w:val="6"/>
        </w:numPr>
        <w:rPr>
          <w:highlight w:val="yellow"/>
          <w:del w:id="83" w:author="Student VZ" w:date="2023-08-22T18:10:00Z"/>
        </w:rPr>
      </w:pPr>
      <w:del w:id="81" w:author="Student VZ" w:date="2023-08-22T18:10:00Z">
        <w:r>
          <w:rPr>
            <w:highlight w:val="yellow"/>
          </w:rPr>
          <w:delTex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delText>
        </w:r>
      </w:del>
      <w:del w:id="82" w:author="Student VZ" w:date="2023-08-22T18:10:00Z">
        <w:r>
          <w:rPr>
            <w:highlight w:val="yellow"/>
            <w:lang w:eastAsia="cs-CZ"/>
          </w:rPr>
          <w:delText>:</w:delText>
        </w:r>
      </w:del>
    </w:p>
    <w:p>
      <w:pPr>
        <w:pStyle w:val="Tloslovan"/>
        <w:numPr>
          <w:ilvl w:val="1"/>
          <w:numId w:val="8"/>
        </w:numPr>
        <w:rPr>
          <w:b/>
          <w:b/>
          <w:bCs/>
          <w:i/>
          <w:i/>
          <w:iCs/>
          <w:highlight w:val="yellow"/>
        </w:rPr>
      </w:pPr>
      <w:del w:id="84" w:author="Student VZ" w:date="2023-08-22T18:10:00Z">
        <w:r>
          <w:rPr>
            <w:b/>
            <w:bCs/>
            <w:i/>
            <w:iCs/>
            <w:highlight w:val="yellow"/>
            <w:lang w:eastAsia="cs-CZ"/>
          </w:rPr>
          <w:delText>Stavební práce č. 1*</w:delText>
        </w:r>
      </w:del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85" w:author="Student VZ" w:date="2023-08-22T18:10:00Z">
              <w:r>
                <w:rPr>
                  <w:highlight w:val="yellow"/>
                </w:rPr>
                <w:delText>Název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del w:id="86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87" w:author="Student VZ" w:date="2023-08-22T18:10:00Z">
              <w:r>
                <w:rPr>
                  <w:highlight w:val="yellow"/>
                </w:rPr>
                <w:delText>Objednatel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del w:id="88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del w:id="89" w:author="Student VZ" w:date="2023-08-22T18:10:00Z">
              <w:r>
                <w:rPr>
                  <w:highlight w:val="yellow"/>
                </w:rPr>
                <w:delText>Stručný popis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del w:id="90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1" w:author="Student VZ" w:date="2023-08-22T18:10:00Z">
              <w:r>
                <w:rPr>
                  <w:highlight w:val="yellow"/>
                </w:rPr>
                <w:delText>Cena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2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3" w:author="Student VZ" w:date="2023-08-22T18:10:00Z">
              <w:r>
                <w:rPr>
                  <w:highlight w:val="yellow"/>
                </w:rPr>
                <w:delText>Doba realizace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4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5" w:author="Student VZ" w:date="2023-08-22T18:10:00Z">
              <w:r>
                <w:rPr>
                  <w:highlight w:val="yellow"/>
                </w:rPr>
                <w:delText>Místo realizace poskytnuté stavební prá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6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7" w:author="Student VZ" w:date="2023-08-22T18:10:00Z">
              <w:r>
                <w:rPr>
                  <w:highlight w:val="yellow"/>
                </w:rPr>
                <w:delText>Kontaktní osoba objednatele poskytnuté stavební práce (jméno, tel., e-mail)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98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highlight w:val="yellow"/>
          <w:lang w:eastAsia="cs-CZ"/>
          <w:del w:id="100" w:author="Student VZ" w:date="2023-08-22T18:10:00Z"/>
        </w:rPr>
      </w:pPr>
      <w:del w:id="99" w:author="Student VZ" w:date="2023-08-22T18:10:00Z">
        <w:r>
          <w:rPr>
            <w:i/>
            <w:highlight w:val="yellow"/>
            <w:lang w:eastAsia="cs-CZ"/>
          </w:rPr>
          <w:delText>* v případě více stavebních prací účastník tabulku zkopíruje podle potřeby.</w:delText>
        </w:r>
      </w:del>
    </w:p>
    <w:p>
      <w:pPr>
        <w:pStyle w:val="Tloslovan"/>
        <w:numPr>
          <w:ilvl w:val="0"/>
          <w:numId w:val="0"/>
        </w:numPr>
        <w:ind w:left="851" w:hanging="0"/>
        <w:rPr>
          <w:highlight w:val="yellow"/>
          <w:del w:id="106" w:author="Student VZ" w:date="2023-08-22T18:10:00Z"/>
        </w:rPr>
      </w:pPr>
      <w:del w:id="101" w:author="Student VZ" w:date="2023-08-22T18:10:00Z">
        <w:bookmarkStart w:id="8" w:name="_Hlk61846177"/>
        <w:bookmarkEnd w:id="8"/>
        <w:r>
          <w:rPr>
            <w:highlight w:val="yellow"/>
          </w:rPr>
          <w:delText xml:space="preserve">Účastník čestně prohlašuje, že výše </w:delText>
        </w:r>
      </w:del>
      <w:del w:id="102" w:author="Student VZ" w:date="2023-08-22T18:10:00Z">
        <w:bookmarkStart w:id="9" w:name="_Hlk39183420"/>
        <w:r>
          <w:rPr>
            <w:highlight w:val="yellow"/>
          </w:rPr>
          <w:delText xml:space="preserve">uvedené </w:delText>
        </w:r>
      </w:del>
      <w:del w:id="103" w:author="Student VZ" w:date="2023-08-22T18:10:00Z">
        <w:bookmarkEnd w:id="9"/>
        <w:r>
          <w:rPr>
            <w:highlight w:val="yellow"/>
          </w:rPr>
          <w:delText xml:space="preserve">stavební práce </w:delText>
        </w:r>
      </w:del>
      <w:del w:id="104" w:author="Student VZ" w:date="2023-08-22T18:10:00Z">
        <w:bookmarkStart w:id="10" w:name="_Hlk39183444"/>
        <w:r>
          <w:rPr>
            <w:highlight w:val="yellow"/>
          </w:rPr>
          <w:delText>poskytl řádně, odborně a vča</w:delText>
        </w:r>
      </w:del>
      <w:del w:id="105" w:author="Student VZ" w:date="2023-08-22T18:10:00Z">
        <w:bookmarkEnd w:id="10"/>
        <w:r>
          <w:rPr>
            <w:highlight w:val="yellow"/>
          </w:rPr>
          <w:delText>s.</w:delText>
        </w:r>
      </w:del>
    </w:p>
    <w:p>
      <w:pPr>
        <w:pStyle w:val="Tloslovan"/>
        <w:numPr>
          <w:ilvl w:val="1"/>
          <w:numId w:val="6"/>
        </w:numPr>
        <w:rPr>
          <w:highlight w:val="yellow"/>
          <w:del w:id="109" w:author="Student VZ" w:date="2023-08-22T18:10:00Z"/>
        </w:rPr>
      </w:pPr>
      <w:del w:id="107" w:author="Student VZ" w:date="2023-08-22T18:10:00Z">
        <w:bookmarkStart w:id="11" w:name="_Hlk61846177"/>
        <w:bookmarkStart w:id="12" w:name="_Hlk61846023"/>
        <w:bookmarkEnd w:id="11"/>
        <w:r>
          <w:rPr>
            <w:highlight w:val="yellow"/>
          </w:rPr>
          <w:delTex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delText>
        </w:r>
      </w:del>
      <w:del w:id="108" w:author="Student VZ" w:date="2023-08-22T18:10:00Z">
        <w:bookmarkEnd w:id="12"/>
        <w:r>
          <w:rPr>
            <w:highlight w:val="yellow"/>
            <w:lang w:eastAsia="cs-CZ"/>
          </w:rPr>
          <w:delText>:</w:delText>
        </w:r>
      </w:del>
    </w:p>
    <w:p>
      <w:pPr>
        <w:pStyle w:val="Tloslovan"/>
        <w:numPr>
          <w:ilvl w:val="1"/>
          <w:numId w:val="8"/>
        </w:numPr>
        <w:rPr>
          <w:b/>
          <w:b/>
          <w:bCs/>
          <w:i/>
          <w:i/>
          <w:iCs/>
          <w:highlight w:val="yellow"/>
        </w:rPr>
      </w:pPr>
      <w:del w:id="110" w:author="Student VZ" w:date="2023-08-22T18:10:00Z">
        <w:r>
          <w:rPr>
            <w:b/>
            <w:bCs/>
            <w:i/>
            <w:iCs/>
            <w:highlight w:val="yellow"/>
          </w:rPr>
          <w:fldChar w:fldCharType="begin"/>
        </w:r>
        <w:r>
          <w:rPr>
            <w:i/>
            <w:b/>
            <w:iCs/>
            <w:bCs/>
            <w:highlight w:val="yellow"/>
          </w:rPr>
          <w:delInstrText xml:space="preserve"> MACROBUTTON AcceptConflict [Doplnit název role]</w:delInstrText>
        </w:r>
        <w:r>
          <w:rPr>
            <w:i/>
            <w:b/>
            <w:iCs/>
            <w:bCs/>
            <w:highlight w:val="yellow"/>
          </w:rPr>
          <w:fldChar w:fldCharType="separate"/>
        </w:r>
        <w:r>
          <w:rPr>
            <w:i/>
            <w:b/>
            <w:iCs/>
            <w:bCs/>
            <w:highlight w:val="yellow"/>
          </w:rPr>
          <w:delText>[Doplnit název role]</w:delText>
        </w:r>
        <w:r>
          <w:rPr>
            <w:i/>
            <w:b/>
            <w:iCs/>
            <w:bCs/>
            <w:highlight w:val="yellow"/>
          </w:rPr>
          <w:fldChar w:fldCharType="end"/>
        </w:r>
      </w:del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11" w:author="Student VZ" w:date="2023-08-22T18:10:00Z">
              <w:r>
                <w:rPr>
                  <w:highlight w:val="yellow"/>
                </w:rPr>
                <w:delText>Jméno a příjmení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del w:id="112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13" w:author="Student VZ" w:date="2023-08-22T18:10:00Z">
              <w:r>
                <w:rPr>
                  <w:highlight w:val="yellow"/>
                </w:rPr>
                <w:delText>Autorizac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del w:id="114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del w:id="115" w:author="Student VZ" w:date="2023-08-22T18:10:00Z">
              <w:r>
                <w:rPr>
                  <w:highlight w:val="yellow"/>
                </w:rPr>
                <w:delText>Praxe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del w:id="116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17" w:author="Student VZ" w:date="2023-08-22T18:10:00Z">
              <w:r>
                <w:rPr>
                  <w:highlight w:val="yellow"/>
                </w:rPr>
                <w:delText>Zkušenosti s obdobnými zakázkami pro účely kvalifikace (vč. poř. č., názvu, objednatele, popisu, ceny, doby realizace, místa realizace a kontaktní osoby)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18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19" w:author="Student VZ" w:date="2023-08-22T18:10:00Z">
              <w:r>
                <w:rPr>
                  <w:bCs/>
                  <w:highlight w:val="yellow"/>
                </w:rPr>
                <w:delText>Vztah k dodavateli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20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21" w:author="Student VZ" w:date="2023-08-22T18:10:00Z">
              <w:r>
                <w:rPr>
                  <w:highlight w:val="yellow"/>
                </w:rPr>
                <w:delText>Kontaktní údaje (jméno, tel., e-mail):</w:delText>
              </w:r>
            </w:del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del w:id="122" w:author="Student VZ" w:date="2023-08-22T18:10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lang w:eastAsia="cs-CZ"/>
          <w:del w:id="124" w:author="Student VZ" w:date="2023-08-22T18:10:00Z"/>
        </w:rPr>
      </w:pPr>
      <w:del w:id="123" w:author="Student VZ" w:date="2023-08-22T18:10:00Z">
        <w:bookmarkStart w:id="13" w:name="_Hlk61845577"/>
        <w:bookmarkEnd w:id="13"/>
        <w:r>
          <w:rPr/>
          <w:delText>Účastník čestně prohlašuje, že výše uvedené osoby se budou podílet na plnění veřejné zakázky.</w:delText>
        </w:r>
      </w:del>
    </w:p>
    <w:p>
      <w:pPr>
        <w:pStyle w:val="Tloslovan"/>
        <w:numPr>
          <w:ilvl w:val="0"/>
          <w:numId w:val="0"/>
        </w:numPr>
        <w:ind w:left="851" w:hanging="0"/>
        <w:rPr>
          <w:color w:val="FF0000"/>
          <w:highlight w:val="none"/>
          <w:lang w:eastAsia="cs-CZ"/>
          <w:del w:id="126" w:author="Student VZ" w:date="2023-08-22T18:10:00Z"/>
        </w:rPr>
      </w:pPr>
      <w:del w:id="125" w:author="Student VZ" w:date="2023-08-22T18:10:00Z">
        <w:bookmarkStart w:id="14" w:name="_Hlk61845577"/>
        <w:bookmarkEnd w:id="14"/>
        <w:r>
          <w:rPr>
            <w:color w:val="FF0000"/>
            <w:lang w:eastAsia="cs-CZ"/>
          </w:rPr>
          <w:delText>nebo</w:delText>
        </w:r>
      </w:del>
    </w:p>
    <w:p>
      <w:pPr>
        <w:pStyle w:val="Tloslovan"/>
        <w:numPr>
          <w:ilvl w:val="1"/>
          <w:numId w:val="6"/>
        </w:numPr>
        <w:rPr>
          <w:highlight w:val="none"/>
        </w:rPr>
      </w:pPr>
      <w:r>
        <w:rPr>
          <w:lang w:eastAsia="cs-CZ"/>
        </w:rPr>
        <w:t>Účastník 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:</w:t>
      </w:r>
    </w:p>
    <w:p>
      <w:pPr>
        <w:pStyle w:val="Tloslovan"/>
        <w:numPr>
          <w:ilvl w:val="2"/>
          <w:numId w:val="6"/>
        </w:numPr>
        <w:rPr>
          <w:highlight w:val="none"/>
        </w:rPr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rPr>
          <w:highlight w:val="none"/>
        </w:rPr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rPr>
          <w:highlight w:val="none"/>
        </w:rPr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rPr>
          <w:highlight w:val="none"/>
        </w:rPr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6"/>
        </w:numPr>
        <w:rPr/>
      </w:pPr>
      <w:bookmarkStart w:id="16" w:name="_Hlk61833680"/>
      <w:bookmarkEnd w:id="16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 xml:space="preserve">na vědomí, že bude-li zadavatelem vyzván k uzavření smlouvy na veřejnou zakázku, </w:t>
      </w:r>
      <w:del w:id="127" w:author="Mgr. Lukáš Pruška" w:date="2023-08-10T14:23:00Z">
        <w:r>
          <w:rPr/>
          <w:delText xml:space="preserve">zadavatel si </w:delText>
        </w:r>
      </w:del>
      <w:r>
        <w:rPr/>
        <w:t xml:space="preserve">před uzavřením smlouvy </w:t>
      </w:r>
      <w:ins w:id="128" w:author="Mgr. Lukáš Pruška" w:date="2023-08-10T14:23:00Z">
        <w:r>
          <w:rPr/>
          <w:t xml:space="preserve">si zadavatel </w:t>
        </w:r>
      </w:ins>
      <w:r>
        <w:rPr/>
        <w:t>od vybraného dodavatele v souladu s § </w:t>
      </w:r>
      <w:ins w:id="129" w:author="Mgr. Lukáš Pruška" w:date="2023-08-10T14:23:00Z">
        <w:r>
          <w:rPr/>
          <w:t xml:space="preserve">122 odst. 3 písm. a) ve spojení s § 122 odst. 4 písm. a) </w:t>
        </w:r>
      </w:ins>
      <w:del w:id="130" w:author="Mgr. Lukáš Pruška" w:date="2023-08-10T14:23:00Z">
        <w:r>
          <w:rPr/>
          <w:delText xml:space="preserve">86 odst. 3 </w:delText>
        </w:r>
      </w:del>
      <w:r>
        <w:rPr/>
        <w:t xml:space="preserve">ZZVZ </w:t>
      </w:r>
      <w:ins w:id="131" w:author="Mgr. Lukáš Pruška" w:date="2023-08-10T14:24:00Z">
        <w:r>
          <w:rPr/>
          <w:t xml:space="preserve">může </w:t>
        </w:r>
      </w:ins>
      <w:del w:id="132" w:author="Mgr. Lukáš Pruška" w:date="2023-08-10T14:24:00Z">
        <w:r>
          <w:rPr/>
          <w:delText xml:space="preserve">vždy </w:delText>
        </w:r>
      </w:del>
      <w:r>
        <w:rPr/>
        <w:t>vyžád</w:t>
      </w:r>
      <w:ins w:id="133" w:author="Mgr. Lukáš Pruška" w:date="2023-08-10T14:24:00Z">
        <w:r>
          <w:rPr/>
          <w:t>at</w:t>
        </w:r>
      </w:ins>
      <w:del w:id="134" w:author="Mgr. Lukáš Pruška" w:date="2023-08-10T14:24:00Z">
        <w:r>
          <w:rPr/>
          <w:delText>á</w:delText>
        </w:r>
      </w:del>
      <w:r>
        <w:rPr/>
        <w:t xml:space="preserve"> předložení originálů nebo ověřených kopií dokladů o </w:t>
      </w:r>
      <w:ins w:id="135" w:author="Mgr. Lukáš Pruška" w:date="2023-08-10T14:24:00Z">
        <w:r>
          <w:rPr/>
          <w:t xml:space="preserve">jeho </w:t>
        </w:r>
      </w:ins>
      <w:r>
        <w:rPr/>
        <w:t xml:space="preserve">kvalifikaci uvedených v kapitole 7. zadávací dokumentace, resp. v ZZVZ, </w:t>
      </w:r>
      <w:ins w:id="136" w:author="Mgr. Lukáš Pruška" w:date="2023-08-10T14:25:00Z">
        <w:r>
          <w:rPr/>
          <w:t>které zadavatel požadoval a nemá je k dispozici</w:t>
        </w:r>
      </w:ins>
      <w:del w:id="137" w:author="Mgr. Lukáš Pruška" w:date="2023-08-10T14:25:00Z">
        <w:r>
          <w:rPr/>
          <w:delText>pokud již nebyly v zadávacím řízení předloženy</w:delText>
        </w:r>
      </w:del>
      <w:r>
        <w:rPr/>
        <w:t>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 xml:space="preserve">na vědomí, že doklady k prokázání základní způsobilosti </w:t>
      </w:r>
      <w:del w:id="138" w:author="Mgr. Lukáš Pruška" w:date="2023-08-10T14:25:00Z">
        <w:r>
          <w:rPr/>
          <w:delText xml:space="preserve">a výpis z obchodního rejstříku </w:delText>
        </w:r>
      </w:del>
      <w:r>
        <w:rPr/>
        <w:t>musí prokazovat splnění požadovaného kritéria způsobilosti nejpozději v době 3</w:t>
      </w:r>
      <w:ins w:id="139" w:author="Mgr. Lukáš Pruška" w:date="2023-08-10T15:43:00Z">
        <w:r>
          <w:rPr/>
          <w:t> </w:t>
        </w:r>
      </w:ins>
      <w:del w:id="140" w:author="Mgr. Lukáš Pruška" w:date="2023-08-10T15:43:00Z">
        <w:r>
          <w:rPr/>
          <w:delText xml:space="preserve"> </w:delText>
        </w:r>
      </w:del>
      <w:r>
        <w:rPr/>
        <w:t>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ins w:id="141" w:author="Student VZ" w:date="2023-08-22T18:12:00Z">
              <w:r>
                <w:rPr>
                  <w:rStyle w:val="Standardnpsmoodstavce"/>
                  <w:b w:val="false"/>
                  <w:color w:val="000000"/>
                  <w:sz w:val="22"/>
                  <w:szCs w:val="22"/>
                </w:rPr>
                <w:t>Hlavní stavbyvedoucí</w:t>
              </w:r>
            </w:ins>
            <w:ins w:id="142" w:author="Student VZ" w:date="2023-08-22T18:12:00Z">
              <w:r>
                <w:rPr/>
                <w:t xml:space="preserve"> </w:t>
              </w:r>
            </w:ins>
            <w:del w:id="143" w:author="Student VZ" w:date="2023-08-22T18:12:00Z">
              <w:r>
                <w:rPr>
                  <w:color w:val="000000"/>
                  <w:sz w:val="22"/>
                  <w:szCs w:val="22"/>
                  <w:highlight w:val="yellow"/>
                </w:rPr>
                <w:delText>Stavbyvedoucí</w:delText>
              </w:r>
            </w:del>
            <w:del w:id="144" w:author="Student VZ" w:date="2023-08-22T18:12:00Z">
              <w:r>
                <w:rPr>
                  <w:color w:val="000000"/>
                  <w:sz w:val="22"/>
                  <w:szCs w:val="22"/>
                </w:rPr>
                <w:delText>:</w:delText>
              </w:r>
            </w:del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rPr>
                <w:color w:val="000000"/>
                <w:sz w:val="22"/>
                <w:szCs w:val="22"/>
                <w:highlight w:val="none"/>
              </w:rPr>
            </w:pPr>
            <w:ins w:id="145" w:author="Student VZ" w:date="2023-08-22T18:12:00Z">
              <w:r>
                <w:rPr>
                  <w:rStyle w:val="Standardnpsmoodstavce"/>
                  <w:b w:val="false"/>
                  <w:color w:val="000000"/>
                  <w:sz w:val="22"/>
                  <w:szCs w:val="22"/>
                </w:rPr>
                <w:t>Zástupce stavbyvedoucího</w:t>
              </w:r>
            </w:ins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ins w:id="146" w:author="Student VZ" w:date="2023-08-22T18:13:00Z">
              <w:r>
                <w:rPr>
                  <w:bCs/>
                  <w:color w:val="000000"/>
                  <w:sz w:val="22"/>
                  <w:szCs w:val="22"/>
                  <w:highlight w:val="yellow"/>
                </w:rPr>
                <w:fldChar w:fldCharType="begin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instrText xml:space="preserve"> MACROBUTTON AcceptConflict [Doplní účastník]</w:instrTex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separate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t>[Doplní účastník]</w: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end"/>
              </w:r>
            </w:ins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rPr>
                <w:color w:val="000000"/>
                <w:sz w:val="22"/>
                <w:szCs w:val="22"/>
                <w:highlight w:val="none"/>
              </w:rPr>
            </w:pPr>
            <w:ins w:id="147" w:author="Student VZ" w:date="2023-08-22T18:12:00Z">
              <w:r>
                <w:rPr>
                  <w:color w:val="000000"/>
                  <w:sz w:val="22"/>
                  <w:szCs w:val="22"/>
                </w:rPr>
                <w:t>Technik</w:t>
              </w:r>
            </w:ins>
            <w:ins w:id="148" w:author="Mgr. Anna Holycross" w:date="2023-08-23T14:56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  <w:ins w:id="149" w:author="Student VZ" w:date="2023-08-22T18:12:00Z">
              <w:del w:id="150" w:author="Mgr. Anna Holycross" w:date="2023-08-23T14:56:00Z">
                <w:r>
                  <w:rPr>
                    <w:color w:val="000000"/>
                    <w:sz w:val="22"/>
                    <w:szCs w:val="22"/>
                  </w:rPr>
                  <w:delText xml:space="preserve"> </w:delText>
                </w:r>
              </w:del>
            </w:ins>
            <w:ins w:id="151" w:author="Mgr. Anna Holycross" w:date="2023-08-23T14:56:00Z">
              <w:r>
                <w:rPr>
                  <w:color w:val="000000"/>
                  <w:sz w:val="22"/>
                  <w:szCs w:val="22"/>
                </w:rPr>
                <w:t xml:space="preserve">– </w:t>
              </w:r>
            </w:ins>
            <w:ins w:id="152" w:author="Mgr. Anna Holycross" w:date="2023-09-20T13:30:00Z">
              <w:r>
                <w:rPr>
                  <w:color w:val="000000"/>
                  <w:sz w:val="22"/>
                  <w:szCs w:val="22"/>
                </w:rPr>
                <w:t>d</w:t>
              </w:r>
            </w:ins>
            <w:ins w:id="153" w:author="Mgr. Anna Holycross" w:date="2023-08-23T14:55:00Z">
              <w:r>
                <w:rPr>
                  <w:color w:val="000000"/>
                  <w:sz w:val="22"/>
                  <w:szCs w:val="22"/>
                </w:rPr>
                <w:t>opravní stavby</w:t>
              </w:r>
            </w:ins>
            <w:del w:id="154" w:author="Mgr. Anna Holycross" w:date="2023-08-23T14:55:00Z">
              <w:r>
                <w:rPr>
                  <w:color w:val="000000"/>
                  <w:sz w:val="22"/>
                  <w:szCs w:val="22"/>
                </w:rPr>
                <w:delText xml:space="preserve">1 </w:delText>
              </w:r>
            </w:del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ins w:id="155" w:author="Student VZ" w:date="2023-08-22T18:13:00Z">
              <w:r>
                <w:rPr>
                  <w:bCs/>
                  <w:color w:val="000000"/>
                  <w:sz w:val="22"/>
                  <w:szCs w:val="22"/>
                  <w:highlight w:val="yellow"/>
                </w:rPr>
                <w:fldChar w:fldCharType="begin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instrText xml:space="preserve"> MACROBUTTON AcceptConflict [Doplní účastník]</w:instrTex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separate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t>[Doplní účastník]</w: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end"/>
              </w:r>
            </w:ins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rPr>
                <w:color w:val="000000"/>
                <w:sz w:val="22"/>
                <w:szCs w:val="22"/>
                <w:highlight w:val="none"/>
              </w:rPr>
            </w:pPr>
            <w:ins w:id="156" w:author="Student VZ" w:date="2023-08-22T18:12:00Z">
              <w:del w:id="157" w:author="Mgr. Anna Holycross" w:date="2023-08-23T14:56:00Z">
                <w:r>
                  <w:rPr>
                    <w:color w:val="000000"/>
                    <w:sz w:val="22"/>
                    <w:szCs w:val="22"/>
                  </w:rPr>
                  <w:delText>Technik</w:delText>
                </w:r>
              </w:del>
            </w:ins>
            <w:ins w:id="158" w:author="Mgr. Anna Holycross" w:date="2023-08-23T14:56:00Z">
              <w:r>
                <w:rPr>
                  <w:color w:val="000000"/>
                  <w:sz w:val="22"/>
                  <w:szCs w:val="22"/>
                </w:rPr>
                <w:t xml:space="preserve">Technik – </w:t>
              </w:r>
            </w:ins>
            <w:ins w:id="159" w:author="Mgr. Anna Holycross" w:date="2023-09-20T13:30:00Z">
              <w:r>
                <w:rPr>
                  <w:color w:val="000000"/>
                  <w:sz w:val="22"/>
                  <w:szCs w:val="22"/>
                </w:rPr>
                <w:t>t</w:t>
              </w:r>
            </w:ins>
            <w:ins w:id="160" w:author="Mgr. Anna Holycross" w:date="2023-08-23T14:56:00Z">
              <w:r>
                <w:rPr>
                  <w:color w:val="000000"/>
                  <w:sz w:val="22"/>
                  <w:szCs w:val="22"/>
                </w:rPr>
                <w:t>echnika prostředí staveb</w:t>
              </w:r>
            </w:ins>
            <w:ins w:id="161" w:author="Student VZ" w:date="2023-08-22T18:12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ins w:id="162" w:author="Student VZ" w:date="2023-08-22T18:13:00Z">
              <w:r>
                <w:rPr>
                  <w:bCs/>
                  <w:color w:val="000000"/>
                  <w:sz w:val="22"/>
                  <w:szCs w:val="22"/>
                  <w:highlight w:val="yellow"/>
                </w:rPr>
                <w:fldChar w:fldCharType="begin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instrText xml:space="preserve"> MACROBUTTON AcceptConflict [Doplní účastník]</w:instrTex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separate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t>[Doplní účastník]</w: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end"/>
              </w:r>
            </w:ins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rPr>
                <w:color w:val="000000"/>
                <w:sz w:val="22"/>
                <w:szCs w:val="22"/>
                <w:highlight w:val="none"/>
              </w:rPr>
            </w:pPr>
            <w:ins w:id="163" w:author="Student VZ" w:date="2023-08-22T18:12:00Z">
              <w:del w:id="164" w:author="Mgr. Anna Holycross" w:date="2023-08-23T14:57:00Z">
                <w:r>
                  <w:rPr>
                    <w:color w:val="000000"/>
                    <w:sz w:val="22"/>
                    <w:szCs w:val="22"/>
                  </w:rPr>
                  <w:delText>Techni</w:delText>
                </w:r>
              </w:del>
            </w:ins>
            <w:ins w:id="165" w:author="Mgr. Anna Holycross" w:date="2023-08-23T14:57:00Z">
              <w:r>
                <w:rPr>
                  <w:color w:val="000000"/>
                  <w:sz w:val="22"/>
                  <w:szCs w:val="22"/>
                </w:rPr>
                <w:t xml:space="preserve">Technik – </w:t>
              </w:r>
            </w:ins>
            <w:ins w:id="166" w:author="Mgr. Anna Holycross" w:date="2023-09-20T13:30:00Z">
              <w:r>
                <w:rPr>
                  <w:color w:val="000000"/>
                  <w:sz w:val="22"/>
                  <w:szCs w:val="22"/>
                </w:rPr>
                <w:t>v</w:t>
              </w:r>
            </w:ins>
            <w:ins w:id="167" w:author="Mgr. Anna Holycross" w:date="2023-08-23T14:57:00Z">
              <w:r>
                <w:rPr>
                  <w:color w:val="000000"/>
                  <w:sz w:val="22"/>
                  <w:szCs w:val="22"/>
                </w:rPr>
                <w:t>odní hospodářství a krajinné inženýrství</w:t>
              </w:r>
            </w:ins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ins w:id="168" w:author="Student VZ" w:date="2023-08-22T18:13:00Z">
              <w:r>
                <w:rPr>
                  <w:bCs/>
                  <w:color w:val="000000"/>
                  <w:sz w:val="22"/>
                  <w:szCs w:val="22"/>
                  <w:highlight w:val="yellow"/>
                </w:rPr>
                <w:fldChar w:fldCharType="begin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instrText xml:space="preserve"> MACROBUTTON AcceptConflict [Doplní účastník]</w:instrTex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separate"/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t>[Doplní účastník]</w:t>
              </w:r>
              <w:r>
                <w:rPr>
                  <w:sz w:val="22"/>
                  <w:szCs w:val="22"/>
                  <w:bCs/>
                  <w:highlight w:val="yellow"/>
                  <w:color w:val="000000"/>
                </w:rPr>
                <w:fldChar w:fldCharType="end"/>
              </w:r>
            </w:ins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del w:id="169" w:author="Student VZ" w:date="2023-08-22T18:13:00Z">
              <w:r>
                <w:rPr>
                  <w:color w:val="000000"/>
                  <w:sz w:val="22"/>
                  <w:szCs w:val="22"/>
                  <w:highlight w:val="yellow"/>
                </w:rPr>
                <w:delText>„</w:delText>
              </w:r>
            </w:del>
            <w:del w:id="170" w:author="Student VZ" w:date="2023-08-22T18:13:00Z">
              <w:r>
                <w:rPr>
                  <w:color w:val="000000"/>
                  <w:sz w:val="22"/>
                  <w:szCs w:val="22"/>
                  <w:highlight w:val="yellow"/>
                </w:rPr>
                <w:delText>Další údaj do smlouvy“</w:delText>
              </w:r>
            </w:del>
            <w:del w:id="171" w:author="Student VZ" w:date="2023-08-22T18:13:00Z">
              <w:r>
                <w:rPr>
                  <w:color w:val="000000"/>
                  <w:sz w:val="22"/>
                  <w:szCs w:val="22"/>
                </w:rPr>
                <w:delText>:</w:delText>
              </w:r>
            </w:del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del w:id="172" w:author="Student VZ" w:date="2023-08-22T18:13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Kritéria hodnocení</w:t>
      </w:r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</w:t>
      </w:r>
      <w:del w:id="173" w:author="Mgr. Anna Holycross" w:date="2023-09-13T13:19:00Z">
        <w:r>
          <w:rPr/>
          <w:delText xml:space="preserve"> </w:delText>
        </w:r>
      </w:del>
      <w:del w:id="174" w:author="Mgr. Anna Holycross" w:date="2023-09-13T13:19:00Z">
        <w:r>
          <w:rPr>
            <w:highlight w:val="yellow"/>
          </w:rPr>
          <w:delText>č. 1</w:delText>
        </w:r>
      </w:del>
      <w:r>
        <w:rPr/>
        <w:t>:</w:t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6"/>
        </w:numPr>
        <w:rPr>
          <w:del w:id="178" w:author="Student VZ" w:date="2023-08-22T18:11:00Z"/>
        </w:rPr>
      </w:pPr>
      <w:del w:id="175" w:author="Student VZ" w:date="2023-08-22T18:11:00Z">
        <w:r>
          <w:rPr/>
          <w:delText xml:space="preserve">Účastník čestně prohlašuje, že nabízí tuto hodnotu kritéria hodnocení </w:delText>
        </w:r>
      </w:del>
      <w:del w:id="176" w:author="Student VZ" w:date="2023-08-22T18:11:00Z">
        <w:r>
          <w:rPr>
            <w:highlight w:val="yellow"/>
          </w:rPr>
          <w:delText xml:space="preserve">č. </w:delText>
        </w:r>
      </w:del>
      <w:del w:id="177" w:author="Student VZ" w:date="2023-08-22T18:11:00Z">
        <w:r>
          <w:rPr/>
          <w:delText>:</w:delText>
        </w:r>
      </w:del>
    </w:p>
    <w:p>
      <w:pPr>
        <w:pStyle w:val="Tlo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del w:id="179" w:author="Student VZ" w:date="2023-08-22T18:11:00Z">
              <w:r>
                <w:rPr/>
                <w:delText>:</w:delText>
              </w:r>
            </w:del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del w:id="180" w:author="Student VZ" w:date="2023-08-22T18:11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1"/>
          <w:numId w:val="6"/>
        </w:numPr>
        <w:rPr>
          <w:del w:id="184" w:author="Student VZ" w:date="2023-08-22T18:11:00Z"/>
        </w:rPr>
      </w:pPr>
      <w:del w:id="181" w:author="Student VZ" w:date="2023-08-22T18:11:00Z">
        <w:r>
          <w:rPr>
            <w:rStyle w:val="Styl1"/>
            <w:b w:val="false"/>
            <w:bCs/>
          </w:rPr>
          <w:delText xml:space="preserve">Účastník čestně prohlašuje, že nabízí tuto hodnotu kritéria hodnocení </w:delText>
        </w:r>
      </w:del>
      <w:del w:id="182" w:author="Student VZ" w:date="2023-08-22T18:11:00Z">
        <w:r>
          <w:rPr>
            <w:rStyle w:val="Styl1"/>
            <w:b w:val="false"/>
            <w:bCs/>
            <w:highlight w:val="yellow"/>
          </w:rPr>
          <w:delText xml:space="preserve">č. </w:delText>
        </w:r>
      </w:del>
      <w:del w:id="183" w:author="Student VZ" w:date="2023-08-22T18:11:00Z">
        <w:r>
          <w:rPr>
            <w:rStyle w:val="Styl1"/>
            <w:b w:val="false"/>
            <w:bCs/>
          </w:rPr>
          <w:delText>:</w:delText>
        </w:r>
      </w:del>
    </w:p>
    <w:p>
      <w:pPr>
        <w:pStyle w:val="Tlo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del w:id="185" w:author="Student VZ" w:date="2023-08-22T18:11:00Z">
              <w:r>
                <w:rPr/>
                <w:delText>:</w:delText>
              </w:r>
            </w:del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del w:id="186" w:author="Student VZ" w:date="2023-08-22T18:11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1"/>
          <w:numId w:val="6"/>
        </w:numPr>
        <w:rPr>
          <w:del w:id="190" w:author="Student VZ" w:date="2023-08-22T18:11:00Z"/>
        </w:rPr>
      </w:pPr>
      <w:del w:id="187" w:author="Student VZ" w:date="2023-08-22T18:11:00Z">
        <w:r>
          <w:rPr>
            <w:rStyle w:val="Styl1"/>
            <w:b w:val="false"/>
            <w:bCs/>
          </w:rPr>
          <w:delText xml:space="preserve">Účastník čestně prohlašuje, že nabízí tuto hodnotu kritéria hodnocení </w:delText>
        </w:r>
      </w:del>
      <w:del w:id="188" w:author="Student VZ" w:date="2023-08-22T18:11:00Z">
        <w:r>
          <w:rPr>
            <w:rStyle w:val="Styl1"/>
            <w:b w:val="false"/>
            <w:bCs/>
            <w:highlight w:val="yellow"/>
          </w:rPr>
          <w:delText xml:space="preserve">č. </w:delText>
        </w:r>
      </w:del>
      <w:del w:id="189" w:author="Student VZ" w:date="2023-08-22T18:11:00Z">
        <w:r>
          <w:rPr>
            <w:rStyle w:val="Styl1"/>
            <w:b w:val="false"/>
            <w:bCs/>
          </w:rPr>
          <w:delText>:</w:delText>
        </w:r>
      </w:del>
    </w:p>
    <w:p>
      <w:pPr>
        <w:pStyle w:val="Tlo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del w:id="191" w:author="Student VZ" w:date="2023-08-22T18:11:00Z">
              <w:r>
                <w:rPr/>
                <w:delText>:</w:delText>
              </w:r>
            </w:del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del w:id="192" w:author="Student VZ" w:date="2023-08-22T18:11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Tloslovan"/>
        <w:numPr>
          <w:ilvl w:val="1"/>
          <w:numId w:val="6"/>
        </w:numPr>
        <w:rPr>
          <w:del w:id="196" w:author="Student VZ" w:date="2023-08-22T18:11:00Z"/>
        </w:rPr>
      </w:pPr>
      <w:del w:id="193" w:author="Student VZ" w:date="2023-08-22T18:11:00Z">
        <w:r>
          <w:rPr>
            <w:rStyle w:val="Styl1"/>
            <w:b w:val="false"/>
            <w:bCs/>
          </w:rPr>
          <w:delText xml:space="preserve">Účastník čestně prohlašuje, že nabízí tuto hodnotu kritéria hodnocení </w:delText>
        </w:r>
      </w:del>
      <w:del w:id="194" w:author="Student VZ" w:date="2023-08-22T18:11:00Z">
        <w:r>
          <w:rPr>
            <w:rStyle w:val="Styl1"/>
            <w:b w:val="false"/>
            <w:bCs/>
            <w:highlight w:val="yellow"/>
          </w:rPr>
          <w:delText xml:space="preserve">č. </w:delText>
        </w:r>
      </w:del>
      <w:del w:id="195" w:author="Student VZ" w:date="2023-08-22T18:11:00Z">
        <w:r>
          <w:rPr>
            <w:rStyle w:val="Styl1"/>
            <w:b w:val="false"/>
            <w:bCs/>
          </w:rPr>
          <w:delText>:</w:delText>
        </w:r>
      </w:del>
    </w:p>
    <w:p>
      <w:pPr>
        <w:pStyle w:val="Tlo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del w:id="197" w:author="Student VZ" w:date="2023-08-22T18:11:00Z">
              <w:r>
                <w:rPr/>
                <w:delText>:</w:delText>
              </w:r>
            </w:del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del w:id="198" w:author="Student VZ" w:date="2023-08-22T18:11:00Z">
              <w:r>
                <w:rPr>
                  <w:bCs/>
                  <w:highlight w:val="yellow"/>
                </w:rPr>
                <w:fldChar w:fldCharType="begin"/>
              </w:r>
              <w:r>
                <w:rPr>
                  <w:bCs/>
                  <w:highlight w:val="yellow"/>
                </w:rPr>
                <w:delInstrText xml:space="preserve"> MACROBUTTON AcceptConflict [Doplní účastník]</w:delInstrText>
              </w:r>
              <w:r>
                <w:rPr>
                  <w:bCs/>
                  <w:highlight w:val="yellow"/>
                </w:rPr>
                <w:fldChar w:fldCharType="separate"/>
              </w:r>
              <w:r>
                <w:rPr>
                  <w:bCs/>
                  <w:highlight w:val="yellow"/>
                </w:rPr>
                <w:delText>[Doplní účastník]</w:delText>
              </w:r>
              <w:r>
                <w:rPr>
                  <w:bCs/>
                  <w:highlight w:val="yellow"/>
                </w:rPr>
                <w:fldChar w:fldCharType="end"/>
              </w:r>
            </w:del>
          </w:p>
        </w:tc>
      </w:tr>
    </w:tbl>
    <w:p>
      <w:pPr>
        <w:pStyle w:val="Heading1"/>
        <w:keepLines w:val="false"/>
        <w:rPr/>
      </w:pPr>
      <w:r>
        <w:br w:type="page"/>
      </w:r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8" w:name="_Hlk130390302"/>
      <w:bookmarkEnd w:id="18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1"/>
          <w:numId w:val="6"/>
        </w:numPr>
        <w:rPr/>
      </w:pPr>
      <w:bookmarkStart w:id="19" w:name="_Hlk130390302"/>
      <w:bookmarkEnd w:id="19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</w:t>
            </w:r>
            <w:del w:id="199" w:author="Student VZ" w:date="2023-08-22T18:11:00Z">
              <w:r>
                <w:rPr/>
                <w:delText>__</w:delText>
              </w:r>
            </w:del>
            <w:ins w:id="200" w:author="Student VZ" w:date="2023-08-22T18:11:00Z">
              <w:r>
                <w:rPr/>
                <w:t>23</w:t>
              </w:r>
            </w:ins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1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del w:id="205" w:author="Student VZ" w:date="2023-08-22T18:10:00Z"/>
        </w:rPr>
      </w:pPr>
      <w:del w:id="202" w:author="Student VZ" w:date="2023-08-22T18:10:00Z">
        <w:r>
          <w:rPr>
            <w:rStyle w:val="FootnoteCharacters"/>
          </w:rPr>
          <w:footnoteRef/>
        </w:r>
      </w:del>
      <w:del w:id="203" w:author="Student VZ" w:date="2023-08-22T18:10:00Z">
        <w:r>
          <w:rPr/>
          <w:delText xml:space="preserve"> </w:delText>
        </w:r>
      </w:del>
      <w:del w:id="204" w:author="Student VZ" w:date="2023-08-22T18:10:00Z">
        <w:r>
          <w:rPr/>
          <w:delTex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delText>
        </w:r>
      </w:del>
    </w:p>
    <w:p>
      <w:pPr>
        <w:pStyle w:val="Footnote"/>
        <w:jc w:val="both"/>
        <w:rPr/>
      </w:pPr>
      <w:del w:id="206" w:author="Student VZ" w:date="2023-08-22T18:10:00Z">
        <w:r>
          <w:rPr/>
          <w:delText>Účastník je dále povinen k prokázání kvalifikace vedle tohoto čestného prohlášení doložit i další doklady podle zadávací dokumentace a ZZVZ.</w:delText>
        </w:r>
      </w:del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</w:t>
    </w:r>
    <w:ins w:id="201" w:author="Student VZ" w:date="2023-08-22T18:09:00Z">
      <w:r>
        <w:rPr>
          <w:sz w:val="20"/>
          <w:szCs w:val="20"/>
        </w:rPr>
        <w:t>Přestavba komunitního centra na základní školu Baštýřská</w:t>
      </w:r>
    </w:ins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un">
    <w:name w:val="Tučně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9:00Z</dcterms:created>
  <dc:creator>student-vz</dc:creator>
  <dc:description/>
  <cp:keywords/>
  <dc:language>en-US</dc:language>
  <cp:lastModifiedBy>Mgr. Anna Holycross</cp:lastModifiedBy>
  <dcterms:modified xsi:type="dcterms:W3CDTF">2023-09-20T11:31:00Z</dcterms:modified>
  <cp:revision>1</cp:revision>
  <dc:subject/>
  <dc:title/>
</cp:coreProperties>
</file>