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362862676"/>
          <w:placeholder>
            <w:docPart w:val="3C8BB7D2E18E4595ABABA246883B1120"/>
          </w:placeholder>
          <w:text/>
        </w:sdtPr>
        <w:sdtContent>
          <w:r>
            <w:rPr/>
            <w:t>CLOUDOVÉ SLUŽBY MICROSOFT OFFICE 365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5497"/>
      </w:tblGrid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649114231"/>
                <w:placeholder>
                  <w:docPart w:val="5DF0CB2EFD104C748D9DE8D237720A1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loudové služby Microsoft Office 365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B70B36094534E129E00EC92841BBBD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62668346"/>
                <w:placeholder>
                  <w:docPart w:val="7D898A8334C74DEB9A1C82F606CED1C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82771198"/>
                <w:placeholder>
                  <w:docPart w:val="C7252FB6722941338D3AD930B12948D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58129957"/>
                <w:placeholder>
                  <w:docPart w:val="A5754E3A33C645FE994F11D3A95B7C4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45493196"/>
                <w:placeholder>
                  <w:docPart w:val="BE7F87CC85274119BEEAF03AF96BE1A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12022619"/>
                <w:placeholder>
                  <w:docPart w:val="BDFCF7C68E2244468730E05DFF22B3A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6" w:name="_Toc56196926"/>
      <w:r>
        <w:rPr/>
        <w:t>Základní informace o dodavateli</w:t>
      </w:r>
      <w:bookmarkEnd w:id="6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31"/>
      <w:bookmarkStart w:id="8" w:name="_Toc56196929"/>
      <w:r>
        <w:rPr/>
        <w:t>Kritéria hodnocení</w:t>
      </w:r>
      <w:bookmarkEnd w:id="8"/>
    </w:p>
    <w:p>
      <w:pPr>
        <w:pStyle w:val="Tloslovan"/>
        <w:numPr>
          <w:ilvl w:val="1"/>
          <w:numId w:val="10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r>
        <w:rPr/>
        <w:t>Poddodavatelé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31"/>
      <w:r>
        <w:rPr/>
        <w:t>Prohlášení účastníka, podpis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144454552"/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 v 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1"/>
      <w:r>
        <w:rPr/>
        <w:t>.</w:t>
      </w:r>
    </w:p>
    <w:p>
      <w:pPr>
        <w:pStyle w:val="Tloslovan"/>
        <w:numPr>
          <w:ilvl w:val="1"/>
          <w:numId w:val="12"/>
        </w:numPr>
        <w:rPr/>
      </w:pPr>
      <w:bookmarkStart w:id="12" w:name="_Hlk144453719"/>
      <w:bookmarkStart w:id="13" w:name="_Hlk144442662"/>
      <w:bookmarkStart w:id="14" w:name="_Hlk130390302"/>
      <w:bookmarkStart w:id="15" w:name="_Hlk121518661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  <w:bookmarkEnd w:id="15"/>
    </w:p>
    <w:p>
      <w:pPr>
        <w:pStyle w:val="Tloslovan"/>
        <w:numPr>
          <w:ilvl w:val="1"/>
          <w:numId w:val="1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 orgánům vzhledem k situaci na Ukrajině, Nařízení Rady (EU) č. 269/2014 ze dne 17. března 2014 o omezujících opatřeních vzhledem k činnostem narušujícím nebo ohrožujícím územní celistvost, svrchovanost a nezávislost Ukrajiny a Nařízení Rady (ES) č. 765/2006 ze dne 18. května 2006 o 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5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6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ní veřejné zakázky,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144453719"/>
      <w:bookmarkStart w:id="17" w:name="_Hlk144442662"/>
      <w:bookmarkStart w:id="18" w:name="_Hlk130390302"/>
      <w:r>
        <w:rPr/>
        <w:t>a to ani samostatně, ani ve spojení s jiným (pod)dodavatelem.</w:t>
      </w:r>
      <w:bookmarkEnd w:id="16"/>
      <w:bookmarkEnd w:id="17"/>
      <w:bookmarkEnd w:id="18"/>
    </w:p>
    <w:p>
      <w:pPr>
        <w:pStyle w:val="Tloslovan"/>
        <w:numPr>
          <w:ilvl w:val="1"/>
          <w:numId w:val="3"/>
        </w:numPr>
        <w:rPr/>
      </w:pPr>
      <w:bookmarkStart w:id="19" w:name="_Hlk144454552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19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2024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27451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82" w:leader="none"/>
        <w:tab w:val="center" w:pos="2944" w:leader="none"/>
        <w:tab w:val="center" w:pos="4536" w:leader="none"/>
        <w:tab w:val="right" w:pos="9072" w:leader="none"/>
      </w:tabs>
      <w:spacing w:before="120" w:after="0"/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759" w:hanging="555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7"/>
    <w:lvlOverride w:ilvl="0"/>
    <w:lvlOverride w:ilvl="1">
      <w:startOverride w:val="1"/>
    </w:lvlOverride>
  </w:num>
  <w:num w:numId="16">
    <w:abstractNumId w:val="3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b3495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C8BB7D2E18E4595ABABA246883B1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2FB3D-FD80-4F9D-9441-2E58D5D610EE}"/>
      </w:docPartPr>
      <w:docPartBody>
        <w:p w:rsidR="00B755B5" w:rsidRDefault="004A5CCC">
          <w:pPr>
            <w:pStyle w:val="3C8BB7D2E18E4595ABABA246883B112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FCECD8DBE664FA295B30C3E01C2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7E5E4-AE51-4A1D-93C2-F9333EFB9CEA}"/>
      </w:docPartPr>
      <w:docPartBody>
        <w:p w:rsidR="00B755B5" w:rsidRDefault="004A5CCC">
          <w:pPr>
            <w:pStyle w:val="5FCECD8DBE664FA295B30C3E01C215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96A4044CC84A12B5BFD68E73CD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D532-E4D4-42D1-A482-5B478C0CBF72}"/>
      </w:docPartPr>
      <w:docPartBody>
        <w:p w:rsidR="00B755B5" w:rsidRDefault="004A5CCC">
          <w:pPr>
            <w:pStyle w:val="4196A4044CC84A12B5BFD68E73CDDB8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DF0CB2EFD104C748D9DE8D237720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AB12F-AA68-4704-8EB7-892DD2DBA747}"/>
      </w:docPartPr>
      <w:docPartBody>
        <w:p w:rsidR="0059097C" w:rsidRDefault="0059097C" w:rsidP="0059097C">
          <w:pPr>
            <w:pStyle w:val="5DF0CB2EFD104C748D9DE8D237720A1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B70B36094534E129E00EC92841BB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E62A1-275F-493A-B354-63F841BD042F}"/>
      </w:docPartPr>
      <w:docPartBody>
        <w:p w:rsidR="0059097C" w:rsidRDefault="0059097C" w:rsidP="0059097C">
          <w:pPr>
            <w:pStyle w:val="DB70B36094534E129E00EC92841BBBD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D898A8334C74DEB9A1C82F606CED1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F466B-4A5A-4670-A430-D09916F2CCB3}"/>
      </w:docPartPr>
      <w:docPartBody>
        <w:p w:rsidR="0059097C" w:rsidRDefault="0059097C" w:rsidP="0059097C">
          <w:pPr>
            <w:pStyle w:val="7D898A8334C74DEB9A1C82F606CED1C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7252FB6722941338D3AD930B1294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0E643-9795-4768-B68C-D17F6A18C50F}"/>
      </w:docPartPr>
      <w:docPartBody>
        <w:p w:rsidR="0059097C" w:rsidRDefault="0059097C" w:rsidP="0059097C">
          <w:pPr>
            <w:pStyle w:val="C7252FB6722941338D3AD930B12948D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5754E3A33C645FE994F11D3A95B7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29DA7-EB67-4814-A268-364F2A1D0BB4}"/>
      </w:docPartPr>
      <w:docPartBody>
        <w:p w:rsidR="0059097C" w:rsidRDefault="0059097C" w:rsidP="0059097C">
          <w:pPr>
            <w:pStyle w:val="A5754E3A33C645FE994F11D3A95B7C4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E7F87CC85274119BEEAF03AF96BE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50DDC-C89E-4427-9594-792B073AB988}"/>
      </w:docPartPr>
      <w:docPartBody>
        <w:p w:rsidR="0059097C" w:rsidRDefault="0059097C" w:rsidP="0059097C">
          <w:pPr>
            <w:pStyle w:val="BE7F87CC85274119BEEAF03AF96BE1A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DFCF7C68E2244468730E05DFF22B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3C6B9-A2F0-4BCD-BB9D-933C03EF9740}"/>
      </w:docPartPr>
      <w:docPartBody>
        <w:p w:rsidR="0059097C" w:rsidRDefault="0059097C" w:rsidP="0059097C">
          <w:pPr>
            <w:pStyle w:val="BDFCF7C68E2244468730E05DFF22B3A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A5CCC"/>
    <w:rsid w:val="000B7A90"/>
    <w:rsid w:val="00167BE6"/>
    <w:rsid w:val="00215319"/>
    <w:rsid w:val="003A647F"/>
    <w:rsid w:val="004A5CCC"/>
    <w:rsid w:val="0059097C"/>
    <w:rsid w:val="00603EF9"/>
    <w:rsid w:val="00B6265A"/>
    <w:rsid w:val="00B755B5"/>
    <w:rsid w:val="00D741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097C"/>
  </w:style>
  <w:style w:type="paragraph" w:customStyle="1" w:styleId="3C8BB7D2E18E4595ABABA246883B1120">
    <w:name w:val="3C8BB7D2E18E4595ABABA246883B1120"/>
  </w:style>
  <w:style w:type="paragraph" w:customStyle="1" w:styleId="5FCECD8DBE664FA295B30C3E01C21586">
    <w:name w:val="5FCECD8DBE664FA295B30C3E01C21586"/>
  </w:style>
  <w:style w:type="paragraph" w:customStyle="1" w:styleId="4196A4044CC84A12B5BFD68E73CDDB83">
    <w:name w:val="4196A4044CC84A12B5BFD68E73CDDB83"/>
  </w:style>
  <w:style w:type="paragraph" w:customStyle="1" w:styleId="5DF0CB2EFD104C748D9DE8D237720A13">
    <w:name w:val="5DF0CB2EFD104C748D9DE8D237720A13"/>
    <w:rsid w:val="0059097C"/>
    <w:rPr>
      <w:kern w:val="2"/>
      <w14:ligatures w14:val="standardContextual"/>
    </w:rPr>
  </w:style>
  <w:style w:type="paragraph" w:customStyle="1" w:styleId="DB70B36094534E129E00EC92841BBBD0">
    <w:name w:val="DB70B36094534E129E00EC92841BBBD0"/>
    <w:rsid w:val="0059097C"/>
    <w:rPr>
      <w:kern w:val="2"/>
      <w14:ligatures w14:val="standardContextual"/>
    </w:rPr>
  </w:style>
  <w:style w:type="paragraph" w:customStyle="1" w:styleId="7D898A8334C74DEB9A1C82F606CED1C5">
    <w:name w:val="7D898A8334C74DEB9A1C82F606CED1C5"/>
    <w:rsid w:val="0059097C"/>
    <w:rPr>
      <w:kern w:val="2"/>
      <w14:ligatures w14:val="standardContextual"/>
    </w:rPr>
  </w:style>
  <w:style w:type="paragraph" w:customStyle="1" w:styleId="C7252FB6722941338D3AD930B12948D7">
    <w:name w:val="C7252FB6722941338D3AD930B12948D7"/>
    <w:rsid w:val="0059097C"/>
    <w:rPr>
      <w:kern w:val="2"/>
      <w14:ligatures w14:val="standardContextual"/>
    </w:rPr>
  </w:style>
  <w:style w:type="paragraph" w:customStyle="1" w:styleId="A5754E3A33C645FE994F11D3A95B7C40">
    <w:name w:val="A5754E3A33C645FE994F11D3A95B7C40"/>
    <w:rsid w:val="0059097C"/>
    <w:rPr>
      <w:kern w:val="2"/>
      <w14:ligatures w14:val="standardContextual"/>
    </w:rPr>
  </w:style>
  <w:style w:type="paragraph" w:customStyle="1" w:styleId="BE7F87CC85274119BEEAF03AF96BE1AE">
    <w:name w:val="BE7F87CC85274119BEEAF03AF96BE1AE"/>
    <w:rsid w:val="0059097C"/>
    <w:rPr>
      <w:kern w:val="2"/>
      <w14:ligatures w14:val="standardContextual"/>
    </w:rPr>
  </w:style>
  <w:style w:type="paragraph" w:customStyle="1" w:styleId="BDFCF7C68E2244468730E05DFF22B3AA">
    <w:name w:val="BDFCF7C68E2244468730E05DFF22B3AA"/>
    <w:rsid w:val="0059097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2E171E-A3CA-4A4A-80C5-5CFAB18EC4F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F176AA3-6423-4986-A19B-85F804E4C1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B512A73-91E9-4970-9AD8-882BDC77A1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295</Words>
  <Characters>7647</Characters>
  <CharactersWithSpaces>89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5:00Z</dcterms:created>
  <dc:creator>Michal Šilhánek</dc:creator>
  <dc:description/>
  <dc:language>en-US</dc:language>
  <cp:lastModifiedBy>Suchan Petr</cp:lastModifiedBy>
  <dcterms:modified xsi:type="dcterms:W3CDTF">2024-02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