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/>
      </w:pPr>
      <w:bookmarkStart w:id="0" w:name="_Toc360914523"/>
      <w:bookmarkEnd w:id="0"/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jc w:val="both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Izolační zeleň Českobrodská – etapa II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Izolační zeleň Českobrodská – etapa I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Čestně prohlašuji, že jako uchazeč o předmětnou veřejnou zakázku </w:t>
      </w:r>
      <w:r>
        <w:rPr>
          <w:rFonts w:cs="Arial" w:ascii="Arial" w:hAnsi="Arial"/>
          <w:b/>
          <w:u w:val="single"/>
          <w:lang w:eastAsia="ar-SA"/>
        </w:rPr>
        <w:t>splňuji základní způsobilost</w:t>
      </w:r>
      <w:r>
        <w:rPr>
          <w:rFonts w:cs="Arial" w:ascii="Arial" w:hAnsi="Arial"/>
          <w:b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1" w:name="_Toc360914523"/>
      <w:bookmarkStart w:id="2" w:name="_Toc360914523"/>
      <w:bookmarkEnd w:id="2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Izolační zeleň Českobrodská – etapa I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/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Izolační zeleň Českobrodská – etapa II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má nebo bude mít do 10 pracovních dnů od uzavření smlouvy pojistnou smlouvu odpovědnosti za škodu způsobenou třetím osobám v minimální výši 3,5 mil. Kč za jednu pojistnou událost s maximální spoluúčastí 10 %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Izolační zeleň Českobrodská – etapa I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  <w:t>K zajištění závazků vyplývajících z řádného plnění předmětu veřejné zakázky po dobu realizace zhotovitel předá do 10 pracovních dnů od uzavření smlouvy objednateli bankovní záruku ve smyslu § 2029 zákona č. 89/2012 Sb., občanského zákoníku nebo složí finanční prostředky na účet objednatele ve výši 5 % z ceny díla bez DPH (ke dni uzavření smlouvy), platnou po celou dobu plnění předmětu této smlouvy a dále nejméně dva měsíce od předání díla zhotovitelem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2 % z ceny díla bez DPH (ve znění dodatků ke smlouvě)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Uvedená povinnost může budoucí zhotovitel splnit místo předložení bankovní záruky taktéž složením finanční jistoty v odpovídající výši na účet zadavatele. Práva a 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DBD4FD-EEBA-4613-9C4A-514390AAE4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658</Words>
  <Characters>3883</Characters>
  <CharactersWithSpaces>45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03:00Z</dcterms:created>
  <dc:creator>Pavla Matějková</dc:creator>
  <dc:description/>
  <dc:language>en-US</dc:language>
  <cp:lastModifiedBy>Tomášová Drahomíra</cp:lastModifiedBy>
  <dcterms:modified xsi:type="dcterms:W3CDTF">2024-02-21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