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 xml:space="preserve">Příloha č. 2 ZD Seznam pojišťovaných organizací </w:t>
      </w:r>
    </w:p>
    <w:p>
      <w:pPr>
        <w:pStyle w:val="Normal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eznam pojišťovaných organizací 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ěstská část Praha 14</w:t>
      </w:r>
      <w:r>
        <w:rPr>
          <w:rFonts w:cs="Arial" w:ascii="Arial" w:hAnsi="Arial"/>
        </w:rPr>
        <w:t>, se sídlem Bratří Venclíků 1073/8, 198  00 Praha 9, Černý Most, IČO: 002 31 312, jejímž jménem jedná Jiří Zajac, starosta</w:t>
      </w:r>
    </w:p>
    <w:p>
      <w:pPr>
        <w:pStyle w:val="ListParagraph"/>
        <w:ind w:left="720" w:hanging="15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</w:rPr>
        <w:t>centrální zadavatel</w:t>
      </w:r>
      <w:r>
        <w:rPr>
          <w:rFonts w:cs="Arial" w:ascii="Arial" w:hAnsi="Arial"/>
          <w:bCs/>
        </w:rPr>
        <w:t>)</w:t>
      </w:r>
    </w:p>
    <w:p>
      <w:pPr>
        <w:pStyle w:val="ListParagraph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ListParagraph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práva majetku Praha 14, a. s.</w:t>
      </w:r>
      <w:r>
        <w:rPr>
          <w:rFonts w:cs="Arial" w:ascii="Arial" w:hAnsi="Arial"/>
        </w:rPr>
        <w:t>, se sídlem Metujská 907, 198  00 Praha 9, Hloubětín, IČO: 256 22 684;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chnické služby Prahy 14 SP, s.r.o.</w:t>
      </w:r>
      <w:r>
        <w:rPr>
          <w:rFonts w:cs="Arial" w:ascii="Arial" w:hAnsi="Arial"/>
        </w:rPr>
        <w:t>, se sídlem Českobrodská 248/50,</w:t>
        <w:br/>
        <w:t>198 00 Praha 9, Hloubětín, IČO: 242 49 955;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teřská škola, Praha 9, Štolmířská 602</w:t>
      </w:r>
      <w:r>
        <w:rPr>
          <w:rFonts w:cs="Arial" w:ascii="Arial" w:hAnsi="Arial"/>
        </w:rPr>
        <w:t>, se sídlem Štolmířská 602, 198  00 Praha 9, Hloubětín, IČO: 709 20 257;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teřská škola, Praha 9, Paculova 1115</w:t>
      </w:r>
      <w:r>
        <w:rPr>
          <w:rFonts w:cs="Arial" w:ascii="Arial" w:hAnsi="Arial"/>
        </w:rPr>
        <w:t xml:space="preserve">, se sídlem Paculova 1115, 198  00 Praha 9, Černý Most, IČO: 709 18 317; 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teřská škola, Praha 9 – Hostavice</w:t>
      </w:r>
      <w:r>
        <w:rPr>
          <w:rFonts w:cs="Arial" w:ascii="Arial" w:hAnsi="Arial"/>
        </w:rPr>
        <w:t>, U Hostavického potoka 803/71, příspěvková organizace, se sídlem U Hostavického potoka 803/71, 198 00 Praha 9, IČO: 070 20 724;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teřská škola JAHODNICE, Praha 9, Kostlivého 1218</w:t>
      </w:r>
      <w:r>
        <w:rPr>
          <w:rFonts w:cs="Arial" w:ascii="Arial" w:hAnsi="Arial"/>
        </w:rPr>
        <w:t xml:space="preserve">, se sídlem Kostlivého 1218, 198  00 Praha 9, Kyje, IČO: 709 19 593; 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teřská škola, Praha 9, Chvaletická 917</w:t>
      </w:r>
      <w:r>
        <w:rPr>
          <w:rFonts w:cs="Arial" w:ascii="Arial" w:hAnsi="Arial"/>
        </w:rPr>
        <w:t>, se sídlem Chvaletická 917,</w:t>
        <w:br/>
        <w:t>198  00 Praha 9, Hloubětín, IČO: 709 20 796;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teřská škola, Praha 9, Zelenečská 500</w:t>
      </w:r>
      <w:r>
        <w:rPr>
          <w:rFonts w:cs="Arial" w:ascii="Arial" w:hAnsi="Arial"/>
        </w:rPr>
        <w:t xml:space="preserve">, se sídlem Zelenečská 500, </w:t>
        <w:br/>
        <w:t xml:space="preserve">198  00 Praha 9, Hloubětín, IČO: 709 20 818; 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teřská škola, Praha 9 – Černý Most, Vybíralova 968</w:t>
      </w:r>
      <w:r>
        <w:rPr>
          <w:rFonts w:cs="Arial" w:ascii="Arial" w:hAnsi="Arial"/>
        </w:rPr>
        <w:t xml:space="preserve">, se sídlem Vybíralova 968, 198  00 Praha 9, Černý Most, IČO: 708 84 480; 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teřská škola SLUNÍČKO, Praha 9 – Černý Most, Gen. Janouška 1005</w:t>
      </w:r>
      <w:r>
        <w:rPr>
          <w:rFonts w:cs="Arial" w:ascii="Arial" w:hAnsi="Arial"/>
        </w:rPr>
        <w:t>,</w:t>
        <w:br/>
        <w:t xml:space="preserve">se sídlem Gen. Janouška 1005, 198  00 Praha 9, Černý Most, IČO: 708 84 471; 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teřská škola Obláček, Praha 9 – Černý Most, Šebelova 874</w:t>
      </w:r>
      <w:r>
        <w:rPr>
          <w:rFonts w:cs="Arial" w:ascii="Arial" w:hAnsi="Arial"/>
        </w:rPr>
        <w:t>,</w:t>
        <w:br/>
        <w:t xml:space="preserve">se sídlem Šebelova 874, 198  00 Praha 9, Černý Most, IČO: 708 84 498; 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teřská škola Korálek, Praha 9 – Černý Most, Bobkova 766</w:t>
      </w:r>
      <w:r>
        <w:rPr>
          <w:rFonts w:cs="Arial" w:ascii="Arial" w:hAnsi="Arial"/>
        </w:rPr>
        <w:t>,</w:t>
        <w:br/>
        <w:t xml:space="preserve">se sídlem Bobkova 766, 198  00 Praha 9, Černý Most, IČO: 708 84 501; 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ákladní škola, Praha 9 – Kyje, Šimanovská 16</w:t>
      </w:r>
      <w:r>
        <w:rPr>
          <w:rFonts w:cs="Arial" w:ascii="Arial" w:hAnsi="Arial"/>
        </w:rPr>
        <w:t>, příspěvková organizace,</w:t>
        <w:br/>
        <w:t xml:space="preserve">se sídlem Šimanovská 16, 198  00 Praha 9, Kyje, IČO: 708 85 168; 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ákladní škola, Praha 9 – Hloubětín, Hloubětínská 700</w:t>
      </w:r>
      <w:r>
        <w:rPr>
          <w:rFonts w:cs="Arial" w:ascii="Arial" w:hAnsi="Arial"/>
        </w:rPr>
        <w:t>, se sídlem Hloubětínská 700, 198  00 Praha 9, Hloubětín, IČO: 496 25 128;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ákladní škola, Praha 9, Chvaletická 918</w:t>
      </w:r>
      <w:r>
        <w:rPr>
          <w:rFonts w:cs="Arial" w:ascii="Arial" w:hAnsi="Arial"/>
        </w:rPr>
        <w:t>, se sídlem Chvaletická 918,</w:t>
        <w:br/>
        <w:t xml:space="preserve">198  00 Praha 9, Hloubětín, IČO: 613 81 233; 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ákladní škola, Praha 9, Bří Venclíků 1140</w:t>
      </w:r>
      <w:r>
        <w:rPr>
          <w:rFonts w:cs="Arial" w:ascii="Arial" w:hAnsi="Arial"/>
        </w:rPr>
        <w:t>, se sídlem Bří Venclíků 1140,</w:t>
        <w:br/>
        <w:t xml:space="preserve">198  00 Praha 9, Černý Most, IČO: 638 32 836; 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ákladní škola, Praha 9, Gen. Janouška 1006</w:t>
      </w:r>
      <w:r>
        <w:rPr>
          <w:rFonts w:cs="Arial" w:ascii="Arial" w:hAnsi="Arial"/>
        </w:rPr>
        <w:t>, se sídlem Gen. Janouška 1006,</w:t>
        <w:br/>
        <w:t xml:space="preserve">198  00 Praha 9, Černý Most, IČO: 613 86 898; </w:t>
      </w:r>
    </w:p>
    <w:p>
      <w:pPr>
        <w:pStyle w:val="ListParagraph"/>
        <w:numPr>
          <w:ilvl w:val="0"/>
          <w:numId w:val="1"/>
        </w:numPr>
        <w:spacing w:before="0" w:after="16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ákladní škola, Praha 9, Vybíralova 964</w:t>
      </w:r>
      <w:r>
        <w:rPr>
          <w:rFonts w:cs="Arial" w:ascii="Arial" w:hAnsi="Arial"/>
        </w:rPr>
        <w:t xml:space="preserve">, se sídlem Vybíralova 964, 198  00 Praha 9, Černý Most, IČO: 613 86 618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284" w:leader="none"/>
        <w:tab w:val="right" w:pos="9072" w:leader="none"/>
      </w:tabs>
      <w:rPr/>
    </w:pPr>
    <w:r>
      <w:rPr/>
      <w:tab/>
      <w:tab/>
    </w:r>
  </w:p>
  <w:p>
    <w:pPr>
      <w:pStyle w:val="Header"/>
      <w:tabs>
        <w:tab w:val="center" w:pos="4536" w:leader="none"/>
        <w:tab w:val="left" w:pos="7284" w:leader="none"/>
        <w:tab w:val="right" w:pos="9072" w:leader="none"/>
      </w:tabs>
      <w:rPr/>
    </w:pPr>
    <w:r>
      <w:rPr/>
    </w:r>
  </w:p>
  <w:p>
    <w:pPr>
      <w:pStyle w:val="Header"/>
      <w:tabs>
        <w:tab w:val="center" w:pos="4536" w:leader="none"/>
        <w:tab w:val="left" w:pos="7284" w:leader="none"/>
        <w:tab w:val="right" w:pos="9072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284" w:leader="none"/>
        <w:tab w:val="right" w:pos="9072" w:leader="none"/>
      </w:tabs>
      <w:rPr/>
    </w:pPr>
    <w:r>
      <w:rPr/>
      <w:tab/>
      <w:tab/>
    </w:r>
  </w:p>
  <w:p>
    <w:pPr>
      <w:pStyle w:val="Header"/>
      <w:tabs>
        <w:tab w:val="center" w:pos="4536" w:leader="none"/>
        <w:tab w:val="left" w:pos="7284" w:leader="none"/>
        <w:tab w:val="right" w:pos="9072" w:leader="none"/>
      </w:tabs>
      <w:rPr/>
    </w:pPr>
    <w:r>
      <w:rPr/>
    </w:r>
  </w:p>
  <w:p>
    <w:pPr>
      <w:pStyle w:val="Header"/>
      <w:tabs>
        <w:tab w:val="center" w:pos="4536" w:leader="none"/>
        <w:tab w:val="left" w:pos="7284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3eba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f3eba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3eba"/>
    <w:rPr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3eb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f3eb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f3eb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58</Words>
  <Characters>2113</Characters>
  <CharactersWithSpaces>24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10:00Z</dcterms:created>
  <dc:creator>JUDr. Tatiana Jirásková</dc:creator>
  <dc:description/>
  <dc:language>en-US</dc:language>
  <cp:lastModifiedBy>JUDr. Tatiana Jirásková</cp:lastModifiedBy>
  <dcterms:modified xsi:type="dcterms:W3CDTF">2024-03-14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