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-99695</wp:posOffset>
            </wp:positionV>
            <wp:extent cx="1680845" cy="445135"/>
            <wp:effectExtent l="0" t="0" r="0" b="0"/>
            <wp:wrapNone/>
            <wp:docPr id="1" name="Obrázek 3" descr="Obsah obrázku snímek obrazovky, Grafika, text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snímek obrazovky, Grafika, text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-220345</wp:posOffset>
            </wp:positionV>
            <wp:extent cx="771525" cy="628650"/>
            <wp:effectExtent l="0" t="0" r="0" b="0"/>
            <wp:wrapNone/>
            <wp:docPr id="2" name="Obrázek 4" descr="Obsah obrázku Grafika, Barevnost, grafický design, kruh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Grafika, Barevnost, grafický design, kruh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Hlk148958742"/>
      <w:bookmarkStart w:id="1" w:name="_Hlk148958742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FIT PARK LEHOV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Popis projektu:</w:t>
      </w:r>
    </w:p>
    <w:p>
      <w:pPr>
        <w:pStyle w:val="Normal"/>
        <w:jc w:val="both"/>
        <w:rPr/>
      </w:pPr>
      <w:r>
        <w:rPr/>
        <w:t>Cílem projektu je rekultivace veřejného tak, aby místní obyvatelé získali nové místo pro trávení volného času, zejména pohybovými aktivitami. Projekt počítá s rozmístěním 6 posilovacích prvků pro dospělé s 8 pozicemi na cvičení. Zahrnuta je i instalace informační tabule s návodem na správné používání jednotlivých zařízení a tipy na cvičení. Umístění posilovacích prvků bude zohledňovat celkový estetický vzhled celého prostoru.</w:t>
      </w:r>
    </w:p>
    <w:p>
      <w:pPr>
        <w:pStyle w:val="Normal"/>
        <w:rPr/>
      </w:pPr>
      <w:r>
        <w:rPr>
          <w:b/>
          <w:bCs/>
          <w:color w:val="002060"/>
        </w:rPr>
        <w:t>Místo realizace:</w:t>
      </w:r>
      <w:r>
        <w:rPr>
          <w:color w:val="002060"/>
        </w:rPr>
        <w:t xml:space="preserve"> </w:t>
      </w:r>
      <w:r>
        <w:rPr/>
        <w:t>Lehovec, travnatá plocha vedle psího hřiště u ulice Kukelská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Využití projektu: </w:t>
      </w:r>
    </w:p>
    <w:p>
      <w:pPr>
        <w:pStyle w:val="Normal"/>
        <w:jc w:val="both"/>
        <w:rPr/>
      </w:pPr>
      <w:r>
        <w:rPr/>
        <w:t>Realizace projektu umožní lidem různých věkových skupin pravidelně posilovat, zlepšovat svou fyzickou kondici a trávit přitom volný čas v přírodě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inline distT="0" distB="0" distL="0" distR="0" wp14:anchorId="01DD8842">
                <wp:extent cx="4448175" cy="2526030"/>
                <wp:effectExtent l="190500" t="190500" r="180975" b="198120"/>
                <wp:docPr id="3" name="Obrázek 2" descr="Obsah obrázku mapa, snímek obrazovky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mapa, snímek obrazovky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48160" cy="252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229.55pt;width:350.2pt;height:198.85pt;mso-wrap-style:none;v-text-anchor:middle;mso-position-vertical:top" wp14:anchorId="01DD8842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35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35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8a9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3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4:00Z</dcterms:created>
  <dc:creator>Srbová Renata</dc:creator>
  <dc:description/>
  <dc:language>en-US</dc:language>
  <cp:lastModifiedBy>Tomášová Drahomíra</cp:lastModifiedBy>
  <cp:lastPrinted>2023-10-25T09:23:00Z</cp:lastPrinted>
  <dcterms:modified xsi:type="dcterms:W3CDTF">2024-04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