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articipativní rozpočet – Úprava hřišť na Hutích ul. Splavná – zamezení nežádoucího hluk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Úprava hřišť na Hutích ul. Splavná – zamezení nežádoucího hluk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Úprava hřišť na Hutích ul. Splavná – zamezení nežádoucího hluk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Úprava hřišť na Hutích ul. Splavná – zamezení nežádoucího hluku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0 tis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Úprava hřišť na Hutích ul. Splavná – zamezení nežádoucího hluk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 záruk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EE6E-2560-439A-82D2-B10AC1281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Drahomíra</cp:lastModifiedBy>
  <dcterms:modified xsi:type="dcterms:W3CDTF">2024-04-03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