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  <w:tab w:val="center" w:pos="4536" w:leader="none"/>
          <w:tab w:val="right" w:pos="9072" w:leader="none"/>
        </w:tabs>
        <w:rPr/>
      </w:pPr>
      <w:r>
        <w:rPr/>
        <w:tab/>
        <w:t xml:space="preserve">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VÝMĚR A OCEŇENÝ POLOŽKOVÝ ROZPO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ABÍDKOVÁ CENA)</w:t>
      </w:r>
    </w:p>
    <w:p>
      <w:pPr>
        <w:pStyle w:val="Normal"/>
        <w:jc w:val="center"/>
        <w:rPr>
          <w:bCs/>
        </w:rPr>
      </w:pPr>
      <w:r>
        <w:rPr>
          <w:bCs/>
        </w:rPr>
        <w:t>k VZMR na stavební práce s názvem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va rozvodů vody a výměna podhledů v budově ZŠ Generála Janouška“</w:t>
      </w:r>
    </w:p>
    <w:p>
      <w:pPr>
        <w:pStyle w:val="Normal"/>
        <w:ind w:right="-648" w:hanging="0"/>
        <w:rPr/>
      </w:pPr>
      <w:r>
        <w:rPr/>
        <w:t xml:space="preserve">  </w:t>
      </w:r>
    </w:p>
    <w:p>
      <w:pPr>
        <w:pStyle w:val="Normal"/>
        <w:ind w:right="-648" w:hanging="0"/>
        <w:rPr/>
      </w:pPr>
      <w:bookmarkStart w:id="0" w:name="_Hlk60737990"/>
      <w:r>
        <w:rPr>
          <w:b/>
          <w:bCs/>
        </w:rPr>
        <w:t>1.</w:t>
      </w:r>
      <w:r>
        <w:rPr/>
        <w:t xml:space="preserve"> </w:t>
      </w:r>
      <w:bookmarkEnd w:id="0"/>
      <w:r>
        <w:rPr>
          <w:b/>
          <w:bCs/>
        </w:rPr>
        <w:t>Výměna části ležatého rozvodu vody SV, TUV, cirkulace a s tím související práce:</w:t>
      </w:r>
      <w:r>
        <w:rPr/>
        <w:t xml:space="preserve">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5"/>
        <w:gridCol w:w="1145"/>
        <w:gridCol w:w="2274"/>
      </w:tblGrid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í, vypuštění a napuštění vo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stávajícího ležatého rozvodu vody, vyřezání</w:t>
            </w:r>
          </w:p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ubí (SV, TUV, cirkulac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b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uzavíracích kohoutů stoupaček + vypouštění</w:t>
            </w:r>
          </w:p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x stoupačka (á 3x kohout) + 27 kohoutů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a montáž ocelového potrubí SV - požární vo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b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ové tvarovky, šroubení, pomocný materiál - požární vo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a montáž potrubí PPR PN 20</w:t>
            </w:r>
          </w:p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UV + cirkulace - dimenze 32 - 5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b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R tvarovky, šroubení, pomocný instalatérský materiá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lace nového potrubí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b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ycení nového potrubí ke stropní konstruk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b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dnické práce – vybourání zdiva a následné doplněn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dotčených maleb a sokl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ová zkouška nového vodovodního potrub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2. Výměna a doplnění stropních podhledů, montáž stropních svítidel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134"/>
        <w:gridCol w:w="2268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a montáž stávajícího minerálního podhledu (chodba-šatny přízem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FEAL podhledu (podesta u schodiště přízem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m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minerálního podhledu (podesta u schodiště přízem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m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stropních světel LED do podhledu (chodba u sc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+ montáž FEAL podhledu (chodba přízem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m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FEAL stropu (chodba suteré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m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minerálního podhledu (chodba suteré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m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Ostatní práce související s provedením díl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134"/>
        <w:gridCol w:w="2268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left="129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úklid dotčených míst - průběž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závitořezu + chladící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un materiálu a odpadu v ob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odpadu na sklá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související s provede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za díl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 včetně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ind w:right="1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Cs/>
        </w:rPr>
        <w:t xml:space="preserve">V </w:t>
      </w:r>
      <w:r>
        <w:rPr>
          <w:bCs/>
          <w:shd w:fill="FFFF00" w:val="clear"/>
        </w:rPr>
        <w:t xml:space="preserve">______________ </w:t>
      </w:r>
      <w:r>
        <w:rPr>
          <w:bCs/>
        </w:rPr>
        <w:t xml:space="preserve">dne </w:t>
      </w:r>
      <w:r>
        <w:rPr>
          <w:bCs/>
          <w:shd w:fill="FFFF00" w:val="clear"/>
        </w:rPr>
        <w:t>__. __.</w:t>
      </w:r>
      <w:r>
        <w:rPr>
          <w:bCs/>
        </w:rPr>
        <w:t xml:space="preserve"> 2024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shd w:fill="FFFF00" w:val="clear"/>
        </w:rPr>
        <w:t>_____________________________________</w:t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  <w:t>(jméno, příjmení a podpis (razítko)</w:t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  <w:t>osoby oprávněné podat nabídku za účastníka)</w:t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shd w:fill="FFFF00" w:val="clear"/>
        </w:rPr>
        <w:t>*) Žlutě vyznačené části doplní účastní</w:t>
      </w:r>
      <w:r>
        <w:rPr/>
        <w:t>k</w:t>
      </w:r>
    </w:p>
    <w:p>
      <w:pPr>
        <w:pStyle w:val="Normal"/>
        <w:shd w:val="clear" w:color="auto" w:fill="FFFFFF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" w:firstLine="1843"/>
      <w:jc w:val="center"/>
      <w:textAlignment w:val="auto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270</wp:posOffset>
          </wp:positionV>
          <wp:extent cx="1028700" cy="953770"/>
          <wp:effectExtent l="0" t="0" r="0" b="0"/>
          <wp:wrapNone/>
          <wp:docPr id="1" name="Obrázek 1" descr="Logo 2019-26-FINAL E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2019-26-FINAL E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Základní škola, Praha 9 – Černý Most, Generála Janouška 1006</w:t>
    </w:r>
  </w:p>
  <w:p>
    <w:pPr>
      <w:pStyle w:val="Normal"/>
      <w:suppressAutoHyphens w:val="false"/>
      <w:ind w:left="-1080" w:right="-1368" w:firstLine="1843"/>
      <w:jc w:val="center"/>
      <w:textAlignment w:val="auto"/>
      <w:rPr/>
    </w:pPr>
    <w:r>
      <w:rPr>
        <w:bCs/>
      </w:rPr>
      <w:t>Generála Janouška 1006, Praha 9 – Černý Most II, 198 00</w:t>
    </w:r>
  </w:p>
  <w:p>
    <w:pPr>
      <w:pStyle w:val="Normal"/>
      <w:suppressAutoHyphens w:val="false"/>
      <w:ind w:left="-1080" w:right="-1368" w:firstLine="1843"/>
      <w:jc w:val="center"/>
      <w:textAlignment w:val="auto"/>
      <w:rPr>
        <w:bCs/>
      </w:rPr>
    </w:pPr>
    <w:r>
      <w:rPr>
        <w:bCs/>
      </w:rPr>
      <w:t>Tel.: 281 912 168, 776 355 564, Fax: 281 912 159</w:t>
    </w:r>
  </w:p>
  <w:p>
    <w:pPr>
      <w:pStyle w:val="Normal"/>
      <w:suppressAutoHyphens w:val="false"/>
      <w:ind w:right="-311" w:firstLine="1843"/>
      <w:jc w:val="center"/>
      <w:textAlignment w:val="auto"/>
      <w:rPr/>
    </w:pPr>
    <w:r>
      <w:rPr>
        <w:bCs/>
        <w:sz w:val="22"/>
        <w:szCs w:val="22"/>
      </w:rPr>
      <w:t xml:space="preserve"> </w:t>
    </w:r>
    <w:hyperlink r:id="rId2">
      <w:r>
        <w:rPr>
          <w:bCs/>
          <w:color w:val="0000FF"/>
          <w:sz w:val="22"/>
          <w:szCs w:val="22"/>
          <w:u w:val="single"/>
        </w:rPr>
        <w:t>info@zsgenjanouska.cz</w:t>
      </w:r>
    </w:hyperlink>
    <w:r>
      <w:rPr>
        <w:bCs/>
        <w:sz w:val="22"/>
        <w:szCs w:val="22"/>
      </w:rPr>
      <w:t>, www.zsgenjanouska.cz</w:t>
    </w:r>
  </w:p>
  <w:p>
    <w:pPr>
      <w:pStyle w:val="Normal"/>
      <w:suppressAutoHyphens w:val="false"/>
      <w:ind w:firstLine="1843"/>
      <w:jc w:val="center"/>
      <w:textAlignment w:val="auto"/>
      <w:rPr>
        <w:bCs/>
        <w:sz w:val="22"/>
        <w:szCs w:val="22"/>
      </w:rPr>
    </w:pPr>
    <w:r>
      <w:rPr>
        <w:bCs/>
        <w:sz w:val="22"/>
        <w:szCs w:val="22"/>
      </w:rPr>
      <w:t>IČO: 6138689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 xml:space="preserve">Příloha č. 3 zadávací dokumentace – Výkaz výměr a oceněný položkový rozpočet (nabídková cena) - </w:t>
    </w:r>
  </w:p>
  <w:p>
    <w:pPr>
      <w:pStyle w:val="Header"/>
      <w:jc w:val="both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ab/>
      <w:t xml:space="preserve">                                             k VZMR na stavební práce s názvem: „Oprava rozvodů vody a výměna podhledů v budově ZŠ Generála Janoušk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right="-118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ind w:right="-1188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ind w:left="720" w:right="-1188" w:hanging="0"/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qFormat/>
    <w:rPr>
      <w:sz w:val="24"/>
      <w:szCs w:val="24"/>
    </w:rPr>
  </w:style>
  <w:style w:type="character" w:styleId="ZpatChar" w:customStyle="1">
    <w:name w:val="Zápatí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genjanouska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33</Characters>
  <CharactersWithSpaces>2256</CharactersWithSpaces>
  <Paragraphs>4</Paragraphs>
  <Company>UMC_PRAHA_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2:00Z</dcterms:created>
  <dc:creator/>
  <dc:description/>
  <dc:language>en-US</dc:language>
  <cp:lastModifiedBy/>
  <cp:lastPrinted>2013-05-16T07:07:00Z</cp:lastPrinted>
  <dcterms:modified xsi:type="dcterms:W3CDTF">2024-05-28T11:12:00Z</dcterms:modified>
  <cp:revision>2</cp:revision>
  <dc:subject/>
  <dc:title>STAVEBNÍ A MONTÁŽNÍ PRÁCE   -   REKONSTRUKCE OBJEKTŮ   -   OPRAVY A ÚDRŽBA   -   SPRÁVA BUD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