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033870469"/>
          <w:placeholder>
            <w:docPart w:val="BAEDE192DF8C46749C6BD0B20587A957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Opravy, údržba a realizace dopravního značen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519277502"/>
                <w:placeholder>
                  <w:docPart w:val="20EC6AE78D1247F5A29336460970239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Opravy, údržba a realizace dopravního znač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601775742"/>
                <w:placeholder>
                  <w:docPart w:val="905EBE4DE84E41DEBD4A6F7D0D16C51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14131694"/>
                <w:placeholder>
                  <w:docPart w:val="51E773547D6849FFA2ECD1EE032605F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Černý Most, 198 00 Prah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101807961"/>
                <w:placeholder>
                  <w:docPart w:val="80D7DF4CF01B4A64B861B09189952FF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35951655"/>
                <w:placeholder>
                  <w:docPart w:val="86046A6827564DAF94E4111C9B70217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iří Zajac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765695701"/>
                <w:placeholder>
                  <w:docPart w:val="C889817EEF9C40DBA11081201368B81A"/>
                </w:placeholder>
                <w:text/>
              </w:sdtPr>
              <w:sdtContent>
                <w:bookmarkStart w:id="7" w:name="_Hlk54880761"/>
                <w:bookmarkStart w:id="8" w:name="_Hlk131431013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  <w:bookmarkEnd w:id="7"/>
            <w:bookmarkEnd w:id="8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kótován na burze cenných papír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7"/>
      <w:r>
        <w:rPr/>
        <w:t>Kvalifikace</w:t>
      </w:r>
      <w:bookmarkEnd w:id="10"/>
    </w:p>
    <w:p>
      <w:pPr>
        <w:pStyle w:val="Tloslovan"/>
        <w:numPr>
          <w:ilvl w:val="1"/>
          <w:numId w:val="3"/>
        </w:numPr>
        <w:rPr/>
      </w:pPr>
      <w:bookmarkStart w:id="11" w:name="_Hlk61443703"/>
      <w:r>
        <w:rPr>
          <w:rFonts w:eastAsia="Calibri"/>
          <w:lang w:eastAsia="cs-CZ"/>
        </w:rPr>
        <w:t xml:space="preserve">Účastník </w:t>
      </w:r>
      <w:bookmarkStart w:id="12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1"/>
      <w:bookmarkEnd w:id="12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3" w:name="_Hlk61833701"/>
      <w:bookmarkStart w:id="14" w:name="_Hlk61845487"/>
      <w:bookmarkEnd w:id="13"/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bookmarkEnd w:id="14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5" w:name="_Hlk61833701"/>
      <w:bookmarkStart w:id="16" w:name="_Hlk61834014"/>
      <w:bookmarkStart w:id="17" w:name="_Hlk61845507"/>
      <w:bookmarkEnd w:id="15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8" w:name="_Hlk39183420"/>
      <w:r>
        <w:rPr>
          <w:rFonts w:eastAsia="Calibri"/>
        </w:rPr>
        <w:t xml:space="preserve">uvedené </w:t>
      </w:r>
      <w:bookmarkEnd w:id="18"/>
      <w:r>
        <w:rPr>
          <w:rFonts w:eastAsia="Calibri"/>
        </w:rPr>
        <w:t xml:space="preserve">stavební práce </w:t>
      </w:r>
      <w:bookmarkStart w:id="19" w:name="_Hlk39183444"/>
      <w:r>
        <w:rPr>
          <w:rFonts w:eastAsia="Calibri"/>
        </w:rPr>
        <w:t>poskytl řádně, odborně a vča</w:t>
      </w:r>
      <w:bookmarkEnd w:id="19"/>
      <w:r>
        <w:rPr>
          <w:rFonts w:eastAsia="Calibri"/>
        </w:rPr>
        <w:t>s.</w:t>
      </w:r>
      <w:bookmarkEnd w:id="16"/>
      <w:bookmarkEnd w:id="17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Toc56196928"/>
      <w:r>
        <w:rPr/>
        <w:t>Obchodní, platební a technické podmínky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ntaktní osoba Helpdesku dle čl. 4.3. návrhu rámcové dohody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, tel. č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, e-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latforma (příp. adresa) Helpdesk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1" w:name="_Toc56196929"/>
      <w:r>
        <w:rPr/>
        <w:t>Kritéria hodnocení</w:t>
      </w:r>
      <w:bookmarkEnd w:id="21"/>
    </w:p>
    <w:p>
      <w:pPr>
        <w:pStyle w:val="Tloslovan"/>
        <w:numPr>
          <w:ilvl w:val="1"/>
          <w:numId w:val="10"/>
        </w:numPr>
        <w:rPr/>
      </w:pPr>
      <w:bookmarkStart w:id="22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3" w:name="_Toc56196930"/>
      <w:r>
        <w:rPr/>
        <w:t>Poddodavatelé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</w:t>
      </w:r>
      <w:bookmarkStart w:id="24" w:name="_Hlk145250628"/>
      <w:r>
        <w:rPr/>
        <w:t xml:space="preserve"> nebo doklady podle tohoto odstavce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5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5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6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7" w:name="_Hlk144461877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8" w:name="_Hlk144461877"/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  <w:bookmarkEnd w:id="28"/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3"/>
        </w:numPr>
        <w:rPr/>
      </w:pPr>
      <w:bookmarkStart w:id="29" w:name="_Hlk130390302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  <w:bookmarkEnd w:id="29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4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842410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649099360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751664593"/>
        <w:placeholder>
          <w:docPart w:val="E9F87C5952904840A5992960256B6855"/>
        </w:placeholder>
        <w:text/>
      </w:sdtPr>
      <w:sdtContent>
        <w:r>
          <w:rPr/>
          <w:t>Opravy, údržba a realizace dopravního značen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1d618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AEDE192DF8C46749C6BD0B20587A9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4EFF0-2022-4056-B045-863847091933}"/>
      </w:docPartPr>
      <w:docPartBody>
        <w:p w:rsidR="005739C7" w:rsidRDefault="005739C7">
          <w:pPr>
            <w:pStyle w:val="BAEDE192DF8C46749C6BD0B20587A957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1F9E098D4A414327B017CE43CE3EE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14F46-07E3-4710-B82C-8C0B45670948}"/>
      </w:docPartPr>
      <w:docPartBody>
        <w:p w:rsidR="005739C7" w:rsidRDefault="005739C7">
          <w:pPr>
            <w:pStyle w:val="1F9E098D4A414327B017CE43CE3EECB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587A4A2819D140D6BBE95CD957997A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28DA85-FF4C-41C1-BEFD-88128D4509E5}"/>
      </w:docPartPr>
      <w:docPartBody>
        <w:p w:rsidR="005739C7" w:rsidRDefault="005739C7">
          <w:pPr>
            <w:pStyle w:val="587A4A2819D140D6BBE95CD957997A30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9F87C5952904840A5992960256B6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2BD00-390F-4EB8-94B2-9E705828583A}"/>
      </w:docPartPr>
      <w:docPartBody>
        <w:p w:rsidR="005739C7" w:rsidRDefault="005739C7">
          <w:pPr>
            <w:pStyle w:val="E9F87C5952904840A5992960256B685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0EC6AE78D1247F5A293364609702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A40863-600C-44B9-A857-0FA581B7C72D}"/>
      </w:docPartPr>
      <w:docPartBody>
        <w:p w:rsidR="005739C7" w:rsidRDefault="005739C7" w:rsidP="005739C7">
          <w:pPr>
            <w:pStyle w:val="20EC6AE78D1247F5A29336460970239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05EBE4DE84E41DEBD4A6F7D0D16C5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022111-3A45-41BF-909D-888008E4B2DB}"/>
      </w:docPartPr>
      <w:docPartBody>
        <w:p w:rsidR="005739C7" w:rsidRDefault="005739C7" w:rsidP="005739C7">
          <w:pPr>
            <w:pStyle w:val="905EBE4DE84E41DEBD4A6F7D0D16C51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1E773547D6849FFA2ECD1EE03260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078BA8-98AD-4E20-9CA5-7E8E2D7A72D6}"/>
      </w:docPartPr>
      <w:docPartBody>
        <w:p w:rsidR="005739C7" w:rsidRDefault="005739C7" w:rsidP="005739C7">
          <w:pPr>
            <w:pStyle w:val="51E773547D6849FFA2ECD1EE032605F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0D7DF4CF01B4A64B861B09189952F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D9974-2469-458B-9AE8-31BD9236C420}"/>
      </w:docPartPr>
      <w:docPartBody>
        <w:p w:rsidR="005739C7" w:rsidRDefault="005739C7" w:rsidP="005739C7">
          <w:pPr>
            <w:pStyle w:val="80D7DF4CF01B4A64B861B09189952FF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392292A5F4C4FD1AFE75A70FBFCB5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37FB9E-5E70-45BD-AB23-DC9F3ADC859F}"/>
      </w:docPartPr>
      <w:docPartBody>
        <w:p w:rsidR="005739C7" w:rsidRDefault="005739C7" w:rsidP="005739C7">
          <w:pPr>
            <w:pStyle w:val="C392292A5F4C4FD1AFE75A70FBFCB5DA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6046A6827564DAF94E4111C9B702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2E1DC-0728-45FD-9FA3-391598F73A27}"/>
      </w:docPartPr>
      <w:docPartBody>
        <w:p w:rsidR="005739C7" w:rsidRDefault="005739C7" w:rsidP="005739C7">
          <w:pPr>
            <w:pStyle w:val="86046A6827564DAF94E4111C9B70217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889817EEF9C40DBA11081201368B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CB6028-DFCA-4FA0-AADB-116BAD7F33AD}"/>
      </w:docPartPr>
      <w:docPartBody>
        <w:p w:rsidR="005739C7" w:rsidRDefault="005739C7" w:rsidP="005739C7">
          <w:pPr>
            <w:pStyle w:val="C889817EEF9C40DBA11081201368B81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739C7"/>
    <w:rsid w:val="000F76E8"/>
    <w:rsid w:val="00175203"/>
    <w:rsid w:val="005739C7"/>
    <w:rsid w:val="005B06C9"/>
    <w:rsid w:val="007D0D5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739C7"/>
  </w:style>
  <w:style w:type="paragraph" w:customStyle="1" w:styleId="BAEDE192DF8C46749C6BD0B20587A957">
    <w:name w:val="BAEDE192DF8C46749C6BD0B20587A957"/>
  </w:style>
  <w:style w:type="paragraph" w:customStyle="1" w:styleId="1F9E098D4A414327B017CE43CE3EECB3">
    <w:name w:val="1F9E098D4A414327B017CE43CE3EECB3"/>
  </w:style>
  <w:style w:type="paragraph" w:customStyle="1" w:styleId="587A4A2819D140D6BBE95CD957997A30">
    <w:name w:val="587A4A2819D140D6BBE95CD957997A30"/>
  </w:style>
  <w:style w:type="paragraph" w:customStyle="1" w:styleId="E9F87C5952904840A5992960256B6855">
    <w:name w:val="E9F87C5952904840A5992960256B6855"/>
  </w:style>
  <w:style w:type="paragraph" w:customStyle="1" w:styleId="20EC6AE78D1247F5A293364609702393">
    <w:name w:val="20EC6AE78D1247F5A293364609702393"/>
    <w:rsid w:val="005739C7"/>
  </w:style>
  <w:style w:type="paragraph" w:customStyle="1" w:styleId="FAB848D08F0B4AD5A49E42D9BD7C2484">
    <w:name w:val="FAB848D08F0B4AD5A49E42D9BD7C2484"/>
    <w:rsid w:val="005739C7"/>
  </w:style>
  <w:style w:type="paragraph" w:customStyle="1" w:styleId="905EBE4DE84E41DEBD4A6F7D0D16C518">
    <w:name w:val="905EBE4DE84E41DEBD4A6F7D0D16C518"/>
    <w:rsid w:val="005739C7"/>
  </w:style>
  <w:style w:type="paragraph" w:customStyle="1" w:styleId="51E773547D6849FFA2ECD1EE032605F5">
    <w:name w:val="51E773547D6849FFA2ECD1EE032605F5"/>
    <w:rsid w:val="005739C7"/>
  </w:style>
  <w:style w:type="paragraph" w:customStyle="1" w:styleId="80D7DF4CF01B4A64B861B09189952FF2">
    <w:name w:val="80D7DF4CF01B4A64B861B09189952FF2"/>
    <w:rsid w:val="005739C7"/>
  </w:style>
  <w:style w:type="paragraph" w:customStyle="1" w:styleId="C392292A5F4C4FD1AFE75A70FBFCB5DA">
    <w:name w:val="C392292A5F4C4FD1AFE75A70FBFCB5DA"/>
    <w:rsid w:val="005739C7"/>
  </w:style>
  <w:style w:type="paragraph" w:customStyle="1" w:styleId="86046A6827564DAF94E4111C9B70217F">
    <w:name w:val="86046A6827564DAF94E4111C9B70217F"/>
    <w:rsid w:val="005739C7"/>
  </w:style>
  <w:style w:type="paragraph" w:customStyle="1" w:styleId="C889817EEF9C40DBA11081201368B81A">
    <w:name w:val="C889817EEF9C40DBA11081201368B81A"/>
    <w:rsid w:val="005739C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679DBD-241F-4F5E-BFE8-877AE8162E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CCB2C0-2A99-47B4-8F2D-8BDB2FE967AB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21A9C32-18DA-4A1D-944F-BD28F1692D6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1971</Words>
  <Characters>11632</Characters>
  <CharactersWithSpaces>1357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3:00Z</dcterms:created>
  <dc:creator>Vanessa Vilhelmová</dc:creator>
  <dc:description/>
  <dc:language>en-US</dc:language>
  <cp:lastModifiedBy>Mgr. Vanessa Vilhelmová</cp:lastModifiedBy>
  <dcterms:modified xsi:type="dcterms:W3CDTF">2024-10-22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