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ámcová kupní smlouva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uzavřená dle § 2079 a násl. zákona č. 89/2012 Sb., občanský zákoník (dále jen občanský zákoník), v platném znění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 xml:space="preserve">Smluvní strany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ěstská část Praha 14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  <w:t xml:space="preserve">se sídlem </w:t>
        <w:tab/>
        <w:t>Bří Venclíků 1073, 198 21  Praha 9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  <w:t xml:space="preserve">zastoupena   </w:t>
        <w:tab/>
        <w:t xml:space="preserve">Správou majetku Prahy 14, a.s.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  <w:t xml:space="preserve">se sídlem </w:t>
        <w:tab/>
        <w:t xml:space="preserve">Metujská 907, 198 00 Praha 9, Hloubětín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  <w:t xml:space="preserve">jednající </w:t>
        <w:tab/>
        <w:t>Ing. Karel Med, předseda představenstva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  <w:tab/>
        <w:t>Jiří Zajac, člen představenstva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  <w:tab/>
        <w:t>Vladimír Mitáš, člen představenstva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  <w:t xml:space="preserve">IČ: </w:t>
        <w:tab/>
        <w:t>25622684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  <w:t xml:space="preserve">DIČ: </w:t>
        <w:tab/>
        <w:t>CZ25622684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  <w:t xml:space="preserve">Bankovní spojení: </w:t>
        <w:tab/>
        <w:t>PPF banka, a. s., Praha 6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  <w:t>č. ú.:</w:t>
        <w:tab/>
        <w:t>049023–9800050998/6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ále jen kupující  – </w:t>
      </w:r>
      <w:r>
        <w:rPr/>
        <w:t>na straně jedné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cyan"/>
        </w:rPr>
        <w:t>Bude doplněno před podpisem smlouvy</w:t>
      </w:r>
      <w:r>
        <w:rPr>
          <w:rFonts w:cs="Calibri" w:cstheme="minorHAnsi"/>
        </w:rPr>
        <w:t>]</w:t>
      </w:r>
    </w:p>
    <w:p>
      <w:pPr>
        <w:pStyle w:val="Normal"/>
        <w:spacing w:before="0" w:after="0"/>
        <w:rPr/>
      </w:pPr>
      <w:r>
        <w:rPr/>
        <w:t xml:space="preserve">se sídlem </w:t>
        <w:tab/>
        <w:tab/>
      </w:r>
      <w:r>
        <w:rPr>
          <w:rFonts w:cs="Calibri" w:cstheme="minorHAnsi"/>
        </w:rPr>
        <w:t>[</w:t>
      </w:r>
      <w:r>
        <w:rPr>
          <w:rFonts w:cs="Calibri" w:cstheme="minorHAnsi"/>
          <w:highlight w:val="cyan"/>
        </w:rPr>
        <w:t>Bude doplněno před podpisem smlouvy</w:t>
      </w:r>
      <w:r>
        <w:rPr>
          <w:rFonts w:cs="Calibri" w:cstheme="minorHAnsi"/>
        </w:rPr>
        <w:t>]</w:t>
      </w:r>
    </w:p>
    <w:p>
      <w:pPr>
        <w:pStyle w:val="Normal"/>
        <w:spacing w:before="0" w:after="0"/>
        <w:rPr/>
      </w:pPr>
      <w:r>
        <w:rPr/>
        <w:t xml:space="preserve">zastoupené </w:t>
        <w:tab/>
        <w:tab/>
      </w:r>
      <w:r>
        <w:rPr>
          <w:rFonts w:cs="Calibri" w:cstheme="minorHAnsi"/>
        </w:rPr>
        <w:t>[</w:t>
      </w:r>
      <w:r>
        <w:rPr>
          <w:rFonts w:cs="Calibri" w:cstheme="minorHAnsi"/>
          <w:highlight w:val="cyan"/>
        </w:rPr>
        <w:t>Bude doplněno před podpisem smlouvy</w:t>
      </w:r>
      <w:r>
        <w:rPr>
          <w:rFonts w:cs="Calibri" w:cstheme="minorHAnsi"/>
        </w:rPr>
        <w:t>]</w:t>
      </w:r>
    </w:p>
    <w:p>
      <w:pPr>
        <w:pStyle w:val="Normal"/>
        <w:spacing w:before="0" w:after="0"/>
        <w:rPr/>
      </w:pPr>
      <w:r>
        <w:rPr/>
        <w:t xml:space="preserve">IČ: </w:t>
        <w:tab/>
        <w:tab/>
        <w:tab/>
      </w:r>
      <w:r>
        <w:rPr>
          <w:rFonts w:cs="Calibri" w:cstheme="minorHAnsi"/>
        </w:rPr>
        <w:t>[</w:t>
      </w:r>
      <w:r>
        <w:rPr>
          <w:rFonts w:cs="Calibri" w:cstheme="minorHAnsi"/>
          <w:highlight w:val="cyan"/>
        </w:rPr>
        <w:t>Bude doplněno před podpisem smlouvy</w:t>
      </w:r>
      <w:r>
        <w:rPr>
          <w:rFonts w:cs="Calibri" w:cstheme="minorHAnsi"/>
        </w:rPr>
        <w:t>]</w:t>
      </w:r>
    </w:p>
    <w:p>
      <w:pPr>
        <w:pStyle w:val="Normal"/>
        <w:spacing w:before="0" w:after="0"/>
        <w:rPr/>
      </w:pPr>
      <w:r>
        <w:rPr/>
        <w:t xml:space="preserve">DIČ: </w:t>
        <w:tab/>
        <w:tab/>
        <w:tab/>
      </w:r>
      <w:r>
        <w:rPr>
          <w:rFonts w:cs="Calibri" w:cstheme="minorHAnsi"/>
        </w:rPr>
        <w:t>[</w:t>
      </w:r>
      <w:r>
        <w:rPr>
          <w:rFonts w:cs="Calibri" w:cstheme="minorHAnsi"/>
          <w:highlight w:val="cyan"/>
        </w:rPr>
        <w:t>Bude doplněno před podpisem smlouvy</w:t>
      </w:r>
      <w:r>
        <w:rPr>
          <w:rFonts w:cs="Calibri" w:cstheme="minorHAnsi"/>
        </w:rPr>
        <w:t>]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/>
        <w:t xml:space="preserve">Bankovní spojení: </w:t>
        <w:tab/>
      </w:r>
      <w:r>
        <w:rPr>
          <w:rFonts w:cs="Calibri" w:cstheme="minorHAnsi"/>
        </w:rPr>
        <w:t>[</w:t>
      </w:r>
      <w:r>
        <w:rPr>
          <w:rFonts w:cs="Calibri" w:cstheme="minorHAnsi"/>
          <w:highlight w:val="cyan"/>
        </w:rPr>
        <w:t>Bude doplněno před podpisem smlouvy</w:t>
      </w:r>
      <w:r>
        <w:rPr>
          <w:rFonts w:cs="Calibri" w:cstheme="minorHAnsi"/>
        </w:rPr>
        <w:t>]</w:t>
      </w:r>
    </w:p>
    <w:p>
      <w:pPr>
        <w:pStyle w:val="Normal"/>
        <w:spacing w:before="0" w:after="0"/>
        <w:rPr/>
      </w:pPr>
      <w:r>
        <w:rPr/>
        <w:t>č.ú.:</w:t>
        <w:tab/>
        <w:tab/>
        <w:tab/>
      </w:r>
      <w:r>
        <w:rPr>
          <w:rFonts w:cs="Calibri" w:cstheme="minorHAnsi"/>
        </w:rPr>
        <w:t>[</w:t>
      </w:r>
      <w:r>
        <w:rPr>
          <w:rFonts w:cs="Calibri" w:cstheme="minorHAnsi"/>
          <w:highlight w:val="cyan"/>
        </w:rPr>
        <w:t>Bude doplněno před podpisem smlouvy</w:t>
      </w:r>
      <w:r>
        <w:rPr>
          <w:rFonts w:cs="Calibri" w:cstheme="minorHAnsi"/>
        </w:rPr>
        <w:t>]</w:t>
      </w:r>
    </w:p>
    <w:p>
      <w:pPr>
        <w:pStyle w:val="Normal"/>
        <w:spacing w:before="0" w:after="0"/>
        <w:rPr/>
      </w:pPr>
      <w:r>
        <w:rPr/>
        <w:t xml:space="preserve">Ve věcech obchodních a smluvních je oprávněn jednat: </w:t>
      </w:r>
      <w:r>
        <w:rPr>
          <w:rFonts w:cs="Calibri" w:cstheme="minorHAnsi"/>
        </w:rPr>
        <w:t>[</w:t>
      </w:r>
      <w:r>
        <w:rPr>
          <w:rFonts w:cs="Calibri" w:cstheme="minorHAnsi"/>
          <w:highlight w:val="cyan"/>
        </w:rPr>
        <w:t>Bude doplněno před podpisem smlouvy</w:t>
      </w:r>
      <w:r>
        <w:rPr>
          <w:rFonts w:cs="Calibri" w:cstheme="minorHAnsi"/>
        </w:rPr>
        <w:t>]</w:t>
      </w:r>
    </w:p>
    <w:p>
      <w:pPr>
        <w:pStyle w:val="Normal"/>
        <w:spacing w:before="0" w:after="0"/>
        <w:rPr/>
      </w:pPr>
      <w:r>
        <w:rPr/>
        <w:t xml:space="preserve">Ve věcech technických je oprávněn jednat: </w:t>
      </w:r>
      <w:r>
        <w:rPr>
          <w:rFonts w:cs="Calibri" w:cstheme="minorHAnsi"/>
        </w:rPr>
        <w:t>[</w:t>
      </w:r>
      <w:r>
        <w:rPr>
          <w:rFonts w:cs="Calibri" w:cstheme="minorHAnsi"/>
          <w:highlight w:val="cyan"/>
        </w:rPr>
        <w:t>Bude doplněno před podpisem smlouvy</w:t>
      </w:r>
      <w:r>
        <w:rPr>
          <w:rFonts w:cs="Calibri" w:cstheme="minorHAnsi"/>
        </w:rPr>
        <w:t>]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i/>
        </w:rPr>
        <w:t xml:space="preserve">dále jen prodávající </w:t>
      </w:r>
      <w:r>
        <w:rPr/>
        <w:t>– na straně druhé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5"/>
        </w:numPr>
        <w:spacing w:before="60" w:after="200"/>
        <w:ind w:left="567" w:hanging="20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</w:rPr>
        <w:t>Účel smlouvy</w:t>
      </w:r>
    </w:p>
    <w:p>
      <w:pPr>
        <w:pStyle w:val="Normal"/>
        <w:jc w:val="both"/>
        <w:rPr/>
      </w:pPr>
      <w:r>
        <w:rPr/>
        <w:t xml:space="preserve">Tato Rámcová kupní smlouva (dále jen „smlouva“) je uzavřena na základě výsledku zadávacího řízení na zakázku malého rozsahu s názvem </w:t>
      </w:r>
      <w:r>
        <w:rPr>
          <w:b/>
        </w:rPr>
        <w:t xml:space="preserve">„Rámcová smlouva na dodávky kuchyňských elektrospotřebičů“ </w:t>
      </w:r>
      <w:r>
        <w:rPr/>
        <w:t xml:space="preserve">zadávaného mimo režim zákona č. 134/2016 Sb., o  zadávání veřejných zakázek.  </w:t>
      </w:r>
    </w:p>
    <w:p>
      <w:pPr>
        <w:pStyle w:val="Normal"/>
        <w:jc w:val="both"/>
        <w:rPr/>
      </w:pPr>
      <w:r>
        <w:rPr/>
        <w:t>V rámci výše uvedeného zadávacího řízení byla nabídka prodávajícího vybrána jako nabídka nejvhodnější.</w:t>
      </w:r>
    </w:p>
    <w:p>
      <w:pPr>
        <w:pStyle w:val="ListParagraph"/>
        <w:numPr>
          <w:ilvl w:val="0"/>
          <w:numId w:val="15"/>
        </w:numPr>
        <w:spacing w:before="60" w:after="200"/>
        <w:ind w:left="567" w:hanging="207"/>
        <w:contextualSpacing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Za podmínek uvedených v této smlouvě a na základě písemných dílčích objednávek bude:</w:t>
      </w:r>
    </w:p>
    <w:p>
      <w:pPr>
        <w:pStyle w:val="NoSpacing"/>
        <w:ind w:left="709" w:hanging="283"/>
        <w:jc w:val="both"/>
        <w:rPr/>
      </w:pPr>
      <w:r>
        <w:rPr/>
        <w:t>a) prodávající dodávat kupujícímu elektrospotřebiče</w:t>
      </w:r>
      <w:r>
        <w:rPr>
          <w:bCs/>
        </w:rPr>
        <w:t xml:space="preserve"> včetně </w:t>
      </w:r>
      <w:r>
        <w:rPr/>
        <w:t>nezbytné dokumentace, návodu k obsluze a certifikátů v českém jazyce (dále jen „zboží“), a to včetně dopravy, demontáže, odvozu a likvidace původního spotřebiče a zapojení včetně případné montáže dodávaného spotřebiče;</w:t>
      </w:r>
    </w:p>
    <w:p>
      <w:pPr>
        <w:pStyle w:val="NoSpacing"/>
        <w:ind w:left="709" w:hanging="283"/>
        <w:jc w:val="both"/>
        <w:rPr/>
      </w:pPr>
      <w:r>
        <w:rPr/>
        <w:t>b) prodávající převádět vlastnické právo ke zboží a kupující objednané zboží dodávané prodávajícím přebírat a platit v souladu s touto dohodou a písemnou objednávkou stanovenou kupní ce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Specifikace zboží je uvedena v Cenové nabídce, která je nedílnou součástí této dohody jako její příloha č.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Zboží musí být nové, nepoužívané, funkční, nerenovované, kompletní, homologované pro Českou republiku pocházející od originálního výrob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Prodávající je povinen mít skladem po 2 ks od každého druhu zboží uvedeného v Příloze č. 1 této smlouvy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5"/>
        </w:numPr>
        <w:spacing w:before="60" w:after="200"/>
        <w:ind w:left="567" w:hanging="207"/>
        <w:contextualSpacing/>
        <w:jc w:val="center"/>
        <w:rPr>
          <w:b/>
          <w:b/>
          <w:bCs/>
        </w:rPr>
      </w:pPr>
      <w:r>
        <w:rPr>
          <w:b/>
          <w:bCs/>
        </w:rPr>
        <w:t>Kupní c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Rámcová maximální cena zboží dodaného na základě této smlouvy je stranami určena ve výši do </w:t>
      </w:r>
      <w:r>
        <w:rPr>
          <w:b/>
          <w:bCs/>
        </w:rPr>
        <w:t>2 000 000</w:t>
      </w:r>
      <w:r>
        <w:rPr>
          <w:b/>
        </w:rPr>
        <w:t xml:space="preserve"> Kč bez DPH</w:t>
      </w:r>
      <w:r>
        <w:rPr/>
        <w:t xml:space="preserve"> za celou dobu platnosti této dohod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Skutečná cena objednávaného zboží bude v souladu určena na základě jednotkových cen zboží bez DPH uvedených v příloze č. 1, které jsou platné a neměnné po celou dobu platnosti této dohody. V takto stanovené ceně jsou zahrnuty veškeré náklady prodávajícího spojené s plněním předmětu dohody včetně nákladů na balení, dopravu, demontáž, odvoz s likvidací a montáž zboží. DPH bude uplatněno v souladu s právní úpravou platnou ke dni uskutečnění zdanitelného pl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Spotřební a instalační materiál použitý při zapojení a instalaci zboží bude fakturován v cenách obvyklý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Ceny stanovené podle této dohody se mohou změnit pouze v případě úpravy výše zákonné sazby DPH. Účinností takové úpravy se sjednané ceny včetně DPH upravují dle příslušné sazby DPH v době uskutečněného zdanitelného plnění. V tomto případě nebude na základě dohody stran uzavírán dodatek k této dohodě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5"/>
        </w:numPr>
        <w:spacing w:before="60" w:after="200"/>
        <w:ind w:left="567" w:hanging="207"/>
        <w:contextualSpacing/>
        <w:jc w:val="center"/>
        <w:rPr>
          <w:b/>
          <w:b/>
          <w:bCs/>
        </w:rPr>
      </w:pPr>
      <w:r>
        <w:rPr>
          <w:b/>
          <w:bCs/>
        </w:rPr>
        <w:t>Doba a místo dodání zboží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bCs/>
        </w:rPr>
      </w:pPr>
      <w:r>
        <w:rPr>
          <w:bCs/>
        </w:rPr>
        <w:t xml:space="preserve">Místy dodání zboží dle čl. II této smlouvy </w:t>
      </w:r>
      <w:r>
        <w:rPr>
          <w:rFonts w:cs="Calibri" w:cstheme="minorHAnsi"/>
        </w:rPr>
        <w:t>jsou objekty spravované zadavatelem v územním obvodu Městské části Praha 14 (k.ú. Kyje, Černý most, Hostavice a Hloubětín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bCs/>
        </w:rPr>
      </w:pPr>
      <w:r>
        <w:rPr/>
        <w:t>Prodávající bude dodávat kupujícímu zboží na základě dílčích písemných objednávek počínaje účinností této smlouvy po dobu 3 let nebo do dosažení rámcové kupní ceny podle čl. III odst. 1 této smlouvy, podle toho, která skutečnost nastane dříve. Prodávající je povinen nejpozději do 2 pracovních dnů ode dne doručení objednávky potvrdit elektronicky její převzetí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bCs/>
        </w:rPr>
      </w:pPr>
      <w:r>
        <w:rPr>
          <w:bCs/>
        </w:rPr>
        <w:t xml:space="preserve">Prodávající je povinen dodat kupujícímu zboží specifikované v písemné objednávce kupujícího do data dodání zboží uvedeného v písemné objednávce. Strany se dohodly, že dodací termín určený kupujícím nebude kratší než 3 pracovních dnů ode dne potvrzení písemné objednávky v souladu s ustanovením čl. IV odst. 2 této smlouvy.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5"/>
        </w:numPr>
        <w:spacing w:before="60" w:after="200"/>
        <w:ind w:left="567" w:hanging="207"/>
        <w:contextualSpacing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/>
        <w:t>Prodávající je povinen dodat kupujícímu zboží v místě plnění a čase plnění dle objednávky v pracovních dnech. Prodávající je povinen vyrozumět kupujícího o připravenosti dodat objednané zboží, a to nejméně 2 pracovní dny přede dnem dodávk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/>
        <w:t>Povinnost prodávajícího dodat zboží je považována za splněnou přejímkou zboží kupujícím v místě plnění dle článku IV. odst. 1. dohody uvedeném na objednávc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/>
        <w:t xml:space="preserve">Přejímkou se rozumí předání zboží prodávajícím a jeho převzetí kupujícím potvrzené podpisem dodacího listu. Zjistí – li kupující, že zboží trpí vadami, neodpovídá specifikaci zboží v dohodě či objednávce, je oprávněn odmítnout jeho převzetí s vytčením vad. O takovém odmítnutí sepíší strany zápis s náležitostmi dle čl. V. odst. 4. </w:t>
      </w:r>
      <w:r>
        <w:rPr>
          <w:bCs/>
        </w:rPr>
        <w:t>Prodávající je povinen dodat zboží nepřevzaté kupujícím při přejímce zboží bez vad nejpozději do 2 pracovních dnů ode dne přejímk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/>
        <w:t xml:space="preserve">O provedení přejímky bude prodávajícím a kupujícím sepsán dodací list s uvedením data provedení přejímky. Toto datum je dnem dodání zboží a je rozhodné pro splnění povinnosti prodávajícího dle článku IV. odst. 2. dohody. V dodacím listě prodávající uvede označení zboží, čitelné jméno a podpis, kupující uvede též své čitelné jméno a podpis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15"/>
        </w:numPr>
        <w:spacing w:before="60" w:after="200"/>
        <w:ind w:left="567" w:hanging="207"/>
        <w:contextualSpacing/>
        <w:jc w:val="center"/>
        <w:rPr>
          <w:b/>
          <w:b/>
          <w:bCs/>
        </w:rPr>
      </w:pPr>
      <w:r>
        <w:rPr>
          <w:b/>
          <w:bCs/>
        </w:rPr>
        <w:t>Fakturační a platební podmínk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Právo fakturovat vzniká prodávajícímu dnem dodání zboží a podpisu přejímacího protokolu. Kupující nebude poskytovat zálohové platb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</w:rPr>
        <w:t>Podkladem pro úhradu závazků z této dohody je faktura (daňový doklad), která musí mít předepsané náležitosti daňového dokladu podle § 29 zákona č. 235/2004., o dani z přidané hodnoty, ve znění pozdějších předpisů a § 435 odst. 1 zákona č. 89/2012 Sb., občanský zákoník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Veškeré platby budou prováděny bezhotovostně na účet prodávajícího pro jeho ekonomickou činnost uvedený v záhlaví této dohody, přičemž prodávající prohlašuje, že jím uvedený účet splňuje náležitosti platné legislativy a bude po celou dobu platnosti dohody uveden v souladu s právními předpisy na úseku daní, zejména v souladu se zákonem č. 235/2004 Sb., o dani z přidané hodnoty, ve znění pozdějších předpisů („Zákon o DPH“), tj. zejména bude číslo bankovního účtu prodávajícího uvedeného ve dohodě zveřejněno způsobem umožňujícím dálkový přístup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Kromě náležitostí v zákoně uvedených musí faktura obsahovat též následující údaje:</w:t>
      </w:r>
    </w:p>
    <w:p>
      <w:pPr>
        <w:pStyle w:val="NoSpacing"/>
        <w:ind w:left="567" w:hanging="283"/>
        <w:rPr/>
      </w:pPr>
      <w:r>
        <w:rPr/>
        <w:t>a)  označení dokladu jako daňový doklad (faktura),</w:t>
      </w:r>
    </w:p>
    <w:p>
      <w:pPr>
        <w:pStyle w:val="NoSpacing"/>
        <w:ind w:left="567" w:hanging="283"/>
        <w:rPr/>
      </w:pPr>
      <w:r>
        <w:rPr/>
        <w:t xml:space="preserve">b) </w:t>
        <w:tab/>
        <w:t>číslo dohody a objednávky dle číslování kupujícího,</w:t>
      </w:r>
    </w:p>
    <w:p>
      <w:pPr>
        <w:pStyle w:val="NoSpacing"/>
        <w:ind w:left="567" w:hanging="283"/>
        <w:rPr/>
      </w:pPr>
      <w:r>
        <w:rPr/>
        <w:t xml:space="preserve">c) </w:t>
        <w:tab/>
        <w:t>den vystavení, den odeslání a den (lhůta) splatnosti faktury,</w:t>
      </w:r>
    </w:p>
    <w:p>
      <w:pPr>
        <w:pStyle w:val="NoSpacing"/>
        <w:ind w:left="567" w:hanging="283"/>
        <w:rPr/>
      </w:pPr>
      <w:r>
        <w:rPr/>
        <w:t>d)   příjemce a místo dodání zboží,</w:t>
      </w:r>
    </w:p>
    <w:p>
      <w:pPr>
        <w:pStyle w:val="NoSpacing"/>
        <w:ind w:left="567" w:hanging="283"/>
        <w:rPr/>
      </w:pPr>
      <w:r>
        <w:rPr/>
        <w:t xml:space="preserve">e) </w:t>
        <w:tab/>
        <w:t>IČ a DIČ stran,</w:t>
      </w:r>
    </w:p>
    <w:p>
      <w:pPr>
        <w:pStyle w:val="NoSpacing"/>
        <w:ind w:left="567" w:hanging="283"/>
        <w:rPr/>
      </w:pPr>
      <w:r>
        <w:rPr/>
        <w:t xml:space="preserve">f) </w:t>
        <w:tab/>
        <w:t>označení peněžního ústavu a čísla účtu, na který má být placeno,</w:t>
      </w:r>
    </w:p>
    <w:p>
      <w:pPr>
        <w:pStyle w:val="NoSpacing"/>
        <w:ind w:left="567" w:hanging="283"/>
        <w:rPr>
          <w:color w:val="000000"/>
        </w:rPr>
      </w:pPr>
      <w:r>
        <w:rPr>
          <w:color w:val="000000"/>
        </w:rPr>
        <w:t>g)  součástí faktur bude dodací list dodaného zboží (název zboží, počet kusů, cena za kus bez DPH, cena za kus s DPH, cena celkem bez DPH, cena celkem s DPH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Společně s fakturou je prodávající povinen doručit kopii přejímacího protokolu potvrzeného příjemcem.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Splatnost faktury činí 30 dnů ode dne jejího doručení. Daňový doklad musí být doručen na adresu kupujícího nejpozději do 7. dne následujícího měsíce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V případě, že faktura bude obsahovat nesprávné nebo neúplné údaje nebo nebude obsahovat požadovanou přílohu, je kupující oprávněn vrátit fakturu prodávajícímu do data její splatnosti. Prodávající vrácenou fakturu opraví, eventuálně vyhotoví novou, bezvadnou. V takovém případě běží kupujícímu nová lhůta splatnosti ode dne doručení opravené nebo nové faktury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aplacením dohodnuté ceny se rozumí odepsání částky z účtu kupujícího a její směrování na účet prodávajícíh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15"/>
        </w:numPr>
        <w:spacing w:before="60" w:after="200"/>
        <w:ind w:left="567" w:hanging="207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řechod vlastnictví a nebezpečí ško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Vlastnické právo ke zboží přechází na kupujícího podpisem přejímacího protokolu příjemc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Nebezpečí škody na zboží přechází z prodávajícího na kupujícího okamžikem podpisu přejímajícího protokolu při převzetí zboží příjemc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Strany se dohodly, že v případě náhrady škody se bude hradit pouze skutečná prokazatelně vzniklá škoda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5"/>
        </w:numPr>
        <w:spacing w:before="60" w:after="200"/>
        <w:contextualSpacing/>
        <w:jc w:val="center"/>
        <w:rPr>
          <w:b/>
          <w:b/>
        </w:rPr>
      </w:pPr>
      <w:r>
        <w:rPr>
          <w:b/>
        </w:rPr>
        <w:t>Práva a povinnosti stran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/>
        <w:t>Prodávající je povinen při plnění této dohody postupovat s odbornou péčí, dodržovat obecně závazné právní předpisy, technické normy, podmínky této dohody a pokyny kupujícíh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/>
        <w:t xml:space="preserve">Prodávající je povinen veškerý nepoužitelný materiál, který vznikl při realizaci díla zlikvidovat ve smyslu zákona o odpadech. Likvidaci komunálního odpadu vzniklého při realizaci díla si prodávající  zajišťuje sám na své náklady, a to tak, že odpad bude roztříděn dle příslušných právních předpisů a obecně závazné vyhlášky hl. m. Prahy č. 20/2022 Sb., HMP, kterou se stanoví systém shromažďování, sběru, přepravy, třídění, využívání a odstraňování komunálních odpadů vznikajících na území hlavního města Prah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/>
        <w:t>Prodávající prohlašuje, že má uzavřenou pojistnou smlouvu, která kryje veškerá rizika spojená se svým podnikáním, a to pro případ vzniku věcných škod až do hodnoty ceny díla a v případě odpovědnostních škod minimálně 1 mil. Kč s maximální spoluúčastí 10 %. Prodávající se zavazuje, že bude po celou dobu realizace smlouvy takto pojištěn. Prodávající se zavazuje na požádání kupujícího kdykoliv předložit platnou pojistnou smlouvu dle tohoto článk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/>
        <w:t>Prodávající není oprávněn v průběhu plnění svého závazku dle této dohody a ani po jeho splnění bez písemného souhlasu kupujícího poskytovat jakékoliv informace, se kterými se seznámil v souvislosti s plněním svého závazku a podkladovými materiály v listinné či elektronické podobě, které mu byly poskytnuty v souvislosti s plněním závazku dle této dohody, třetím osobám. Poskytnuté informace jsou ve smyslu § 1730 OZ důvěrné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/>
        <w:t>Prodávající prohlašuje, že převzal na sebe nebezpečí změny okolností v souladu s § 1765 OZ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   Záruka a reklamač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Prodávající poskytuje kupujícímu na zboží záruku za jakost a vlastnosti zboží, jež odpovídají předmětu a účelu této dohody, a to po dobu 24 měsíců ode dne provedení přejímky zboží. Strany se výslovně dohodly, že vyskytne-li se v průběhu záruční doby skrytá vada zboží má se za to, že touto vadou zboží trpělo již v době předá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Cs/>
          <w:color w:val="333399"/>
        </w:rPr>
      </w:pPr>
      <w:r>
        <w:rPr>
          <w:bCs/>
        </w:rPr>
        <w:t xml:space="preserve">Kupující je povinen u prodávajícího písemně oznámit zjištěné vady zboží bez zbytečného odkladu poté, co je zjistil (dále jen „reklamace“). Prodávající je povinen doručit kupujícímu své písemné vyjádření k reklamaci ve lhůtě 3 kalendářních dnů po jejím obdržení. Pokud během této lhůty nebude kupujícímu doručeno písemné vyjádření prodávajícího k reklamované vadě, platí, že prodávající uznává reklamaci v plném rozsah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Cs/>
        </w:rPr>
      </w:pPr>
      <w:r>
        <w:rPr>
          <w:bCs/>
        </w:rPr>
        <w:t>Prodávající je povinen na své náklady odstranit reklamované vady, které uznal nebo ke kterým se nevyjádřil podle předchozího odstavce, nejpozději do 7 pracovních dnů ode dne doručení oznámení o reklamaci. Strany se dohodly, že oprav bude provedena výměnou vadného reklamovaného zboží za bezvadné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Cs/>
        </w:rPr>
      </w:pPr>
      <w:r>
        <w:rPr>
          <w:bCs/>
        </w:rPr>
        <w:t>O odstranění vady strany sepíšou protoko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Cs/>
        </w:rPr>
        <w:t>Strany se dohodly, že způsobem odstranění reklamovaných vad zboží bude výměna vadného zboží za bezvadné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Ref98319971"/>
      <w:bookmarkStart w:id="1" w:name="_Ref98319971"/>
    </w:p>
    <w:p>
      <w:pPr>
        <w:pStyle w:val="Normal"/>
        <w:jc w:val="center"/>
        <w:rPr>
          <w:b/>
          <w:b/>
        </w:rPr>
      </w:pPr>
      <w:bookmarkStart w:id="2" w:name="_Ref98319971"/>
      <w:r>
        <w:rPr>
          <w:b/>
        </w:rPr>
        <w:t>X. Dohodnuté pokuty a úrok z prodlení</w:t>
      </w:r>
      <w:bookmarkEnd w:id="2"/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Cs/>
        </w:rPr>
      </w:pPr>
      <w:r>
        <w:rPr>
          <w:bCs/>
        </w:rPr>
        <w:t>V případě prodlení prodávajícího s dodáním zboží v době dle objednávky v souladu s</w:t>
        <w:br/>
        <w:t>čl. IV. odst. 3. smlouvy je prodávající povinen zaplatit kupujícímu smluvní pokutu ve výši 500,</w:t>
      </w:r>
      <w:r>
        <w:rPr>
          <w:bCs/>
          <w:iCs/>
        </w:rPr>
        <w:t>- Kč</w:t>
      </w:r>
      <w:r>
        <w:rPr>
          <w:bCs/>
        </w:rPr>
        <w:t xml:space="preserve"> za každý započatý den prodlení až do úplného splnění závazku nebo do zániku touto dohodou založeného právního vztah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Cs/>
        </w:rPr>
      </w:pPr>
      <w:r>
        <w:rPr>
          <w:bCs/>
        </w:rPr>
        <w:t>V případě prodlení prodávajícího s odstraněním vad zboží ve lhůtě dle čl. IX. odst. 3. dohody je prodávající povinen zaplatit kupujícímu smluvní pokutu ve výši 1000,- Kč za každý případ a započatý den prodlení zvlášť až do podpisu protokolu o odstranění vady poslední strano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V případě porušení povinnosti prodávajícího uvedené v ustanovení čl. II odst. 3, je prodávající povinen zaplatit kupujícímu jednorázovou smluvní pokutu ve výši 10.000,- Kč, a to za každé jednotlivé porušení zvlášť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V případě porušení povinnosti prodávajícího uvedené v ustanovení čl. II odst. 4, je prodávající povinen zaplatit kupujícímu jednorázovou smluvní pokutu ve výši 2.000,- Kč, a to za každé jednotlivé porušení zvlášť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V případě prodlení se zaplacením faktury je kupující povinen zaplatit prodávajícímu úrok z prodlení a náhradu nákladů spojených s uplatněním pohledávky ve výši stanovené v souladu s nařízením vlády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Cs/>
        </w:rPr>
      </w:pPr>
      <w:r>
        <w:rPr>
          <w:bCs/>
        </w:rPr>
        <w:t xml:space="preserve">Právo fakturovat a vymáhat smluvní pokutu a úrok z prodlení vzniká prvním dnem následujícím po marném uplynutí lhůty k plnění závazk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Cs/>
        </w:rPr>
      </w:pPr>
      <w:r>
        <w:rPr>
          <w:bCs/>
        </w:rPr>
        <w:t xml:space="preserve">Strany se dohodly, že zaplacením smluvní pokuty, úroku z prodlení a náhrady nákladů spojených s jejich uplatněním není dotčeno právo na náhradu škody, ustanovení § 2050 </w:t>
      </w:r>
      <w:r>
        <w:rPr/>
        <w:t>zákona č. 89/2012 Sb.</w:t>
      </w:r>
      <w:r>
        <w:rPr>
          <w:bCs/>
        </w:rPr>
        <w:t xml:space="preserve"> se nepoužije. Rovněž není dotčena povinnost řádně splnit závazky vyplývající z této dohody.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X. Zvláštní ujedná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Cs w:val="24"/>
        </w:rPr>
      </w:pPr>
      <w:r>
        <w:rPr>
          <w:szCs w:val="24"/>
        </w:rPr>
        <w:t>Prodávající prohlašuje, že zboží není zatíženo právy třetích oso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Prodávající není oprávněn zcela ani zčásti postoupit na třetí osobu žádné ze svých práv, ani žádný ze svých závazků plynoucích z této dohody a ani tuto dohodu jako celek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Smluvní strany berou na vědomí, že ve smyslu ustanovení čl. 6 odst. 1 písm. b) Nařízení evropského parlamentu a rady (EU) 2016/679 o ochraně fyzických osob v souvislosti se zpracováním osobních údajů a o volném pohybu těchto údajů a o zrušení směrnice 95/46/ES (obecné nařízení o ochraně osobních údajů) (dále jen „GDPR“) a ustanovení § 5 odst. 2 písm. b) zákona č. 101/2000 Sb., o ochraně osobních údajů a o změně některých zákonů, ve znění pozdějších předpisů budou vzájemně shromažďovat a zpracovávat osobní údaje fyzických osob vzájemně si poskytnuté, a to za účelem realizace této smlouvy. Smluvní strany současně dle ustanovení čl. 6 odst. 1 písm. a) GDPR souhlasí s tím, že budou ve smyslu ustanovení § 11 zákona č. 101/2000 Sb. shromažďovat a zpracovávat osobní údaje fyzických osob jimi ve smlouvě uvedených, a to pouze za účelem plnění právních povinnosti, které se na ně vztahují. Jiné využití se vylučuj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Cs w:val="24"/>
        </w:rPr>
      </w:pPr>
      <w:r>
        <w:rPr>
          <w:szCs w:val="24"/>
        </w:rPr>
        <w:t>Obě strany jsou povinny si bez zbytečného odkladu sdělit veškeré skutečnosti, které se dotýkají změn některého z jejich základních identifikačních údajů včetně právního nástupnictv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Cs w:val="24"/>
        </w:rPr>
      </w:pPr>
      <w:r>
        <w:rPr>
          <w:szCs w:val="24"/>
        </w:rPr>
        <w:t>Strany se výslovně dohodly, že ustanovení § 1729 OZ se nepoužij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XII. Zánik závazků</w:t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Strany se dohodly, že tato dohoda zaniká v těchto případech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dohodou stran při vzájemném vyrovnání účelně vynaložených a prokazatelně doložených nákladů ke dni zániku dohody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jednostranným odstoupením od dohody pro její podstatné porušení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jednostranným odstoupením od dohody kupujícím v případě, že prodávající uvedl v nabídce informace nebo doklady, které neodpovídají skutečnosti a měly nebo mohly mít vliv na výsledek zadávacího řízení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jednostranným odstoupením kupujícího od dohody, v případě, že bude vůči majetku prodávajícího vyhlášeno insolvenční řízení, v němž bude vydáno rozhodnutí o úpadku nebo byl-li vůči prodávajícímu insolvenční návrh zamítnut pro nedostatek majetku k úhradě nákladů insolvenčního říz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bCs/>
        </w:rPr>
        <w:t>Kupující je oprávněn odstoupit od dohody podle ustanovení čl. XII odst. 1 písm. b) v souladu s § 2106 OZ v těchto případech podstatného porušení smlouv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jc w:val="both"/>
        <w:rPr/>
      </w:pPr>
      <w:r>
        <w:rPr/>
        <w:t>prodlení prodávajícího s dodáním zboží ve lhůtě dle objednávky v souladu s článkem IV. odst. 3 smlouvy delší než 10 pracovních dnů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jc w:val="both"/>
        <w:rPr/>
      </w:pPr>
      <w:r>
        <w:rPr/>
        <w:t>prodlení prodávajícího s odstraněním reklamované vady ve lhůtě dle článku IX. odst. 3. dohody delší než 10 pracovních dnů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XIII. Závěrečná ujednání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uzavírá na dobu 3 let od její účinnosti nebo do dosažení rámcové kupní ceny podle čl. III odst. 1 této smlouvy, podle toho, která skutečnost nastane dříve. 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nabývá platnosti dnem jejího podpisu a účinnosti dnem zveřejnění v registru smluv. 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může být měněna či doplňována pouze písemnými, podepsanými, oboustranně dohodnutými, vzestupně číslovanými dodatky, které se stávají její nedílnou součástí.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je na základě § 2e) zákona č. 320/2001 Sb. o finanční kontrole osobou povinnou spolupůsobit při výkonu finanční kontroly. Prodávající je v tomto případě povinen vykonat veškerou součinnost s kontrolou. 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třech stejnopisech, z nichž každý má platnost originálu a prodávající obdrží jeden a kupující dva.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kutečnosti uvedené v této smlouvě nepovažují za obchodní tajemství ve smyslu občanského zákoníku a udělují souhlas k jejich užití a zveřejnění bez stanovení jakýchkoliv dalších podmínek.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berou na vědomí, že tato smlouva bude uveřejněna v registru smluv v souladu s ustanoveními zákona č. 340/2015 Sb., o zvláštních podmínkách účinnosti některých smluv, uveřejňování těchto smluv a o registru smluv. 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 této smlouvy bylo schváleno usnesením č. XXX/RMČ/2025 ze dne DD. MM. 2025.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dohody je Příloha č. 1 – Cenová nabídka 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/>
              <w:t>V Praze dne: …………………………………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/>
              <w:t>V ……………………………dne:……………</w:t>
            </w:r>
          </w:p>
        </w:tc>
      </w:tr>
      <w:tr>
        <w:trPr>
          <w:trHeight w:val="733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 xml:space="preserve">za kupujícíh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 xml:space="preserve">za prodávajícího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99" w:footer="709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49725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37"/>
        </w:tabs>
        <w:ind w:left="2337" w:hanging="357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128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01281"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/>
      <w:color w:val="1F497D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01281"/>
    <w:rPr>
      <w:rFonts w:ascii="Calibri" w:hAnsi="Calibri" w:eastAsia="Times New Roman" w:cs="Times New Roman"/>
      <w:b/>
      <w:bCs/>
      <w:color w:val="1F497D"/>
      <w:sz w:val="28"/>
      <w:szCs w:val="28"/>
      <w:lang w:eastAsia="cs-CZ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701281"/>
    <w:rPr>
      <w:rFonts w:ascii="Calibri" w:hAnsi="Calibri" w:eastAsia="Times New Roman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01281"/>
    <w:rPr>
      <w:rFonts w:ascii="Calibri" w:hAnsi="Calibri" w:eastAsia="Times New Roman" w:cs="Times New Roman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701281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1281"/>
    <w:rPr>
      <w:rFonts w:ascii="Calibri" w:hAnsi="Calibri" w:eastAsia="Times New Roman" w:cs="Times New Roman"/>
      <w:lang w:eastAsia="cs-CZ"/>
    </w:rPr>
  </w:style>
  <w:style w:type="character" w:styleId="ObyejnChar" w:customStyle="1">
    <w:name w:val="Obyčejný Char"/>
    <w:link w:val="Obyejn"/>
    <w:qFormat/>
    <w:locked/>
    <w:rsid w:val="00701281"/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012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01281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1281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01281"/>
    <w:rPr>
      <w:rFonts w:ascii="Calibri" w:hAnsi="Calibri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rsid w:val="00e566c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566c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e09a7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566c7"/>
    <w:pPr>
      <w:spacing w:lineRule="auto" w:line="240" w:before="0" w:after="0"/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701281"/>
    <w:pPr>
      <w:numPr>
        <w:ilvl w:val="1"/>
        <w:numId w:val="1"/>
      </w:numPr>
    </w:pPr>
    <w:rPr>
      <w:lang w:eastAsia="en-US"/>
    </w:rPr>
  </w:style>
  <w:style w:type="paragraph" w:styleId="Styl2" w:customStyle="1">
    <w:name w:val="Styl2"/>
    <w:basedOn w:val="NoSpacing"/>
    <w:link w:val="Styl2Char"/>
    <w:uiPriority w:val="99"/>
    <w:qFormat/>
    <w:rsid w:val="00701281"/>
    <w:pPr>
      <w:numPr>
        <w:ilvl w:val="2"/>
        <w:numId w:val="1"/>
      </w:numPr>
      <w:spacing w:lineRule="auto" w:line="276" w:before="120" w:after="120"/>
      <w:ind w:left="567" w:hanging="567"/>
      <w:jc w:val="both"/>
    </w:pPr>
    <w:rPr/>
  </w:style>
  <w:style w:type="paragraph" w:styleId="Subtitle">
    <w:name w:val="Subtitle"/>
    <w:basedOn w:val="Styl1"/>
    <w:next w:val="Normal"/>
    <w:link w:val="PodnadpisChar"/>
    <w:uiPriority w:val="99"/>
    <w:qFormat/>
    <w:rsid w:val="00701281"/>
    <w:pPr>
      <w:spacing w:before="120" w:after="120"/>
      <w:ind w:left="567" w:hanging="0"/>
      <w:contextualSpacing w:val="false"/>
      <w:jc w:val="both"/>
    </w:pPr>
    <w:rPr/>
  </w:style>
  <w:style w:type="paragraph" w:styleId="ListParagraph">
    <w:name w:val="List Paragraph"/>
    <w:basedOn w:val="Normal"/>
    <w:uiPriority w:val="99"/>
    <w:qFormat/>
    <w:rsid w:val="0070128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12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701281"/>
    <w:pPr>
      <w:spacing w:lineRule="auto" w:line="240" w:before="0" w:after="0"/>
    </w:pPr>
    <w:rPr>
      <w:rFonts w:ascii="Times New Roman" w:hAnsi="Times New Roman"/>
      <w:b/>
      <w:color w:val="1F497D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01281"/>
    <w:pPr>
      <w:spacing w:lineRule="auto" w:line="240"/>
    </w:pPr>
    <w:rPr>
      <w:sz w:val="20"/>
      <w:szCs w:val="20"/>
    </w:rPr>
  </w:style>
  <w:style w:type="paragraph" w:styleId="NoSpacing">
    <w:name w:val="No Spacing"/>
    <w:uiPriority w:val="1"/>
    <w:qFormat/>
    <w:rsid w:val="0070128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12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7012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link w:val="Zkladntextodsazen2Char"/>
    <w:qFormat/>
    <w:rsid w:val="00e566c7"/>
    <w:pPr>
      <w:spacing w:lineRule="auto" w:line="480" w:before="0" w:after="120"/>
      <w:ind w:left="283" w:hanging="0"/>
    </w:pPr>
    <w:rPr>
      <w:rFonts w:ascii="Times New Roman" w:hAnsi="Times New Roman"/>
      <w:sz w:val="24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e09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362BC1612F1A744897DBB1E057E2CCD" ma:contentTypeVersion="7" ma:contentTypeDescription="Vytvoří nový dokument" ma:contentTypeScope="" ma:versionID="762c19895edc1fad235a27d89a2adac8">
  <xsd:schema xmlns:xsd="http://www.w3.org/2001/XMLSchema" xmlns:xs="http://www.w3.org/2001/XMLSchema" xmlns:p="http://schemas.microsoft.com/office/2006/metadata/properties" xmlns:ns3="a87415bf-6399-4695-89bc-aa145e54203c" targetNamespace="http://schemas.microsoft.com/office/2006/metadata/properties" ma:root="true" ma:fieldsID="401f540d0135bb55b2c6221b05df2b69" ns3:_="">
    <xsd:import namespace="a87415bf-6399-4695-89bc-aa145e54203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7415bf-6399-4695-89bc-aa145e54203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21AB232-193E-46AB-8D10-0B15708FF8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7415bf-6399-4695-89bc-aa145e5420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A6E818D-CCE1-4B89-B900-11950EF123A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91F6D8B-1679-466A-B057-F0BD059C2B8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492</Words>
  <Characters>14709</Characters>
  <CharactersWithSpaces>17167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1:15:00Z</dcterms:created>
  <dc:creator>Tatiana Jirasková</dc:creator>
  <dc:description/>
  <dc:language>en-US</dc:language>
  <cp:lastModifiedBy>JUDr. Tatiana Jirásková</cp:lastModifiedBy>
  <cp:lastPrinted>2020-05-13T08:59:00Z</cp:lastPrinted>
  <dcterms:modified xsi:type="dcterms:W3CDTF">2025-03-08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62BC1612F1A744897DBB1E057E2CCD</vt:lpwstr>
  </property>
</Properties>
</file>