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</w:rPr>
      </w:pPr>
      <w:r>
        <w:rPr>
          <w:b/>
        </w:rPr>
        <w:t xml:space="preserve">Dodatečné informace č.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  <w:gridCol w:w="142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klid v objektech Praha 14 kulturní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ruh veřejné zakázky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ájení zadávacího řízení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. 11. 2015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pro podání nabídek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 12. 2015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ha 14 kulturní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íspěvková organizace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664" w:hanging="61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5122987</w:t>
              <w:tab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ídl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64" w:hanging="6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imanovská 47, 198 20  Praha 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A. David Kašpar - ředitel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taktní osob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gA. Tereza Němečková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7 622 95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davatel sděluje tuto dodatečnou informaci 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az č.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Je možné domluvit prohlídku prostor v objektech Prahy 14 kulturní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věď zadavatele </w:t>
      </w:r>
    </w:p>
    <w:p>
      <w:pPr>
        <w:pStyle w:val="Normal"/>
        <w:tabs>
          <w:tab w:val="clear" w:pos="708"/>
          <w:tab w:val="left" w:pos="1485" w:leader="none"/>
        </w:tabs>
        <w:ind w:left="11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Zadavatel stanovuje datum uskutečnění prohlídky místa plnění veřejné zakázky na den 23.11 2015 v 10 hod. Sraz účastníků prohlídky bude před budovou Plechárny Černý Most na adrese Bryksova 1002/20. </w:t>
      </w:r>
    </w:p>
    <w:p>
      <w:pPr>
        <w:pStyle w:val="Normal"/>
        <w:tabs>
          <w:tab w:val="clear" w:pos="708"/>
          <w:tab w:val="left" w:pos="148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Zadavatel dále stanovuje datum uskutečnění prohlídky místa plnění veřejné zakázky na den 24.11 2015 v 11 hod. Sraz účastníků prohlídky bude před budovou Kulturního domu Kyje na adrese Šimanovská 47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gA. Tereza Němeč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8"/>
        <w:tab w:val="left" w:pos="180" w:leader="none"/>
      </w:tabs>
      <w:jc w:val="center"/>
      <w:outlineLvl w:val="0"/>
    </w:pPr>
    <w:rPr>
      <w:rFonts w:cs="Tahoma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8"/>
        <w:tab w:val="left" w:pos="180" w:leader="none"/>
      </w:tabs>
      <w:jc w:val="center"/>
      <w:outlineLvl w:val="1"/>
    </w:pPr>
    <w:rPr>
      <w:rFonts w:cs="Tahoma"/>
      <w:bCs/>
      <w:sz w:val="28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4:00Z</dcterms:created>
  <dc:creator>Eva Štětinová</dc:creator>
  <dc:description/>
  <cp:keywords/>
  <dc:language>en-US</dc:language>
  <cp:lastModifiedBy>Tereza Němečková</cp:lastModifiedBy>
  <cp:lastPrinted>2015-10-27T11:13:00Z</cp:lastPrinted>
  <dcterms:modified xsi:type="dcterms:W3CDTF">2015-11-19T09:54:00Z</dcterms:modified>
  <cp:revision>2</cp:revision>
  <dc:subject/>
  <dc:title>Dodatečné informace č</dc:title>
</cp:coreProperties>
</file>