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  </w:t>
      </w:r>
      <w:r>
        <w:rPr>
          <w:rFonts w:ascii="Calibri" w:hAnsi="Calibri"/>
          <w:b/>
          <w:sz w:val="28"/>
          <w:szCs w:val="28"/>
        </w:rPr>
        <w:t>Specifikace předmětu plnění:</w:t>
        <w:tab/>
        <w:t xml:space="preserve"> část A – 1. úsek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43" w:leader="none"/>
        </w:tabs>
        <w:jc w:val="both"/>
        <w:outlineLvl w:val="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                                                              </w:t>
      </w:r>
      <w:r>
        <w:rPr>
          <w:rFonts w:ascii="Calibri" w:hAnsi="Calibri"/>
          <w:b/>
          <w:sz w:val="28"/>
          <w:szCs w:val="28"/>
        </w:rPr>
        <w:tab/>
        <w:t>část B – 2. ús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43" w:leader="none"/>
        </w:tabs>
        <w:jc w:val="both"/>
        <w:outlineLvl w:val="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ROZPIS ÚKLIDOVÝCH PRACÍ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klid bude probíhat v pracovní dny od 15 hod do 20 hod, mimo období části letních školních prázdnin (od 1. 7. do 17. 8. běžného roku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Denně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ěžné čištění všech podlah ( PVC, dlažba – zametení a vytírání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mytí umyvadel a obkladů kolem ni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mytí a dezinfekce toaletních mís, bidetů a pisoárů, včetně propláchnut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ynesení odpadkových košů (v případě potřeby jejich vymytí, min. 4x ročně), doplnění odpadkových pytlů; odpad se odnáší do kontejnerů na dvoře škol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ytí výlevk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ytí dřezu včetně pracovní plochy na 1. úseku </w:t>
      </w:r>
    </w:p>
    <w:p>
      <w:pPr>
        <w:pStyle w:val="Normal"/>
        <w:ind w:left="360" w:hanging="0"/>
        <w:jc w:val="both"/>
        <w:rPr>
          <w:rFonts w:ascii="Calibri" w:hAnsi="Calibri"/>
          <w:color w:val="FF6600"/>
          <w:sz w:val="22"/>
          <w:szCs w:val="22"/>
        </w:rPr>
      </w:pPr>
      <w:r>
        <w:rPr>
          <w:rFonts w:ascii="Calibri" w:hAnsi="Calibri"/>
          <w:color w:val="FF66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ytle do odpadkových košů – na základě žádosti k vyzvednutí na vrátnici objednatele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2x týdně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ysávání koberců na 1. ús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1x týdně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írání prachu z předmětů a zařízení, ke kterým je obtížnější přístu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mytí keramických obkladů na toaletách, ve třídách a kabinetech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mytí a dezinfekce kli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eštění zrcade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tírání prachu z parapetů oke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omytí soklů dlaždicového obložení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1x měsíčně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mytí vnitřních parapetů (ve třídách, v kabinetech a na chodbách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mytí zásuvek a vypínač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yleštění učitelských stolů a skel skříně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4x ročně (čtvrtletně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ytí topných těles (třídy, kabinety, chodby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mytí dveří a zárubní, naleštění dveř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mýčení stěn místností a chodeb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ymytí odpadkových koš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sz w:val="22"/>
          <w:szCs w:val="22"/>
        </w:rPr>
        <w:t>mytí školních lavic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sz w:val="22"/>
          <w:szCs w:val="22"/>
        </w:rPr>
        <w:t xml:space="preserve">umytí schodišťového zábradlí, včetně madel 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2x ročně (v únoru a srpnu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</w:rPr>
      </w:pPr>
      <w:r>
        <w:rPr>
          <w:rFonts w:ascii="Calibri" w:hAnsi="Calibri"/>
        </w:rPr>
        <w:t>voskování PVC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>napuštění a vyleštění dlažby chodeb a schodišt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rFonts w:ascii="Calibri" w:hAnsi="Calibri"/>
          <w:b/>
          <w:sz w:val="22"/>
          <w:szCs w:val="22"/>
          <w:u w:val="single"/>
        </w:rPr>
        <w:t>Za dodržení správných úklidových prostředků pro jednotlivé úklidy zodpovídá poskytovatel, který je povinen použít úklidové prostředky odpovídající danému povrchu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e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af6ce8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qFormat/>
    <w:rsid w:val="00fc65a1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244</Words>
  <Characters>1440</Characters>
  <CharactersWithSpaces>0</CharactersWithSpaces>
  <Paragraphs>0</Paragraphs>
  <Company>ZS Gen Janou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3:00Z</dcterms:created>
  <dc:creator>duskova</dc:creator>
  <dc:description/>
  <dc:language>en-US</dc:language>
  <cp:lastModifiedBy>E</cp:lastModifiedBy>
  <cp:lastPrinted>2015-11-20T10:33:00Z</cp:lastPrinted>
  <dcterms:modified xsi:type="dcterms:W3CDTF">2015-12-10T12:13:00Z</dcterms:modified>
  <cp:revision>2</cp:revision>
  <dc:subject/>
  <dc:title>ROZPIS ÚKLIDOVÝCH PR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