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</w:rPr>
        <w:t>Soupis dodávky a technická specifikace</w:t>
      </w:r>
      <w:bookmarkStart w:id="0" w:name="_GoBack"/>
      <w:bookmarkEnd w:id="0"/>
      <w:r>
        <w:rPr>
          <w:rFonts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1) Interaktivní tabule s projektorem </w:t>
      </w:r>
      <w:r>
        <w:rPr>
          <w:rFonts w:ascii="Times New Roman" w:hAnsi="Times New Roman"/>
          <w:sz w:val="24"/>
          <w:szCs w:val="24"/>
          <w:u w:val="single"/>
        </w:rPr>
        <w:t xml:space="preserve">9 ks </w:t>
      </w:r>
      <w:r>
        <w:rPr>
          <w:rFonts w:ascii="Times New Roman" w:hAnsi="Times New Roman"/>
          <w:b/>
          <w:sz w:val="24"/>
          <w:szCs w:val="24"/>
          <w:u w:val="single"/>
        </w:rPr>
        <w:t>(</w:t>
      </w:r>
      <w:r>
        <w:rPr>
          <w:rFonts w:ascii="Times New Roman" w:hAnsi="Times New Roman"/>
          <w:sz w:val="24"/>
          <w:szCs w:val="24"/>
          <w:u w:val="single"/>
        </w:rPr>
        <w:t>6ks s přídavnými bočními křídly na pojezdu, 3ks bez bočních křídel na pojezdu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minimální rozměr aktivní plochy 200 cm × 120 cm, formát 16:1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vládání: perem, prostým dotykem na plochu</w:t>
      </w:r>
      <w:r>
        <w:rPr>
          <w:rFonts w:ascii="Times New Roman" w:hAnsi="Times New Roman"/>
          <w:sz w:val="24"/>
          <w:szCs w:val="24"/>
        </w:rPr>
        <w:t xml:space="preserve">, umožňující vkládání poznámek nejméně dvěma uživateli současně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ozpoznání aktivity: tabule rozpozná dotyk prstu (ovládání), popisovače (psaní) a dlaně (mazání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acovní </w:t>
      </w:r>
      <w:r>
        <w:rPr>
          <w:rFonts w:ascii="Times New Roman" w:hAnsi="Times New Roman"/>
          <w:bCs/>
          <w:sz w:val="24"/>
          <w:szCs w:val="24"/>
        </w:rPr>
        <w:t>plocha</w:t>
      </w:r>
      <w:r>
        <w:rPr>
          <w:rFonts w:ascii="Times New Roman" w:hAnsi="Times New Roman"/>
          <w:sz w:val="24"/>
          <w:szCs w:val="24"/>
        </w:rPr>
        <w:t xml:space="preserve"> z </w:t>
      </w:r>
      <w:r>
        <w:rPr>
          <w:rFonts w:ascii="Times New Roman" w:hAnsi="Times New Roman"/>
          <w:bCs/>
          <w:sz w:val="24"/>
          <w:szCs w:val="24"/>
        </w:rPr>
        <w:t xml:space="preserve">keramického materiálu </w:t>
      </w:r>
      <w:r>
        <w:rPr>
          <w:rFonts w:ascii="Times New Roman" w:hAnsi="Times New Roman"/>
          <w:sz w:val="24"/>
          <w:szCs w:val="24"/>
        </w:rPr>
        <w:t>odolného proti poškození, matná, o</w:t>
      </w:r>
      <w:r>
        <w:rPr>
          <w:rFonts w:ascii="Times New Roman" w:hAnsi="Times New Roman"/>
          <w:bCs/>
          <w:sz w:val="24"/>
          <w:szCs w:val="24"/>
        </w:rPr>
        <w:t xml:space="preserve">ptimalizovaná pro projekci </w:t>
      </w:r>
      <w:r>
        <w:rPr>
          <w:rFonts w:ascii="Times New Roman" w:hAnsi="Times New Roman"/>
          <w:sz w:val="24"/>
          <w:szCs w:val="24"/>
        </w:rPr>
        <w:t xml:space="preserve">z datového projektoru a </w:t>
      </w:r>
      <w:r>
        <w:rPr>
          <w:rFonts w:ascii="Times New Roman" w:hAnsi="Times New Roman"/>
          <w:bCs/>
          <w:sz w:val="24"/>
          <w:szCs w:val="24"/>
        </w:rPr>
        <w:t>snášející popis a mazání prostředky pro bílé keramické tabule</w:t>
      </w:r>
      <w:r>
        <w:rPr>
          <w:rFonts w:ascii="Times New Roman" w:hAnsi="Times New Roman"/>
          <w:sz w:val="24"/>
          <w:szCs w:val="24"/>
        </w:rPr>
        <w:t xml:space="preserve"> (nepermanentní fixy a čistič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ruka na povrch tabule minimálně 5 l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ltrakrátká projek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ivotnost lampy min. 10 000ho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větelný výkon minimálně 3200ANSI lm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ozlišení min.: 1280 x 800 p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eproduktory min 2x10 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áruční doba min. 3 roky s reakcí následující pracovní den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Softwar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ladní software pro tvorbu uči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ftware lokalizováno do českého jazy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ftwarové  vybavení kompatibilní s OS Windows7 a vyšší., kompatibilita s programem SMART Notebook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Boční křídla: (u 6 ks tabulí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eramický materiál vhodný k popisu obyčejnou křídou, barva zele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Pojezd u tabul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bilní konstrukce z hliníkových profilů přizpůsobená pro typ tabule (dle rozpisu na jednotlivé školy tzn.3x tabule bez křídel, 6x s bočními křídly s keramickým povrchem pro popis obyčejnou křídou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ložení hmotnosti sestavy na stěnu a podlahu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egrovaný držák projektoru, přizpůsobený typu tabu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Instalace a škol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dodávky musí být profesionální instalační práce, včetně připevnění na stěnu a lištování kabeláže, instalace reproduktorů, test funkčnosti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alace el. zařízení musí probíhat dle veškerých předpisů tj. musí obsahovat revizi elektroinstalac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dodávky musí být doprava zboží vždy do místa instalace a odvoz obalových materiálů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dodávky musí být kabeláž nutná k připojení PC/NTB do 5 metrů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nabídky je také školení obsluhy v délce 2. hod.</w:t>
      </w:r>
    </w:p>
    <w:p>
      <w:pPr>
        <w:pStyle w:val="ListParagraph"/>
        <w:jc w:val="both"/>
        <w:rPr>
          <w:rFonts w:ascii="Times New Roman" w:hAnsi="Times New Roman"/>
          <w:b/>
          <w:b/>
          <w:sz w:val="24"/>
          <w:szCs w:val="24"/>
          <w:highlight w:val="yellow"/>
          <w:u w:val="single"/>
        </w:rPr>
      </w:pPr>
      <w:r>
        <w:rPr>
          <w:rFonts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2) Dataprojektory samostatné  3k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irozené rozlišení XGA (1024 x 768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s 3 000 ANSI Lume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ivotnost lampy min 4000hod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rastní poměr 13,000:1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měr stran Native  4:3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likost obrazu min. (úhlopříčka) 30" - 300"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hraní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x Computer in (D-sub 15pin) x  1x Monitor out (D-sub 15pin), 1x Composite Video in x 1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x S-Video in (Mini DIN 4pin);  1x HDMI x1; 1x USB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udio in, Audio out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S232 (DB-9pin)x1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R Receiver x2 (Front+Rear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patibilita s video systémy NTSC, PAL, SECA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lučnost  max. 33 d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Držák dataprojektoru 3k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žák monitoru vhodný k připevnění na strop učebny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stavitelná výš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Instalace a škol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z instalace a školení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02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232d0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232d0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627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e02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232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rsid w:val="00d232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62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7</Words>
  <Characters>2203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38:00Z</dcterms:created>
  <dc:creator/>
  <dc:description/>
  <dc:language>en-US</dc:language>
  <cp:lastModifiedBy/>
  <cp:lastPrinted>2012-07-18T06:11:00Z</cp:lastPrinted>
  <dcterms:modified xsi:type="dcterms:W3CDTF">2016-05-12T08:16:00Z</dcterms:modified>
  <cp:revision>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