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>Kategorie 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43"/>
        <w:gridCol w:w="2410"/>
        <w:gridCol w:w="2413"/>
      </w:tblGrid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incip ti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laserový/le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tisku (černobí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0 str/min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utomatický oboustranný tisk (duplex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ozlišení tisku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200x1200  dpi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CL6, PostScript 3, XPS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ompatibilta s O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Windows, Mac, Linux, Citrix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ysté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andardní kapacita pamě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28 MB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stupní/výstupní kapacita papí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250/150 listů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oční (ruční) podava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0 listů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. gramáž papíru v zásobnicí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0-90 g/m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potisknutelná gramáž pro oboustranný tis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0-90 g/m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šíření na samostatně stojící zaříz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Volitelně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ťová karta (rozhraní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USB 2.0, Ethernet (10Base-T/100Base-TX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měsíční zátěž zaříz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400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inimální kapacita toneru dle ISO/IEC 19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>Kategorie 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589"/>
        <w:gridCol w:w="2114"/>
        <w:gridCol w:w="2708"/>
      </w:tblGrid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incip tisk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laserový/led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tisku (černobíle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40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utomatický oboustranný tisk (duplex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ozlišení tisku 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200x1200 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CL6, PostScript 3, XPS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ompatibilta s OS 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Windows, Mac, Linux, Citrix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opír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kopírování (černobíle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40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lišení kopír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Čas první kopie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s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en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skenování (černobíle/barevně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40/15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ystém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andardní kapacita paměti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12 MB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stupní/výstupní kapacita papír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00/15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arevný ovládací displej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apacita ADF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oční (ruční) podavač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. gramáž papíru v zásobník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-120 g/m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potisknutelná gramáž pro oboustranný tisk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-90 g/m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šíření na samostatně stojící zaříze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Voliteln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ťová karta (rozhraní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USB 2.0, Ethernet (10Base-T/100Base-TX/1000Base-T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měsíční zátěž zaříze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8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inimální kapacita toneru dle ISO/IEC 19752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2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>Kategorie I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589"/>
        <w:gridCol w:w="2114"/>
        <w:gridCol w:w="2708"/>
      </w:tblGrid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incip tisk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Laserov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tisku (černobíle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5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utomatický oboustranný tisk (duplex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ozlišení tisku 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CL5, 6, PostScript 3, XPS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ompatibilta s OS 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Windows, Mac, Linux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opír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boustranný podavač dokumentů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kopírování (černobíle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5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lišení kopír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Čas první kopie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9s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en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skenování (černobíle/barevně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0/30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ystém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HDD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20 GB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andardní kapacita paměti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,5 GB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stupní/výstupní kapacita papír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100/25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arevný ovládací dotykový  displej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apacita ADF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oční (ruční) podavač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. gramáž papíru v zásobník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0-90 g/m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potisknutelná gramáž pro oboustranný tisk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0-90 g/m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šíření na samostatně stojící zaříze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Voliteln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římý tisk PDF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ťová karta (rozhraní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USB, Ethernet (10Base-T/100Base-TX/1000Base-T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měsíční zátěž zaříze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inimální kapacita toneru dle ISO/IEC 19752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2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 xml:space="preserve">Kategorie IV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589"/>
        <w:gridCol w:w="2114"/>
        <w:gridCol w:w="2708"/>
      </w:tblGrid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incip tisk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Laserov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tisku (černobíle/barevně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0/30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utomatický oboustranný tisk (duplex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lišení tisk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CL5, 6, PostScript 3, XPS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ompatibilta s OS 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Windows, Linux, MAC OS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opír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boustranný podavač dokumentů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kopírování (černobíle/barevně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0/30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lišení kopír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Čas první barevné kopie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5s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en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ychlost skenování (černobíle/barevně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0/30 str/mi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x600 dp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ystém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HDD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20 GB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andardní kapacita paměti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,5 GB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stupní/výstupní kapacita papíru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350/25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arevný ovládací dotykový  displej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kapacita ADF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oční (ruční) podavač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 list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potisknutelná gramáž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0-200 g/m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Gramáž papíru pro oboustranné tisk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0-200 g/m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abezpečený tisk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dpora IPv6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dpora SNMPv3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Certifikace Energy Star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ťová karta (rozhraní)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USB2.0, Ethernet (10Base-T/100Base-TX/1000Base-T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ximální měsíční zátěž zařízení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inimální kapacita černého toneru dle ISO/IEC 19752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inimální kapacita CMY toneru dle ISO/IEC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>Kategorie V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589"/>
        <w:gridCol w:w="2118"/>
        <w:gridCol w:w="2704"/>
      </w:tblGrid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ormáty papíru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5-A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ser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imální rychlost kopírování a tisku A4 (str/min) (černobíle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ba zahřívání (s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2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as první kopie/výtisku (s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W rozlišení tisku (dpi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0 x 6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ozlišení kopírování (dpi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0 x 6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aměť (MB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48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ásobníky papíru (listů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3500 listů (80 g/m2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pořádání zásobníků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 x 500 listů A5-A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 x 2500 A5-A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stup papíru (listů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500 listů (80 g/m2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uční podavač (listů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50 listů (80 g/m2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duplex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9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Životnost toneru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6 000 stran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20-240 V, 50/60 Hz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okončová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šívací modul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rožovací modul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ěrovací modul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říslušenstv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Automatický oboustranný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otáčející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podavač dokumentů (ADF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Gramáž papíru pro ADF (g/m2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2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utomatický duplexní tisk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olek nebo samostatně stojící zaříze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evný disk (GB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ompatibilita s OS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Windows od verze 7, Linux, MAC OS X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iskový jazyk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CL6, PostScript 3, XPS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řipoje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B2.0, Ethernet (10Base-T/100Base-TX/1000Base-T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ťové protokoly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TCP/IP (IPv4 / IPv6); IPX/SPX; NetBEUI; AppleTalk (EtherTalk);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ítové skenová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ychlost skenování (A4 str./min.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7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ální formát skenová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potřeba energie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Špičkový odběr / Typická týdenní spotřeba energie dle Energy Star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1,6 kW / do 2,5 kW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>Kategorie V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589"/>
        <w:gridCol w:w="2114"/>
        <w:gridCol w:w="2708"/>
      </w:tblGrid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2" w:name="_Toc429643864"/>
            <w:bookmarkEnd w:id="2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ormáty papíru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6-SRA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ser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imální rychlost kopírování a tisku A4 černobíle i barevně (str/min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3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ba zahřívání (s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2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as první kopie/výtisku čb (s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6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as první kopie/výtisku barevně (s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7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W rozlišení tisku (dpi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00x12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ozlišení kopírování (dpi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0 x 6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aměť (MB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48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ásobníky papíru (listů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000 listů (80 g/m2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pořádání zásobníků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 x 500 listů A5-A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stup papíru (listů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500 listů (80 g/m2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uční podavač (listů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50 listů (80 g/m2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3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duplex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5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Životnost toneru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černý min. 26 000 stran </w:t>
              <w:br/>
              <w:t>CMY min. 20 000 stran (pro každou barvu jednotlivě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20-240 V, 50/60 Hz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okonč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šívací modul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rožovací modul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ěrovací modul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říslušenstv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utomatický oboustranný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 xml:space="preserve"> otáčející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podavač dokumentů (ADF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Gramáž papíru pro ADF (g/m2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2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utomatický duplexní tisk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olek nebo samostatně stojící zaříze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evný disk (GB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ompatibilta s OS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Windows od verze 7, Linux, MAC OS X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iskový jazyk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CL6, PostScript 3, XPS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řipoje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B2.0, Ethernet (10Base-T/100Base-TX/1000Base-T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ťové protokoly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TCP/IP (IPv4 / IPv6); IPX/SPX; NetBEUI; AppleTalk (EtherTalk); 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4"/>
              <w:widowControl w:val="false"/>
              <w:jc w:val="center"/>
              <w:rPr>
                <w:rFonts w:cs="Helvetica Neue LT W1G"/>
                <w:color w:val="000000"/>
                <w:sz w:val="14"/>
                <w:szCs w:val="14"/>
              </w:rPr>
            </w:pPr>
            <w:r>
              <w:rPr>
                <w:rFonts w:cs="Helvetica Neue LT W1G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ítové sken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revné sken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ychlost skenování (A4 str./min.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7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ální formát sken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potřeba energie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Špičkový odběr / Typická týdenní spotřeba energie dle Energy Star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1,7 kW / do 3 kW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  <w:bookmarkStart w:id="3" w:name="_Toc429643864"/>
            <w:bookmarkStart w:id="4" w:name="_Toc429643864"/>
            <w:bookmarkEnd w:id="4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>Kategorie V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589"/>
        <w:gridCol w:w="2114"/>
        <w:gridCol w:w="2708"/>
      </w:tblGrid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ormáty papíru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6-SRA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ser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imální rychlost kopírování a tisku A4 černobíle i barevně (str/min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5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ba zahřívání (s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2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as první kopie/výtisku čb (s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as první kopie/výtisku barevně (s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W rozlišení tisku (dpi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00x12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ozlišení kopírování (dpi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0 x 6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aměť (MB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48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ásobníky papíru (listů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3500 listů (80 g/m2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pořádání zásobníků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 x 500 listů A5-A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 x 2500 A5-A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stup papíru (listů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00 listů (80 g/m2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uční podavač (listů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50 listů (80 g/m2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3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duplex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5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Životnost toneru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černý min. 26 000 stran </w:t>
              <w:br/>
              <w:t>CMY min. 20 000 stran (pro každou barvu jednotlivě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20-240 V, 50/60 Hz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okonč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šívací modul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rožovací modul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ěrovací modul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říslušenstv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utomatický oboustranný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 xml:space="preserve"> otáčející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podavač dokumentů (ADF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Gramáž papíru pro ADF (g/m2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5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utomatický duplexní tisk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olek nebo samostatně stojící zaříze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evný disk (GB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ompatibilta s OS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Windows od verze 7, Linux, MAC OS X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iskový jazyk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CL6, PostScript 3, XPS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řipoje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B2.0, Ethernet (10Base-T/100Base-TX/1000Base-T)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ťové protokoly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TCP/IP (IPv4 / IPv6); IPX/SPX; NetBEUI; AppleTalk (EtherTalk); 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4"/>
              <w:widowControl w:val="false"/>
              <w:jc w:val="center"/>
              <w:rPr>
                <w:rFonts w:cs="Helvetica Neue LT W1G"/>
                <w:color w:val="000000"/>
                <w:sz w:val="14"/>
                <w:szCs w:val="14"/>
              </w:rPr>
            </w:pPr>
            <w:r>
              <w:rPr>
                <w:rFonts w:cs="Helvetica Neue LT W1G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ítové sken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revné sken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ychlost skenování (A4 str./min.)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5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ální formát skenování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potřeba energie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Špičkový odběr / Typická týdenní spotřeba energie dle Energy Star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2,2 kW / do 4,5 kW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  <w:t>Kategorie VI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589"/>
        <w:gridCol w:w="2118"/>
        <w:gridCol w:w="2704"/>
      </w:tblGrid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bízený model (výrobce a přesné označení modelu)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utečné parametry (vyplní uchazeč)</w:t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 dokumentů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ormáty papíru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5-SRA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ser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imální rychlost kopírování a tisku A4 (str/min) (černobíle/barevně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70/6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ba zahřívání (s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2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as první kopie/výtisku (s) (černobíle/barevně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4/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W rozlišení tisku (dpi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00 x 12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ozlišení kopírování (dpi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0 x 6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aměť (GB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ásobníky papíru (listů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3500 listů (80 g/m2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pořádání zásobníků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 x 500 listů A5-A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 x 1500 A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 x 1000 A4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stup papíru (listů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300 listů (80 g/m2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uční podavač (listů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150 listů (80 g/m2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3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alní gramáž papíru duplex (g/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5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Životnost toneru (5% pokrytí) (černobílý/barevný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45 000/30 000 stran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20-240 V, 50/60 Hz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okončová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šívací modul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rožovací modul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ěrovací modul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říslušenstv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Automatický oboustranný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otáčející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podavač dokumentů (ADF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Gramáž papíru pro ADF (g/m2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utomatický duplexní tisk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olek nebo samostatně stojící zaříze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evný disk (GB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20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isk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ompatibilita s OS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Windows od verze XP, Linux, MAC OS X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iskový jazyk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CL6, PostScript 3, XPS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řipoje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SB2.0, Ethernet (10Base-T/100Base-TX/1000Base-T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ťové protokoly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TCP/IP (IPv6); IPX/SPX; NetBEUI; AppleTalk (EtherTalk);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ítové skenová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ychlost skenování (A4 str./min.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in. 8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ximální formát skenování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potřeba energie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Špičkový odběr / Typická týdenní spotřeba energie dle Energy Star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 2,5 kW / do 6 kW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E36C0A" w:themeColor="accent6" w:themeShade="bf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0"/>
        <w:rPr>
          <w:rFonts w:eastAsia="" w:cs="" w:cstheme="majorBidi" w:eastAsiaTheme="majorEastAsia"/>
          <w:b/>
          <w:b/>
          <w:bCs/>
          <w:color w:val="E36C0A" w:themeColor="accent6" w:themeShade="bf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1340" w:gutter="0" w:header="749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 LT W1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8854300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Zadávací dokumentace                                                                                                                                                                                                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9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9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05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val="clear" w:color="auto" w:fill="E6E6E6"/>
      <w:rPr>
        <w:b w:val="false"/>
        <w:b w:val="false"/>
        <w:sz w:val="16"/>
        <w:szCs w:val="16"/>
      </w:rPr>
    </w:pPr>
    <w:r>
      <w:rPr>
        <w:b w:val="false"/>
        <w:sz w:val="16"/>
        <w:szCs w:val="16"/>
        <w:lang w:val="en-US" w:bidi="en-US"/>
      </w:rPr>
      <w:t xml:space="preserve">Outsourcing </w:t>
    </w:r>
    <w:r>
      <w:rPr>
        <w:b w:val="false"/>
        <w:sz w:val="16"/>
        <w:szCs w:val="16"/>
      </w:rPr>
      <w:t xml:space="preserve">tiskových řešení pro městskou část Praha 14                                                                        </w:t>
    </w:r>
    <w:r>
      <w:rPr>
        <w:sz w:val="16"/>
        <w:szCs w:val="16"/>
      </w:rPr>
      <w:t>Pří</w:t>
    </w:r>
    <w:r>
      <w:rPr>
        <w:spacing w:val="-2"/>
        <w:sz w:val="16"/>
        <w:szCs w:val="16"/>
      </w:rPr>
      <w:t>l</w:t>
    </w:r>
    <w:r>
      <w:rPr>
        <w:spacing w:val="1"/>
        <w:sz w:val="16"/>
        <w:szCs w:val="16"/>
      </w:rPr>
      <w:t>o</w:t>
    </w:r>
    <w:r>
      <w:rPr>
        <w:spacing w:val="-1"/>
        <w:sz w:val="16"/>
        <w:szCs w:val="16"/>
      </w:rPr>
      <w:t>h</w:t>
    </w:r>
    <w:r>
      <w:rPr>
        <w:sz w:val="16"/>
        <w:szCs w:val="16"/>
      </w:rPr>
      <w:t>a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č.2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pacing w:val="1"/>
        <w:sz w:val="16"/>
        <w:szCs w:val="16"/>
      </w:rPr>
      <w:t xml:space="preserve"> Kategorizace tiskových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363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43634"/>
    <w:pPr>
      <w:ind w:left="116" w:hanging="0"/>
      <w:outlineLvl w:val="0"/>
    </w:pPr>
    <w:rPr>
      <w:rFonts w:ascii="Calibri Light" w:hAnsi="Calibri Light" w:eastAsia="Calibri Light"/>
      <w:sz w:val="32"/>
      <w:szCs w:val="32"/>
    </w:rPr>
  </w:style>
  <w:style w:type="paragraph" w:styleId="Heading2">
    <w:name w:val="Heading 2"/>
    <w:basedOn w:val="Normal"/>
    <w:link w:val="Nadpis2Char"/>
    <w:uiPriority w:val="1"/>
    <w:qFormat/>
    <w:rsid w:val="00043634"/>
    <w:pPr>
      <w:ind w:left="116" w:hanging="0"/>
      <w:outlineLvl w:val="1"/>
    </w:pPr>
    <w:rPr>
      <w:rFonts w:ascii="Calibri Light" w:hAnsi="Calibri Light" w:eastAsia="Calibri Light"/>
      <w:sz w:val="26"/>
      <w:szCs w:val="26"/>
    </w:rPr>
  </w:style>
  <w:style w:type="paragraph" w:styleId="Heading3">
    <w:name w:val="Heading 3"/>
    <w:basedOn w:val="Normal"/>
    <w:link w:val="Nadpis3Char"/>
    <w:uiPriority w:val="1"/>
    <w:qFormat/>
    <w:rsid w:val="00043634"/>
    <w:pPr>
      <w:spacing w:before="41" w:after="0"/>
      <w:ind w:left="116" w:hanging="0"/>
      <w:outlineLvl w:val="2"/>
    </w:pPr>
    <w:rPr>
      <w:rFonts w:ascii="Calibri Light" w:hAnsi="Calibri Light" w:eastAsia="Calibri Light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43634"/>
    <w:rPr>
      <w:rFonts w:ascii="Calibri Light" w:hAnsi="Calibri Light" w:eastAsia="Calibri Light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043634"/>
    <w:rPr>
      <w:rFonts w:ascii="Calibri Light" w:hAnsi="Calibri Light" w:eastAsia="Calibri Light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43634"/>
    <w:rPr>
      <w:rFonts w:ascii="Calibri Light" w:hAnsi="Calibri Light" w:eastAsia="Calibri Light"/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043634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36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3634"/>
    <w:rPr>
      <w:rFonts w:ascii="Tahoma" w:hAnsi="Tahoma" w:cs="Tahoma"/>
      <w:sz w:val="16"/>
      <w:szCs w:val="16"/>
    </w:rPr>
  </w:style>
  <w:style w:type="character" w:styleId="Nadpis2ZDChar" w:customStyle="1">
    <w:name w:val="Nadpis 2_ZD Char"/>
    <w:basedOn w:val="Nadpis1Char"/>
    <w:link w:val="Nadpis2ZD"/>
    <w:qFormat/>
    <w:rsid w:val="00d20b20"/>
    <w:rPr>
      <w:rFonts w:ascii="Calibri" w:hAnsi="Calibri" w:eastAsia="" w:cs="" w:cstheme="majorBidi" w:eastAsiaTheme="majorEastAsia"/>
      <w:b/>
      <w:bCs/>
      <w:color w:val="E36C0A" w:themeColor="accent6" w:themeShade="bf"/>
      <w:sz w:val="28"/>
      <w:szCs w:val="28"/>
    </w:rPr>
  </w:style>
  <w:style w:type="character" w:styleId="Bodytext3" w:customStyle="1">
    <w:name w:val="Body text (3)_"/>
    <w:link w:val="Bodytext31"/>
    <w:qFormat/>
    <w:rsid w:val="003f285a"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43634"/>
    <w:pPr>
      <w:ind w:left="11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43634"/>
    <w:pPr/>
    <w:rPr/>
  </w:style>
  <w:style w:type="paragraph" w:styleId="TableParagraph" w:customStyle="1">
    <w:name w:val="Table Paragraph"/>
    <w:basedOn w:val="Normal"/>
    <w:uiPriority w:val="1"/>
    <w:qFormat/>
    <w:rsid w:val="0004363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36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36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363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b687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ZD" w:customStyle="1">
    <w:name w:val="Nadpis 2_ZD"/>
    <w:basedOn w:val="Heading1"/>
    <w:link w:val="Nadpis2ZDChar"/>
    <w:qFormat/>
    <w:rsid w:val="00d20b20"/>
    <w:pPr>
      <w:keepNext w:val="true"/>
      <w:keepLines/>
      <w:widowControl/>
      <w:spacing w:lineRule="auto" w:line="276" w:before="480" w:after="240"/>
      <w:ind w:left="792" w:hanging="432"/>
    </w:pPr>
    <w:rPr>
      <w:rFonts w:ascii="Calibri" w:hAnsi="Calibri" w:eastAsia="" w:cs="" w:cstheme="majorBidi" w:eastAsiaTheme="majorEastAsia"/>
      <w:b/>
      <w:bCs/>
      <w:color w:val="E36C0A" w:themeColor="accent6" w:themeShade="bf"/>
      <w:sz w:val="28"/>
      <w:szCs w:val="28"/>
    </w:rPr>
  </w:style>
  <w:style w:type="paragraph" w:styleId="Pa4" w:customStyle="1">
    <w:name w:val="Pa4"/>
    <w:basedOn w:val="Normal"/>
    <w:next w:val="Normal"/>
    <w:uiPriority w:val="99"/>
    <w:qFormat/>
    <w:rsid w:val="009c67d0"/>
    <w:pPr>
      <w:widowControl/>
      <w:spacing w:lineRule="atLeast" w:line="141"/>
    </w:pPr>
    <w:rPr>
      <w:rFonts w:ascii="Helvetica Neue LT W1G" w:hAnsi="Helvetica Neue LT W1G"/>
      <w:sz w:val="24"/>
      <w:szCs w:val="24"/>
    </w:rPr>
  </w:style>
  <w:style w:type="paragraph" w:styleId="Bodytext31" w:customStyle="1">
    <w:name w:val="Body text (3)"/>
    <w:basedOn w:val="Normal"/>
    <w:link w:val="Bodytext3"/>
    <w:qFormat/>
    <w:rsid w:val="003f285a"/>
    <w:pPr>
      <w:shd w:val="clear" w:color="auto" w:fill="FFFFFF"/>
      <w:spacing w:lineRule="exact" w:line="310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4D937-A5AA-4C62-B48F-312D6AEB7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21</Words>
  <Characters>9566</Characters>
  <CharactersWithSpaces>111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6:00Z</dcterms:created>
  <dc:creator/>
  <dc:description/>
  <dc:language>en-US</dc:language>
  <cp:lastModifiedBy/>
  <dcterms:modified xsi:type="dcterms:W3CDTF">2016-05-26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