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cká specifikace k veřejné zakázce malého rozsahu na služb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LOVÁNÍ V MŠ KORÁLEK, BOBKOVA 776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 učeben a ostatních místností celkem</w:t>
        <w:tab/>
        <w:t>2 51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 omyvatelné sokly </w:t>
        <w:tab/>
        <w:t xml:space="preserve">   24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malování bílá barva</w:t>
        <w:tab/>
        <w:t>1 62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malování (barevný odstín)</w:t>
        <w:tab/>
        <w:t xml:space="preserve">   64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rasklin, škrábání – 10% plochy</w:t>
        <w:tab/>
        <w:t xml:space="preserve">   2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lízení a opětovné nastěhován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ývání a olepení (okna, skříně, podlah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ý úkli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a závoz materiálu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ploch pro malířské práce 2016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:</w:t>
        <w:tab/>
        <w:t xml:space="preserve">       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                                      malba:</w:t>
      </w:r>
    </w:p>
    <w:tbl>
      <w:tblPr>
        <w:tblStyle w:val="Mkatabulky"/>
        <w:tblpPr w:vertAnchor="text" w:horzAnchor="margin" w:tblpXSpec="center" w:leftFromText="141" w:rightFromText="141" w:tblpY="10"/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42"/>
        <w:gridCol w:w="282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čebna 7, 25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30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, barva 194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evný tón odstín 23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erny 8, 14, 24, 24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08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30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evný tón 408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ětské toalety 10, 28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4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24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ětské umývárny 9, 31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4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144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oalety u kanceláří 19, 22  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2 stěn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5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ídelna 15, 23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95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1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95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atny 5, 3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268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72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 268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7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chodiště 3, 34, 1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404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140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404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40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stup 2, 36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48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16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ěny bílá 48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  <w:tab w:val="left" w:pos="708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kl emailový 16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055"/>
    <w:pPr>
      <w:widowControl/>
      <w:bidi w:val="0"/>
      <w:spacing w:before="0" w:after="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1055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1055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21055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21055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21055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21055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21055"/>
    <w:pPr>
      <w:keepNext w:val="true"/>
      <w:keepLines/>
      <w:spacing w:before="12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21055"/>
    <w:pPr>
      <w:keepNext w:val="true"/>
      <w:keepLines/>
      <w:spacing w:before="120" w:after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21055"/>
    <w:pPr>
      <w:keepNext w:val="true"/>
      <w:keepLines/>
      <w:spacing w:before="120" w:after="0"/>
      <w:outlineLvl w:val="8"/>
    </w:pPr>
    <w:rPr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21055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21055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21055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021055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2105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21055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021055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02105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21055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21055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021055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021055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21055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021055"/>
    <w:rPr>
      <w:b/>
      <w:bCs/>
      <w:smallCaps/>
      <w:color w:val="auto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70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2105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21055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rsid w:val="00021055"/>
    <w:pPr>
      <w:spacing w:before="0" w:after="240"/>
      <w:ind w:left="567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021055"/>
    <w:pPr>
      <w:widowControl/>
      <w:bidi w:val="0"/>
      <w:spacing w:before="0" w:after="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21055"/>
    <w:pPr>
      <w:spacing w:lineRule="auto" w:line="264" w:before="200" w:after="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21055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2105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04c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0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30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04DB7-372B-4DB5-A49E-F054BC67E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7:00Z</dcterms:created>
  <dc:creator>Petra Vasovčáková</dc:creator>
  <dc:description/>
  <dc:language>en-US</dc:language>
  <cp:lastModifiedBy>reditelna</cp:lastModifiedBy>
  <cp:lastPrinted>2016-06-05T16:50:00Z</cp:lastPrinted>
  <dcterms:modified xsi:type="dcterms:W3CDTF">2016-06-0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