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zakázky „Výměna PVC a položení koberce – MŠ Chvaletická“</w:t>
      </w:r>
    </w:p>
    <w:p>
      <w:pPr>
        <w:pStyle w:val="Normal"/>
        <w:jc w:val="both"/>
        <w:rPr/>
      </w:pPr>
      <w:r>
        <w:rPr/>
        <w:t xml:space="preserve">Předmětem výběrového řízení je výběr nejvhodnější nabídky uchazeče, se kterým bude dále uzavřena smlouva o dílo na Výměna PVC a položení koberce – MŠ Chvaletická. </w:t>
      </w:r>
    </w:p>
    <w:p>
      <w:pPr>
        <w:pStyle w:val="Normal"/>
        <w:jc w:val="both"/>
        <w:rPr/>
      </w:pPr>
      <w:r>
        <w:rPr/>
        <w:t>Výměna PVC proběhne ve dvou třídách (třída jídelna, třída herna) a dvou komorách umístěných ve spodním patře budovy. Součástí zakázky je: vystěhování a opětné nastěhování nábytku, demontáž a následná montáž dřevěného hrazení, stržení a likvidace staré podlahové krytiny, případné drobné vyštěrkování podkladu, dodávka lepení PVC po celé ploše, svaření PVC, dodávka a montáž lemování lina, dodávka a montáž dvou přechodových lišt. PVC musí být vhodné do školních prostor s nášlapnou vrstvou minimálně 7 mm – referenční typ krytiny je Fatra Novofloor Extra Amos</w:t>
      </w:r>
    </w:p>
    <w:p>
      <w:pPr>
        <w:pStyle w:val="Normal"/>
        <w:jc w:val="both"/>
        <w:rPr/>
      </w:pPr>
      <w:r>
        <w:rPr/>
        <w:t>Pokládka koberce – koberec se bude pokládat na bývalou venkovní (dnes krytou) terasu na volně loženou dlažbu. Jako podklad k vyrovnání nerovností se použije hobra min. šířky 12mm ve dvou vrstvách a dále 3 mm podložka z extrudovaného polyetylénu.  Polyamidový smyčkový koberec o výšce minimálně 6 mm – referenční typ Argus/Argo.</w:t>
      </w:r>
    </w:p>
    <w:p>
      <w:pPr>
        <w:pStyle w:val="Normal"/>
        <w:jc w:val="both"/>
        <w:rPr/>
      </w:pPr>
      <w:r>
        <w:rPr/>
        <w:t xml:space="preserve">Barva PVC, lemování a také barva kobercové krytiny musí být předem </w:t>
      </w:r>
      <w:bookmarkStart w:id="0" w:name="_GoBack"/>
      <w:bookmarkEnd w:id="0"/>
      <w:r>
        <w:rPr/>
        <w:t xml:space="preserve">konzultována s ředitelkou školy </w:t>
      </w:r>
    </w:p>
    <w:p>
      <w:pPr>
        <w:pStyle w:val="Normal"/>
        <w:spacing w:before="0" w:after="160"/>
        <w:jc w:val="both"/>
        <w:rPr/>
      </w:pPr>
      <w:r>
        <w:rPr/>
        <w:t>Návštěva objektu je možná po domluvě s ředitelkou školky Mgr. Hanou Seifertovou na tel. čísle 281 867 290, 281 868 434, 607 220 4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8:00Z</dcterms:created>
  <dc:creator>Zeman Petr</dc:creator>
  <dc:description/>
  <dc:language>en-US</dc:language>
  <cp:lastModifiedBy>Zeman Petr</cp:lastModifiedBy>
  <dcterms:modified xsi:type="dcterms:W3CDTF">2016-06-13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