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72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y  originálních tonerů a cena originálních osvitových válců do tiskáren následujících typů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26"/>
        <w:gridCol w:w="1728"/>
        <w:gridCol w:w="2033"/>
        <w:gridCol w:w="2073"/>
      </w:tblGrid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h tiskárn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er. kaze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 spotřebov. tonerů/sad za kal. ro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cena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 spotřebu jednotlivých tonerů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P9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P9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da CMY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MP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HP Laserjet M1132 MF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1005 Laser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P 1566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Xpress M2875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C810</w:t>
              <w:b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C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da CM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DCP 9020C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CM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DCP 9020CDW</w:t>
            </w:r>
          </w:p>
          <w:p>
            <w:pPr>
              <w:pStyle w:val="Normal"/>
              <w:spacing w:lineRule="auto" w:line="360"/>
              <w:ind w:left="720" w:hanging="5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rox WC 5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 cena</w:t>
            </w:r>
          </w:p>
          <w:p>
            <w:pPr>
              <w:pStyle w:val="Normal"/>
              <w:ind w:left="720" w:hanging="57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nery za r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tiskár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vit.vál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 spotřebov. válců za kal. ro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cena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 spotřebu válců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C8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Xpress M2875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cena za vá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r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Celková nabídková cena za kalendářní ro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lutě vyznačené řádky doplní 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Fonts w:cs="Arial" w:ascii="Arial" w:hAnsi="Arial"/>
        <w:sz w:val="16"/>
        <w:szCs w:val="16"/>
      </w:rPr>
      <w:t xml:space="preserve">Dodávky tonerů a osvitových válců do tiskáren 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9:00Z</dcterms:created>
  <dc:creator>Eva Štětinová</dc:creator>
  <dc:description/>
  <dc:language>en-US</dc:language>
  <cp:lastModifiedBy>adamcova</cp:lastModifiedBy>
  <cp:lastPrinted>2015-07-31T10:02:00Z</cp:lastPrinted>
  <dcterms:modified xsi:type="dcterms:W3CDTF">2016-08-09T10:54:00Z</dcterms:modified>
  <cp:revision>4</cp:revision>
  <dc:subject/>
  <dc:title>Ceny</dc:title>
</cp:coreProperties>
</file>