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3</w:t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ha 14 kulturní, IČ : Praha 14 kulturní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: Šimanovská 47, 198 00 Praha 9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 : MgA. Davidem Kašparem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 : Equa bank</w:t>
      </w:r>
    </w:p>
    <w:p>
      <w:pPr>
        <w:pStyle w:val="NoSpacing"/>
        <w:jc w:val="both"/>
        <w:rPr/>
      </w:pPr>
      <w:r>
        <w:rPr>
          <w:rFonts w:cs="Arial"/>
          <w:sz w:val="20"/>
          <w:szCs w:val="20"/>
        </w:rPr>
        <w:t>č.ú. : 1015322752/6100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 Lenka Adamcová tel.: 724812158</w:t>
      </w:r>
    </w:p>
    <w:p>
      <w:pPr>
        <w:pStyle w:val="NoSpacing"/>
        <w:ind w:left="708"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e mail: lenka.adamcova@praha14kulturni.cz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saný  v OR , vedený MS v Praze, oddíl Pr., vložka 106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Objednatel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bjekt xxxxxxxx, IČ : xxxxxxxxxxxxxxx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 sídlem :  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toupen  : ………………………………………….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 : ……………………………………………………….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.ú. : …………………………………………………..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 …………………………., tel.: ……………………….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</w:t>
      </w:r>
      <w:r>
        <w:rPr>
          <w:rFonts w:cs="Arial"/>
          <w:sz w:val="20"/>
          <w:szCs w:val="20"/>
        </w:rPr>
        <w:t>e mail: ………………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saný  v OR ………………………………………………………..</w:t>
      </w:r>
    </w:p>
    <w:p>
      <w:pPr>
        <w:pStyle w:val="NoSpacing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avírají tu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  <w:lang w:val="en-US" w:eastAsia="en-US"/>
        </w:rPr>
        <w:t xml:space="preserve">Smlouva na poskytování dodávek tonerů a osvitových válců do tiskáren 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uzavřené dle ust. § 1746  odst. 2 zák. č. 89/2012 Sb., občanského zákoníku.</w:t>
      </w:r>
    </w:p>
    <w:p>
      <w:pPr>
        <w:pStyle w:val="AAOdstavec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Odstavec"/>
        <w:ind w:lef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Calibri" w:hAnsi="Calibri"/>
          <w:b/>
          <w:sz w:val="20"/>
          <w:szCs w:val="20"/>
        </w:rPr>
        <w:t xml:space="preserve">1.1 </w:t>
      </w:r>
      <w:r>
        <w:rPr>
          <w:rFonts w:cs="Arial" w:ascii="Calibri" w:hAnsi="Calibri"/>
          <w:sz w:val="20"/>
          <w:szCs w:val="20"/>
        </w:rPr>
        <w:t>Předmětem této smlouvy je dodávání :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 xml:space="preserve">a)  </w:t>
      </w:r>
      <w:r>
        <w:rPr>
          <w:rFonts w:cs="Arial" w:ascii="Calibri" w:hAnsi="Calibri"/>
          <w:b/>
          <w:sz w:val="20"/>
          <w:szCs w:val="20"/>
        </w:rPr>
        <w:t>originálních tonerů dle potřeby objednatele</w:t>
      </w:r>
      <w:r>
        <w:rPr>
          <w:rFonts w:cs="Arial" w:ascii="Calibri" w:hAnsi="Calibri"/>
          <w:sz w:val="20"/>
          <w:szCs w:val="20"/>
        </w:rPr>
        <w:t xml:space="preserve">  do tiskáren následujících typů :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Canon MP 970                     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  <w:t>Laser HP Laserjet M1132 MFP</w:t>
        <w:br/>
        <w:tab/>
        <w:t>HP P1005 Laserjet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P Laserjet P 1566</w:t>
        <w:br/>
        <w:t>Samsung Xpress M2875ND</w:t>
        <w:br/>
        <w:t>OKI C810</w:t>
        <w:br/>
        <w:t>BROTHER DCP 9020CD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erox WC 5020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b)   </w:t>
      </w:r>
      <w:r>
        <w:rPr>
          <w:rFonts w:cs="Calibri" w:ascii="Calibri" w:hAnsi="Calibri"/>
          <w:b/>
          <w:sz w:val="22"/>
          <w:szCs w:val="22"/>
        </w:rPr>
        <w:t>originálních osvitových válců</w:t>
      </w:r>
      <w:r>
        <w:rPr>
          <w:rFonts w:cs="Calibri" w:ascii="Calibri" w:hAnsi="Calibri"/>
          <w:sz w:val="22"/>
          <w:szCs w:val="22"/>
        </w:rPr>
        <w:t xml:space="preserve"> do  tiskáren následujících typů:</w:t>
        <w:br/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sung Xpress M2875ND</w:t>
        <w:br/>
        <w:t>OKI C810</w:t>
        <w:br/>
      </w:r>
    </w:p>
    <w:p>
      <w:pPr>
        <w:pStyle w:val="Normal"/>
        <w:spacing w:lineRule="auto" w:line="360"/>
        <w:ind w:left="1440" w:hanging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2</w:t>
      </w:r>
      <w:r>
        <w:rPr>
          <w:rFonts w:cs="Arial" w:ascii="Calibri" w:hAnsi="Calibri"/>
          <w:sz w:val="20"/>
          <w:szCs w:val="20"/>
        </w:rPr>
        <w:t xml:space="preserve"> Povinností Poskytovatele je dodávat originální tonery a originální osvitové válce dle potřeby  objednatele konkretizované v dílčích objednávkách, které budou zasílány poskytovateli e mailem na adresu uvedenou v záhlaví této smlouvy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1.3 </w:t>
      </w:r>
      <w:r>
        <w:rPr>
          <w:rFonts w:cs="Arial" w:ascii="Calibri" w:hAnsi="Calibri"/>
          <w:sz w:val="20"/>
          <w:szCs w:val="20"/>
        </w:rPr>
        <w:t>Objednatel se zavazuje za dodávky poskytované na základě objednávek podle této  smlouvy zaplatit poskytovateli cenu plnění. Jednotkové ceny  originál tonerů  a osvitových válců jsou stanoveny na základě nabídky poskytovatele podané na veřejnou zakázku malého rozsahu „Dodávky tonerů do tiskáren a osvitových válců“. Tyto jednotkové ceny jsou stanoveny v příloze č. 1 smlouvy.</w:t>
      </w:r>
    </w:p>
    <w:p>
      <w:pPr>
        <w:pStyle w:val="Header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4</w:t>
      </w:r>
      <w:r>
        <w:rPr>
          <w:rFonts w:cs="Arial" w:ascii="Calibri" w:hAnsi="Calibri"/>
          <w:sz w:val="20"/>
          <w:szCs w:val="20"/>
        </w:rPr>
        <w:t xml:space="preserve">  Obsahem smlouvy se rozumí veškeré  úkony související s předmětem plnění, a to i takové činnosti, které nejsou výslovně zmíněny v přiložených dokumentech, ale z povahy předmětu plnění je zřejmé, že jsou k tomuto nezbytné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Heading3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II. Doba trvání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to smlouva je uzavřena na dobu určitou jednoho roku ode dne 1. 9. 2016 do dne 31. 8. 2017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II. Prováděcí objednáv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3.1 </w:t>
      </w:r>
      <w:r>
        <w:rPr>
          <w:rFonts w:cs="Arial" w:ascii="Calibri" w:hAnsi="Calibri"/>
          <w:sz w:val="20"/>
          <w:szCs w:val="20"/>
        </w:rPr>
        <w:t>Předmět a rozsah dodávky  podle této smlouvy bude  detailně  specifikován v  dílčích  prováděcích objednávkách vystavených objednavatelem. Dílčí objednávky budou  zahrnovat pouze originály produktů, určených pro tiskárny uvedené v čl. 1.1. této smlouvy, což berou obě smluvní strany od počátku smluvního vztahu na vědomí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2 </w:t>
      </w:r>
      <w:r>
        <w:rPr>
          <w:rFonts w:cs="Arial" w:ascii="Calibri" w:hAnsi="Calibri"/>
          <w:sz w:val="20"/>
          <w:szCs w:val="20"/>
        </w:rPr>
        <w:t>Objednávky budou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bsahovat všechny potřebné údaje (odkaz na smlouvu, rozsah objednávky, termín provedení objednávky).  Objednávku  zasílá objednatel e mailem poskytovateli, uvedenou v záhlaví této smlouvy.   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3 </w:t>
      </w:r>
      <w:r>
        <w:rPr>
          <w:rFonts w:cs="Arial" w:ascii="Calibri" w:hAnsi="Calibri"/>
          <w:sz w:val="20"/>
          <w:szCs w:val="20"/>
        </w:rPr>
        <w:t xml:space="preserve">Poskytovatel se zavazuje dodávat tonery a osvitové válce dle potřeby objednatele na základě jeho objednávek, které budou zasílány poskytovateli e mailem. 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4 </w:t>
      </w:r>
      <w:r>
        <w:rPr>
          <w:rFonts w:cs="Arial" w:ascii="Calibri" w:hAnsi="Calibri"/>
          <w:bCs/>
          <w:sz w:val="20"/>
          <w:szCs w:val="20"/>
        </w:rPr>
        <w:t>Poskytovatel se zavazuje dodat předmět objednávky vždy nejpozději do 3 dnů od přijetí objednávky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3.5</w:t>
      </w:r>
      <w:r>
        <w:rPr>
          <w:rFonts w:cs="Arial" w:ascii="Calibri" w:hAnsi="Calibri"/>
          <w:sz w:val="20"/>
          <w:szCs w:val="20"/>
        </w:rPr>
        <w:t xml:space="preserve"> Poskytovatel vždy na jednotlivé dodávky poskytuje zákonnou záruku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3.6 </w:t>
      </w:r>
      <w:r>
        <w:rPr>
          <w:rFonts w:cs="Arial" w:ascii="Calibri" w:hAnsi="Calibri"/>
          <w:sz w:val="20"/>
          <w:szCs w:val="20"/>
        </w:rPr>
        <w:t>V případě reklamace zajistí poskytovatel výměnu za náhradní toner nebo osvitový válec  do 72 hodin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7</w:t>
      </w:r>
      <w:r>
        <w:rPr>
          <w:rFonts w:cs="Arial" w:ascii="Calibri" w:hAnsi="Calibri"/>
          <w:sz w:val="20"/>
          <w:szCs w:val="20"/>
        </w:rPr>
        <w:t xml:space="preserve"> O termínu realizace objednávky  vyrozumí  Poskytovatel Objednatele  e maile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V. Místo poskytnutí plnění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4.1</w:t>
      </w:r>
      <w:r>
        <w:rPr>
          <w:rFonts w:cs="Arial" w:ascii="Calibri" w:hAnsi="Calibri"/>
          <w:sz w:val="20"/>
          <w:szCs w:val="20"/>
        </w:rPr>
        <w:t xml:space="preserve"> Přepravu do místa plnění a služby spojené s dodávkami zajišťuje poskytovatel na svůj náklad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4.2 </w:t>
      </w:r>
      <w:r>
        <w:rPr>
          <w:rFonts w:cs="Arial" w:ascii="Calibri" w:hAnsi="Calibri"/>
          <w:sz w:val="20"/>
          <w:szCs w:val="20"/>
        </w:rPr>
        <w:t xml:space="preserve">Místem plnění  je sídlo objednatele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. Povinnosti poskytovate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5.1 </w:t>
      </w:r>
      <w:r>
        <w:rPr>
          <w:rFonts w:cs="Arial" w:ascii="Calibri" w:hAnsi="Calibri"/>
          <w:sz w:val="20"/>
          <w:szCs w:val="20"/>
        </w:rPr>
        <w:t>Poskytovatel odpovídá za provádění dodávek v požadované kvalitě, v souladu s požadavkem   objednavatele a ve stanovených termínech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5.2 </w:t>
      </w:r>
      <w:r>
        <w:rPr>
          <w:rFonts w:cs="Arial" w:ascii="Calibri" w:hAnsi="Calibri"/>
          <w:sz w:val="20"/>
          <w:szCs w:val="20"/>
        </w:rPr>
        <w:t>Poskytovatel je povinen v případě poškození tiskového zařízení, způsobeného nekvalitní dodávkou poskytovatele, toto zařízení uvést do původního stavu nejpozději do jednoho týdne od nahlášení závad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. 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6.1  </w:t>
      </w:r>
      <w:r>
        <w:rPr>
          <w:rFonts w:cs="Arial" w:ascii="Calibri" w:hAnsi="Calibri"/>
          <w:sz w:val="20"/>
          <w:szCs w:val="20"/>
        </w:rPr>
        <w:t>Jednotková cena stanovena v příloze č. 1 k této smlouvě – cenová tabulka je nejvýše přípustná, kterou nelze překročit ani změnit po dobu trvání této smlouvy a obsahuje veškeré náklady spojené s předmětem uvedený v čl. I. této smlouvy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6.2</w:t>
      </w:r>
      <w:r>
        <w:rPr>
          <w:rFonts w:cs="Arial" w:ascii="Calibri" w:hAnsi="Calibri"/>
          <w:sz w:val="20"/>
          <w:szCs w:val="20"/>
        </w:rPr>
        <w:t xml:space="preserve"> Úhrada za poskytnutou dodávku bude realizována na základě faktury, která bude vystavena poskytovatelem po odsouhlasení obsahu dodávky s objednavatelem (kontaktní osobou). Splatnost faktury bude do patnácti dnů ode dne doručení této faktury do sídla objednavatel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6.3</w:t>
      </w:r>
      <w:r>
        <w:rPr>
          <w:rFonts w:cs="Arial" w:ascii="Calibri" w:hAnsi="Calibri"/>
          <w:sz w:val="20"/>
          <w:szCs w:val="20"/>
        </w:rPr>
        <w:t xml:space="preserve"> Faktura musí obsahovat všechny náležitosti daňového a účetního dokladu v souladu s příslušnými daňovými a účetními předpisy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. Výpověď  smlouv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Tuto smlouvu lze jednostranně vypovědět i bez udání důvodů. Výpovědní lhůta činí jeden měsíc ode dne následujícího po doručení písemné výpovědi druhé smluvní straně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VIII. Závěrečná ustanovení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8.1</w:t>
      </w:r>
      <w:r>
        <w:rPr>
          <w:rFonts w:cs="Arial" w:ascii="Calibri" w:hAnsi="Calibri"/>
          <w:sz w:val="20"/>
          <w:szCs w:val="20"/>
        </w:rPr>
        <w:t xml:space="preserve">   Smlouva nabývá platnosti dnem podpisu smluvních stran a účinnosti dnem 1. 9. 2016. 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8.2</w:t>
      </w:r>
      <w:r>
        <w:rPr>
          <w:rFonts w:cs="Arial" w:ascii="Calibri" w:hAnsi="Calibri"/>
          <w:sz w:val="20"/>
          <w:szCs w:val="20"/>
        </w:rPr>
        <w:t xml:space="preserve"> Veškeré změny této smlouvy se řeší písemnými dodatky. Tato smlouva se řídí zák. č. 89/2012 Sb., občanským zákoníkem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8.3</w:t>
      </w:r>
      <w:r>
        <w:rPr>
          <w:rFonts w:cs="Arial" w:ascii="Calibri" w:hAnsi="Calibri"/>
          <w:sz w:val="20"/>
          <w:szCs w:val="20"/>
        </w:rPr>
        <w:t xml:space="preserve">   Smlouva je vyhotovena ve dvou stejnopisech, z nichž objednatel obdrží jedno  vyhotovení a poskytovatel   jedno vyhotovení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8.4</w:t>
      </w:r>
      <w:r>
        <w:rPr>
          <w:rFonts w:cs="Arial" w:ascii="Calibri" w:hAnsi="Calibri"/>
          <w:sz w:val="20"/>
          <w:szCs w:val="20"/>
        </w:rPr>
        <w:t xml:space="preserve">  Smluvní strany prohlašují, že skutečnosti uvedené v této smlouvě nepovažují za obchodní tajemství ve smyslu občanského zákoníku a udělují souhlas k jejich užití a zveřejnění bez stanovení jakýchkoliv dalších podmínek.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8.5</w:t>
      </w:r>
      <w:r>
        <w:rPr>
          <w:rFonts w:cs="Arial" w:ascii="Calibri" w:hAnsi="Calibri"/>
          <w:sz w:val="20"/>
          <w:szCs w:val="20"/>
        </w:rPr>
        <w:t xml:space="preserve">  Smluvní strany prohlašují, že tuto Smlouvu uzavírají svobodně a vážně a že obsah smlouvy vyjadřuje jejich vůli a na důkaz toho tuto smlouvu podepisuji.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říloha č. 1  cenová tabulka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Praze dne   …………………………                                                                      V …………………. dne 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Objednatel                                                                                                  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D</w:t>
    </w:r>
    <w:r>
      <w:rPr>
        <w:rFonts w:cs="Calibri" w:ascii="Calibri" w:hAnsi="Calibri"/>
        <w:bCs/>
        <w:sz w:val="18"/>
        <w:szCs w:val="18"/>
      </w:rPr>
      <w:t>odávky tonerů a osvitových válců do tiskáren</w:t>
    </w:r>
    <w:r>
      <w:rPr>
        <w:rFonts w:cs="Arial" w:ascii="Arial" w:hAnsi="Arial"/>
        <w:sz w:val="16"/>
        <w:szCs w:val="16"/>
      </w:rPr>
      <w:tab/>
      <w:tab/>
      <w:t>čj. 0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eastAsia="Calibri" w:cs="Georgia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6:00Z</dcterms:created>
  <dc:creator>Eva Štětinová</dc:creator>
  <dc:description/>
  <dc:language>en-US</dc:language>
  <cp:lastModifiedBy>adamcova</cp:lastModifiedBy>
  <cp:lastPrinted>2016-08-09T12:21:00Z</cp:lastPrinted>
  <dcterms:modified xsi:type="dcterms:W3CDTF">2016-08-09T10:40:00Z</dcterms:modified>
  <cp:revision>19</cp:revision>
  <dc:subject/>
  <dc:title>Městká část Praha 14, IČ: 00231312</dc:title>
</cp:coreProperties>
</file>