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Výzva k podání nabídky k veřejné zakázce malého rozsahu</w:t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na zajištění služb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32"/>
        </w:rPr>
      </w:pPr>
      <w:r>
        <w:rPr>
          <w:rFonts w:asciiTheme="minorHAnsi" w:hAnsiTheme="minorHAnsi" w:ascii="Calibri" w:hAnsi="Calibri"/>
          <w:b/>
          <w:bCs/>
          <w:sz w:val="3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b/>
          <w:bCs/>
          <w:sz w:val="32"/>
        </w:rPr>
        <w:t>"Monitoring projektu – IV. fáze (v období udržitelnosti projektu) – Snížení energetické náročnosti budov pavilonu 1. st. ZŠ Chvaletická (Rochovská)“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I. VYMEZENÍ PLNĚNÍ VEŘEJNÉ ZAKÁZKY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Předmět plnění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 plnění bude zahrnovat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innost při naplňování monitorovacích ukazatelů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práce na zajištění podkladů pro ZVA a zpracování závěrečné monitorovací zprávy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zpracování monitorovacích zpráv v období udržitelnosti projektu (po dobu pěti let od ukončení projektu) včetně jejich doručení poskytovateli dotace ve stanové lhůtě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Hodnota monitorovaného projektu: </w:t>
      </w:r>
      <w:r>
        <w:rPr>
          <w:rFonts w:ascii="Calibri" w:hAnsi="Calibri" w:asciiTheme="minorHAnsi" w:hAnsiTheme="minorHAnsi"/>
          <w:b/>
        </w:rPr>
        <w:t>8 720 191,00 Kč bez DPH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I. HODNOCENÍ A POSOUZENÍ NABÍDEK PRO ZADÁNÍ ZAKÁZ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Jediným kritériem pro hodnocení veřejné zakázky malého rozsahu je celková </w:t>
      </w:r>
      <w:r>
        <w:rPr>
          <w:rFonts w:ascii="Calibri" w:hAnsi="Calibri" w:asciiTheme="minorHAnsi" w:hAnsiTheme="minorHAnsi"/>
          <w:b/>
          <w:bCs/>
        </w:rPr>
        <w:t>nabídková cena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Celková nabídková cena v Kč </w:t>
      </w:r>
      <w:r>
        <w:rPr>
          <w:rFonts w:ascii="Calibri" w:hAnsi="Calibri" w:asciiTheme="minorHAnsi" w:hAnsiTheme="minorHAnsi"/>
        </w:rPr>
        <w:t xml:space="preserve">bude stanovena jako cena nejvýše přípustná v členění: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cena bez DPH v Kč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sazba DPH v % a její výše v Kč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celková cena včetně DPH v Kč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ídková cena může být měněna pouze v souvislosti se změnou sazeb DPH či jiných daňových předpisů majících vliv na cenu předmětu plnění. Z jakýchkoli jiných důvodů nesmí být nabídková cena měněna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II. ZÁVAZNÉ PLATEBNÍ A OBCHODNÍ PODMÍN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Podáním nabídky se uchazeč </w:t>
      </w:r>
      <w:r>
        <w:rPr>
          <w:rFonts w:ascii="Calibri" w:hAnsi="Calibri" w:asciiTheme="minorHAnsi" w:hAnsiTheme="minorHAnsi"/>
          <w:b/>
          <w:bCs/>
        </w:rPr>
        <w:t xml:space="preserve">zavazuje akceptovat níže uvedené obchodní a platební podmín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Závazné lhůty plnění: </w:t>
      </w:r>
    </w:p>
    <w:p>
      <w:pPr>
        <w:pStyle w:val="Default"/>
        <w:tabs>
          <w:tab w:val="clear" w:pos="708"/>
          <w:tab w:val="left" w:pos="2268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) zahájení plnění: </w:t>
        <w:tab/>
      </w:r>
      <w:r>
        <w:rPr>
          <w:rFonts w:ascii="Calibri" w:hAnsi="Calibri" w:asciiTheme="minorHAnsi" w:hAnsiTheme="minorHAnsi"/>
          <w:bCs/>
        </w:rPr>
        <w:t xml:space="preserve">do 2 pracovních dní od vystavení objednávky </w:t>
      </w:r>
    </w:p>
    <w:p>
      <w:pPr>
        <w:pStyle w:val="Default"/>
        <w:tabs>
          <w:tab w:val="clear" w:pos="708"/>
          <w:tab w:val="left" w:pos="2268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ukončení plnění: </w:t>
        <w:tab/>
        <w:t>uplynutím doby udržitelnosti projektu (= 5 let od ukončení projektu)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pokuty: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</w:t>
        <w:tab/>
        <w:t xml:space="preserve">při nedodržení termínu stanoveného k zajištění předmětu plnění zaplatí zhotovitel objednateli smluvní pokutu ve výši </w:t>
      </w:r>
      <w:r>
        <w:rPr>
          <w:rFonts w:ascii="Calibri" w:hAnsi="Calibri" w:asciiTheme="minorHAnsi" w:hAnsiTheme="minorHAnsi"/>
          <w:b/>
          <w:bCs/>
        </w:rPr>
        <w:t xml:space="preserve">1 000 Kč </w:t>
      </w:r>
      <w:r>
        <w:rPr>
          <w:rFonts w:ascii="Calibri" w:hAnsi="Calibri" w:asciiTheme="minorHAnsi" w:hAnsiTheme="minorHAnsi"/>
        </w:rPr>
        <w:t xml:space="preserve">za každý, byť jen započatý den prodlení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</w:t>
        <w:tab/>
        <w:t xml:space="preserve">v případě prodlení s úhradou faktury nebo její části v dohodnutých termínech uhradí objednatel zhotoviteli smluvní pokutu ve výši </w:t>
      </w:r>
      <w:r>
        <w:rPr>
          <w:rFonts w:ascii="Calibri" w:hAnsi="Calibri" w:asciiTheme="minorHAnsi" w:hAnsiTheme="minorHAnsi"/>
          <w:b/>
          <w:bCs/>
        </w:rPr>
        <w:t xml:space="preserve">500 Kč </w:t>
      </w:r>
      <w:r>
        <w:rPr>
          <w:rFonts w:ascii="Calibri" w:hAnsi="Calibri" w:asciiTheme="minorHAnsi" w:hAnsiTheme="minorHAnsi"/>
        </w:rPr>
        <w:t xml:space="preserve">za každý den prodlení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bude fakturovat celkovou cenu díla v dílčích fakturách vždy za příslušný kalendářní rok, a to poměrnou částkou z celkové nabídkové ceny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platnost faktury je stanovena na 14 dnů po jejím doručení objednateli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  <w:r>
        <w:br w:type="page"/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V. LHŮTA PRO PODÁNÍ NABÍDEK A MÍSTO PRO PODÁNÍ NABÍDEK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bídku je možné doručit </w:t>
      </w:r>
      <w:r>
        <w:rPr>
          <w:rFonts w:ascii="Calibri" w:hAnsi="Calibri" w:asciiTheme="minorHAnsi" w:hAnsiTheme="minorHAnsi"/>
          <w:b/>
          <w:bCs/>
        </w:rPr>
        <w:t xml:space="preserve">nejpozději do 14:00 hodin dne 12. 8. 2016 a to: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prostřednictvím e-mailu (naskenovanou ve formátu *.pdf) na adresu: martina.mezenska@praha14.cz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nebo osobně k rukám kontaktní osoby: Ing. Martina Mezenská, budova Úřadu MČ Praha 14, dveře č. 411, 4. patro, Bří Venclíků 1073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. PRÁVA ZADAVATELE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je oprávněn nevyužít žádnou z obdržených nabídek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I. IDENTIFIKAČNÍ ÚDAJE ZADAVATELE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Městská část Praha 14</w:t>
      </w:r>
      <w:r>
        <w:rPr>
          <w:rFonts w:ascii="Calibri" w:hAnsi="Calibri" w:asciiTheme="minorHAnsi" w:hAnsiTheme="minorHAnsi"/>
        </w:rPr>
        <w:t xml:space="preserve">,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</w:t>
        <w:tab/>
        <w:tab/>
        <w:tab/>
        <w:t xml:space="preserve">Bratří Venclíků 1073, 198 21 Praha 9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tatutární zástupce: </w:t>
        <w:tab/>
        <w:t xml:space="preserve">Bc. Radek Vondra, starosta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ab/>
        <w:t xml:space="preserve">00231312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ab/>
        <w:t xml:space="preserve">CZ00231312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ovní spojení: </w:t>
        <w:tab/>
        <w:t xml:space="preserve">PPF banka a.s., Evropská 2690/17, Praha 6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: </w:t>
        <w:tab/>
        <w:tab/>
        <w:t xml:space="preserve">27-9800050998/6000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ní osoba: </w:t>
        <w:tab/>
        <w:t xml:space="preserve">Ing. Martina Mezenská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.: </w:t>
        <w:tab/>
        <w:tab/>
        <w:tab/>
        <w:t xml:space="preserve">281 005 239; 724 112 12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martina.mezenska@praha14.cz</w:t>
        </w:r>
      </w:hyperlink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Praze dne 5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. 8. 2016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g. Martina Mezenská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davatele MČ Praha14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/>
      </w:r>
    </w:p>
    <w:sectPr>
      <w:type w:val="nextPage"/>
      <w:pgSz w:w="11906" w:h="17338"/>
      <w:pgMar w:left="1185" w:right="942" w:gutter="0" w:header="0" w:top="1143" w:footer="0" w:bottom="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5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55be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ezenska@praha14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7:00Z</dcterms:created>
  <dc:creator>Vondras</dc:creator>
  <dc:description/>
  <dc:language>en-US</dc:language>
  <cp:lastModifiedBy>Tomášová Markéta</cp:lastModifiedBy>
  <cp:lastPrinted>2016-05-13T09:24:00Z</cp:lastPrinted>
  <dcterms:modified xsi:type="dcterms:W3CDTF">2016-08-0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