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talizace a údržba zeleně na břehu Kyjského rybníka</w:t>
            </w:r>
            <w:bookmarkStart w:id="1" w:name="_GoBack"/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ind w:right="1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0039d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0039d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Normln" w:customStyle="1">
    <w:name w:val="normální"/>
    <w:basedOn w:val="Normal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2B01D-D9F7-4307-8B0C-8719682A9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INFO</dc:creator>
  <dc:description/>
  <dc:language>en-US</dc:language>
  <cp:lastModifiedBy>Štětinová Eva</cp:lastModifiedBy>
  <dcterms:modified xsi:type="dcterms:W3CDTF">2016-09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