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169" w:topFromText="0" w:vertAnchor="margin"/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5"/>
        <w:gridCol w:w="3434"/>
        <w:gridCol w:w="1232"/>
        <w:gridCol w:w="4182"/>
      </w:tblGrid>
      <w:tr>
        <w:trPr>
          <w:trHeight w:val="85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.: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c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had nákladů v tis. Kč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důvodnění/poznámka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 vyvolané technickým stavem nemovitostí</w:t>
            </w:r>
          </w:p>
        </w:tc>
      </w:tr>
      <w:tr>
        <w:trPr>
          <w:trHeight w:val="122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a venkovního ležatého kanalizačního splaškového DN 300 a dešťového DN 100 svodu, Šimanovská 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sledkem vymletého podloží uložení ležatých svodů roztrhané trubní vedení</w:t>
            </w:r>
          </w:p>
        </w:tc>
      </w:tr>
      <w:tr>
        <w:trPr>
          <w:trHeight w:val="115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ŠTVS Palestra, Pilská 9, Hostavice - oprava schodišťového tělesa na jižním boku objektu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ivem povětrnostních vlivů došlo k rozpadu nosných prvků konstrukce schodiště, které nelze v současnosti užívat.</w:t>
            </w:r>
          </w:p>
        </w:tc>
      </w:tr>
      <w:tr>
        <w:trPr>
          <w:trHeight w:val="109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ŠTVS Palestra, Pilská 9, Hostavice - dodatečné hydroizolace základů jižního křídla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čení hydroizolace jižního křídla objektu, v suterénu dochází vlivem průsaku povrchové i spodní vody k vlhnutí a tím k poškození obvodových nosných konstrukcí.</w:t>
            </w:r>
          </w:p>
        </w:tc>
      </w:tr>
      <w:tr>
        <w:trPr>
          <w:trHeight w:val="146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a dvorních vpustí dešťové kanalizace ve vnitroblocí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e kanalizačních vpustí, uložených ve stropech podzemních garáží jsou vlivem vegetace (prorostlé kořeny) a opotřebováním poškozené, takže dochází k protékání povrchové vody do prostor garáží, poškozování konstrukcí stropu, podlah a stěn.</w:t>
            </w:r>
          </w:p>
        </w:tc>
      </w:tr>
      <w:tr>
        <w:trPr>
          <w:trHeight w:val="5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prava interiéru prostor kavárny "Tichý Svět" - Kardašovská 6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prava interiéru bývalé kavárny pro potřeby DDM</w:t>
            </w:r>
          </w:p>
        </w:tc>
      </w:tr>
      <w:tr>
        <w:trPr>
          <w:trHeight w:val="5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a pláště objektu kavárny "Tichý Svět" - Kardašovská 6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a opotřebením a povětrnostními vlivy poškozené fasády, vč. portálů, zámečnických a klempířských prvků, oprava střešní krytiny a konečná povrchová úprava nátěrem fasádní barvou</w:t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náklady na navrhované VO pro r. 20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0</w:t>
            </w:r>
          </w:p>
        </w:tc>
        <w:tc>
          <w:tcPr>
            <w:tcW w:w="4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Odstavec"/>
        <w:numPr>
          <w:ilvl w:val="0"/>
          <w:numId w:val="0"/>
        </w:numPr>
        <w:spacing w:lineRule="auto" w:line="240" w:before="0" w:after="60"/>
        <w:ind w:right="-1" w:hanging="0"/>
        <w:jc w:val="both"/>
        <w:outlineLvl w:val="0"/>
        <w:rPr>
          <w:b/>
          <w:b/>
        </w:rPr>
      </w:pPr>
      <w:r>
        <w:rPr>
          <w:b/>
        </w:rPr>
        <w:t>Velké opravy DBF a nebytových objektů</w:t>
        <w:tab/>
        <w:tab/>
        <w:tab/>
        <w:tab/>
        <w:tab/>
        <w:t xml:space="preserve">   7.850            6.500      </w:t>
      </w:r>
    </w:p>
    <w:p>
      <w:pPr>
        <w:pStyle w:val="Odstavec"/>
        <w:spacing w:before="0" w:after="60"/>
        <w:ind w:hanging="0"/>
        <w:jc w:val="both"/>
        <w:rPr/>
      </w:pPr>
      <w:r>
        <w:rPr>
          <w:b/>
        </w:rPr>
        <w:t xml:space="preserve"> </w:t>
      </w:r>
      <w:r>
        <w:rPr/>
        <w:t>Jedná se o velké opravy dle plánu oprav předloženého SMP 14 a.s.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d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c07d0c"/>
    <w:pPr>
      <w:suppressAutoHyphens w:val="true"/>
      <w:spacing w:lineRule="auto" w:line="276" w:before="0" w:after="115"/>
      <w:ind w:firstLine="48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9:00Z</dcterms:created>
  <dc:creator>Šprysl Milan</dc:creator>
  <dc:description/>
  <dc:language>en-US</dc:language>
  <cp:lastModifiedBy>Šprysl Milan</cp:lastModifiedBy>
  <dcterms:modified xsi:type="dcterms:W3CDTF">2016-08-30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