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lužby IP Telefonie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1143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-8" w:hanging="0"/>
              <w:rPr/>
            </w:pPr>
            <w:bookmarkStart w:id="5" w:name="_GoBack"/>
            <w:bookmarkEnd w:id="5"/>
            <w:r>
              <w:rPr/>
              <w:t>Nabídková cena v Kč bez DPH za jeden měsíc plnění služby IP Telefonie v souladu s technickou dokumentací dle přílohy č. 1 zadávací dokumentace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Celková nabídková cena v Kč vč. DPH za jeden měsíc plnění služby IP Telefonie v souladu s technickou dokumentací dle přílohy č. 1 zadávací dokumentace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6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p>
      <w:pPr>
        <w:pStyle w:val="Styl2"/>
        <w:ind w:left="851" w:hanging="85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uiPriority w:val="99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9</Words>
  <Characters>939</Characters>
  <CharactersWithSpaces>1096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1:00Z</dcterms:created>
  <dc:creator>Štětinová Eva</dc:creator>
  <dc:description/>
  <dc:language>en-US</dc:language>
  <cp:lastModifiedBy>Štětinová Eva</cp:lastModifiedBy>
  <dcterms:modified xsi:type="dcterms:W3CDTF">2016-11-25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