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Dětské skupiny v MŠ Zelenečská a MŠ Vybíralova –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aha 14 – dodávka gastrozařízení MŠ Zeleneč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ADA5B-358F-483D-8720-9F5E7A6AA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6-12-2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