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CHNOLOGICKÉ STANDARTY PRO DODAVATELE GASTRO: MATERIÁLY A ZPRACOVÁNÍ NEREZOVÉHO NÁBYTKU</w:t>
      </w:r>
    </w:p>
    <w:p>
      <w:pPr>
        <w:pStyle w:val="Normal"/>
        <w:rPr/>
      </w:pPr>
      <w:r>
        <w:rPr>
          <w:rFonts w:cs="Arial"/>
          <w:b/>
          <w:u w:val="single"/>
        </w:rPr>
        <w:t>Prostory osazené nerezovými pasivními výrobky budou zaměře dle skutečného stavu.  Všechny výrobku budou vyrobeny s minimálními vůlemi, max.1,5mm na každé straně. Výrobky budou zaměřeny a vyrobeny v úhlovém provedení, bude-li místnost a napojení ostatních zařízení tuto výchylku vyžadova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sledující specifikace se vztahují na všechny položky zmíněné dále, které jsou zkonstruované na míru. Plní požadavky zákazníka na JAKOST a TLOUŠŤKY MATERIÁLU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šechny použité materiály musí být nové a musí mít nejvyšší kvalitu, schválenou pro dané odvětví, jakož i musejí odpovídat specifikovaným jakostním normá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erezovou ocelí se rozumí chromniklová ocel 18/10. Musí odpovídat předem stanovené tloušťce dle norem, a to následovně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minimální tloušť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Dřezy, hluboké</w:t>
        <w:tab/>
        <w:tab/>
        <w:tab/>
        <w:tab/>
        <w:tab/>
        <w:tab/>
        <w:t>1,0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Odkapávací pulty</w:t>
        <w:tab/>
        <w:tab/>
        <w:tab/>
        <w:tab/>
        <w:tab/>
        <w:tab/>
        <w:t>1,5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Pracovní desky</w:t>
        <w:tab/>
        <w:tab/>
        <w:tab/>
        <w:tab/>
        <w:tab/>
        <w:tab/>
        <w:t>1,5</w:t>
        <w:tab/>
        <w:tab/>
        <w:t>mm</w:t>
      </w:r>
    </w:p>
    <w:p>
      <w:pPr>
        <w:pStyle w:val="Normal"/>
        <w:jc w:val="both"/>
        <w:rPr/>
      </w:pPr>
      <w:r>
        <w:rPr>
          <w:rFonts w:cs="Arial"/>
        </w:rPr>
        <w:t>-    Horní police</w:t>
        <w:tab/>
        <w:tab/>
        <w:tab/>
        <w:tab/>
        <w:tab/>
        <w:tab/>
        <w:tab/>
        <w:t>1,5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Police v podstavbách</w:t>
        <w:tab/>
        <w:tab/>
        <w:tab/>
        <w:tab/>
        <w:tab/>
        <w:t>1,0</w:t>
        <w:tab/>
        <w:tab/>
        <w:t>mm</w:t>
      </w:r>
    </w:p>
    <w:p>
      <w:pPr>
        <w:pStyle w:val="Normal"/>
        <w:jc w:val="both"/>
        <w:rPr/>
      </w:pPr>
      <w:r>
        <w:rPr>
          <w:rFonts w:cs="Arial"/>
        </w:rPr>
        <w:t>-    Korpusy skříněk</w:t>
        <w:tab/>
        <w:tab/>
        <w:tab/>
        <w:tab/>
        <w:tab/>
        <w:tab/>
        <w:t>1,0 -1,5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Nerezové trubkoví (40x40 mm)</w:t>
        <w:tab/>
        <w:tab/>
        <w:tab/>
        <w:tab/>
        <w:t xml:space="preserve">1,5   </w:t>
        <w:tab/>
        <w:tab/>
        <w:t xml:space="preserve">mm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Vodící lišty</w:t>
        <w:tab/>
        <w:tab/>
        <w:tab/>
        <w:tab/>
        <w:tab/>
        <w:tab/>
        <w:tab/>
        <w:t>1,5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Základny skříněk</w:t>
        <w:tab/>
        <w:tab/>
        <w:tab/>
        <w:tab/>
        <w:tab/>
        <w:tab/>
        <w:t>1,0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Deskové regály</w:t>
        <w:tab/>
        <w:tab/>
        <w:tab/>
        <w:tab/>
        <w:tab/>
        <w:tab/>
        <w:t>1,25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 Dvířka</w:t>
        <w:tab/>
        <w:tab/>
        <w:tab/>
        <w:tab/>
        <w:tab/>
        <w:tab/>
        <w:tab/>
        <w:t>1,0</w:t>
        <w:tab/>
        <w:tab/>
        <w:t>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ndardní desky pracovní stolové</w:t>
      </w:r>
    </w:p>
    <w:p>
      <w:pPr>
        <w:pStyle w:val="Normal"/>
        <w:jc w:val="both"/>
        <w:rPr/>
      </w:pPr>
      <w:r>
        <w:rPr/>
        <w:t>Pracovní desky i dřezové  musí být vyrobeny z austenitické nerezavějící oceli 18Cr/10Ni  jakosti dle ČSN 17240,17241,DIN W.Nr.1.4301, ASTM 304 s atesty pro použití ke styku s potravinami.</w:t>
      </w:r>
    </w:p>
    <w:p>
      <w:pPr>
        <w:pStyle w:val="Normal"/>
        <w:jc w:val="both"/>
        <w:rPr/>
      </w:pPr>
      <w:r>
        <w:rPr/>
        <w:t>Síla použitého materiálu desky min.  1,5 mm s nerez výztuhami. Deska plně zavařena a vybroušena a bez nebo s límcem-límci i po straně a ze zadní strany jsou límce plně uzavřené. Desky budou opatřeny povrchovou úpravou broušenou se zrnem o hodnotě 240. Svaření a následné vybroušení svislých rohů desky o tloušťkách 40 nebo 50 mm a dle přání i jiného rozměru, je provedeno s napojením na uvedenou hodnotu brusu.</w:t>
      </w:r>
    </w:p>
    <w:p>
      <w:pPr>
        <w:pStyle w:val="Normal"/>
        <w:jc w:val="both"/>
        <w:rPr/>
      </w:pPr>
      <w:r>
        <w:rPr/>
        <w:t>U desek musí být  provedeny podhyby pod úhlem 45 stupňů a v návaznosti na podnoží stolů jsou tyto dle potřeby uzavřené. Deska tak musí tvořit s podnožím kompaktní celek vyhovující nejpřísnějším hygienickým předpis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ky pracovní dřezové</w:t>
      </w:r>
    </w:p>
    <w:p>
      <w:pPr>
        <w:pStyle w:val="Normal"/>
        <w:jc w:val="both"/>
        <w:rPr/>
      </w:pPr>
      <w:r>
        <w:rPr/>
        <w:t xml:space="preserve">Pracovní desky musí být opatřeny vevařeným lisovaným dřezy nebo dřezy o příslušných velikostech a hloubce. Vevaření musí být provedeno s vybroušeným bezespárovým napojením bez vizuální možnosti zjištění místa tohoto napoj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suvky nábytku</w:t>
      </w:r>
    </w:p>
    <w:p>
      <w:pPr>
        <w:pStyle w:val="Normal"/>
        <w:jc w:val="both"/>
        <w:rPr/>
      </w:pPr>
      <w:r>
        <w:rPr/>
        <w:t>Jsou vyohýbané z jednoho kusu s radiusy. Uchyceny jsou na nerezových teleskopických trojdílných  držácích nebo vysouvatelných nerezových dvoudílných držácích v provedení pro možnost plného vysunutí zásuvek a pro možnost event. vložení GN 1/1</w:t>
      </w:r>
    </w:p>
    <w:p>
      <w:pPr>
        <w:pStyle w:val="Normal"/>
        <w:jc w:val="both"/>
        <w:rPr/>
      </w:pPr>
      <w:r>
        <w:rPr/>
        <w:t>Uzamykatelná nebo neuzamykatelná čela zásuvek musí být uzavřená a beze spár a musí být opatřeny plastovými madly nebo dle přání zákazníka plně vyohýbaná bez použití plastických hmot.  ( konečné provedení rozhodne investor)</w:t>
      </w:r>
    </w:p>
    <w:p>
      <w:pPr>
        <w:pStyle w:val="Normal"/>
        <w:jc w:val="both"/>
        <w:rPr/>
      </w:pPr>
      <w:r>
        <w:rPr/>
        <w:t>Zásuvky budou  provedeny  buď v bloku a jako zásuvkový blok budou  použity u stolů nebo budou používány jednotlivě a včetně nerezového krytu jsou umístěny pod deskou stolu samostatně nebo vedle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rezové stoly</w:t>
      </w:r>
    </w:p>
    <w:p>
      <w:pPr>
        <w:pStyle w:val="Normal"/>
        <w:jc w:val="both"/>
        <w:rPr/>
      </w:pPr>
      <w:r>
        <w:rPr/>
        <w:t>Budou tvořeny pracovní nerezovou deskou a podnožím různého osazení – např. pouze vlastním podnožím nebo podnožím s odkládací nerezovou policí nebo i s bočním a zadním oplechováním nebo uzavřeným podnožím, opatřeným dvířky posuvnými nebo uchycenými na pantech nebo se zásuvkovým blokem a prostory pro GN. Pro podnoží bude  rovněž použity nerezové materiály z austenitické nerezavějící oceli 18Cr/10Ni  jakosti dle ČSN 17240,17241,DIN W.Nr.1.4301, ASTM 304 s atesty pro použití ke styku s potravinami. Pro nohy bude použitý jäcklový materiál 40/40 mm o tloušťce stěny 1,5 mm. Pro oplechování bude použit nerezový  plech o tloušťce min.1 mm a pro police nerezové výztuhy s tím, že police bude  přivařena k nosné konstrukci stolu nebo bokům stolu.</w:t>
      </w:r>
    </w:p>
    <w:p>
      <w:pPr>
        <w:pStyle w:val="Normal"/>
        <w:jc w:val="both"/>
        <w:rPr/>
      </w:pPr>
      <w:r>
        <w:rPr/>
        <w:t>Podnoží musí být  opatřeno nosnými stavitelnými nožičkami z plastu o možnosti regulace výšky stolu v rozmezí až 30mm.</w:t>
      </w:r>
    </w:p>
    <w:p>
      <w:pPr>
        <w:pStyle w:val="Normal"/>
        <w:jc w:val="both"/>
        <w:rPr/>
      </w:pPr>
      <w:r>
        <w:rPr/>
        <w:t>Ve standardu nesmí být  žádné spoje provedeny nýtováním. Jsou provedeny pouze svářením pod ochranou atmosférou argonu. A řádně očištěny od svař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ály</w:t>
      </w:r>
    </w:p>
    <w:p>
      <w:pPr>
        <w:pStyle w:val="Normal"/>
        <w:jc w:val="both"/>
        <w:rPr/>
      </w:pPr>
      <w:r>
        <w:rPr/>
        <w:t>Regály musí být dodány z austenitické nerezavějící oceli 18Cr/10Ni  jakosti dle ČSN 17240,17241,DIN W.Nr.1.4301, ASTM 304 s atesty pro použití ke styku s potravinami. Přestavitelné nebo s pevně přivařenými nosnými policemi s nerez výztuhami. Nohy regálů  jäckl 30/30 mm o tloušťce 1,5 mm u Pevné a přestavitelné regály budou opatřeny opatřeny stavitelnými nosnými umělohmotnými nožičkami s možností výškového nastavení v rozsahu 2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zíky na GN a podnosy</w:t>
      </w:r>
    </w:p>
    <w:p>
      <w:pPr>
        <w:pStyle w:val="Normal"/>
        <w:jc w:val="both"/>
        <w:rPr/>
      </w:pPr>
      <w:r>
        <w:rPr/>
        <w:t>Vozíky pro gastronádoby a na podnosy budou vyrobeny z jäcklů 25/25 mm s tím, že v horní části vozíků je jäckl vyohýbaný do radiusu a navzájem svařený do rámu. V dolní části je vyohýbaná nerezová deska z nerez plechu, která je přivařena na nosnou jäcklovou konstrukci-rám. Vozíky budou opatřeny otočnými kolečky 125 mm, z toho dvěma brzděnými a dvěma nebrzděnými.</w:t>
      </w:r>
    </w:p>
    <w:p>
      <w:pPr>
        <w:pStyle w:val="Normal"/>
        <w:jc w:val="both"/>
        <w:rPr/>
      </w:pPr>
      <w:r>
        <w:rPr/>
        <w:t xml:space="preserve">Nosné nerezové profily pro gastronádoby nebo lyžiny pro podnosy budou přivařeny na nosnou konstrukci jäcklů a opatřeny vyohýbanými ližinami proti vyjetí podnosů a GN při manipulaci s vozíkem. Síly materiálu pro ližinu 1,5 m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ýdejové stoly - link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ýdejové stoly budou vybaveny teplými a studenými sekcemi včetně sekcí neutrálních s příslušnými nástavbami viz. Soupis strojů zařízení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ovedení radiusových van nerez. plech o tloušťce 1,5 mm. Teplé vany musí být  vyspádované k odpadu,</w:t>
      </w:r>
      <w:r>
        <w:rPr>
          <w:rFonts w:cs="Arial"/>
        </w:rPr>
        <w:t xml:space="preserve"> vany budou vyrobeny jako nedílná součást pracovních pultů a bude minimálně 210 mm hluboká.</w:t>
      </w:r>
      <w:r>
        <w:rPr/>
        <w:t xml:space="preserve"> U chladicích stolů budou použity kompresory od jednoho výrobce z důvodu pozáručního servisu  např. zn. Danfoss</w:t>
      </w:r>
    </w:p>
    <w:p>
      <w:pPr>
        <w:pStyle w:val="Normal"/>
        <w:spacing w:before="0" w:after="200"/>
        <w:jc w:val="both"/>
        <w:rPr/>
      </w:pPr>
      <w:r>
        <w:rPr/>
        <w:t xml:space="preserve">U pojízdných ohřevných vozíků pro předehřívání talířů / tzv. tubusy/ musí být  konstrukčně provedena dvojitá stěna v celonerezovém provedení a s izolací. ( nepřípustno jednoplášťové provedení). Ovládací prvky - termostaty musí být zapuštěny v prolisovaném krytu proti poško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6:00Z</dcterms:created>
  <dc:creator>Bartak</dc:creator>
  <dc:description/>
  <dc:language>en-US</dc:language>
  <cp:lastModifiedBy>Tomáš Berger</cp:lastModifiedBy>
  <cp:lastPrinted>2009-05-29T13:56:00Z</cp:lastPrinted>
  <dcterms:modified xsi:type="dcterms:W3CDTF">2016-12-14T13:36:00Z</dcterms:modified>
  <cp:revision>2</cp:revision>
  <dc:subject/>
  <dc:title>Desky pracovní stolové</dc:title>
</cp:coreProperties>
</file>