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gastrozařízení MŠ Zeleneč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Dodávka gastrozařízení MŠ Zeleneč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gastrozařízení MŠ Zeleneč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4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gastrozařízení MŠ Zelenečská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581B4-ED95-4196-A235-5C956DAB1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07</Words>
  <Characters>3588</Characters>
  <CharactersWithSpaces>4187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Zeman Petr</cp:lastModifiedBy>
  <cp:lastPrinted>2016-11-30T11:07:00Z</cp:lastPrinted>
  <dcterms:modified xsi:type="dcterms:W3CDTF">2016-12-29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