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Toc360914523"/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Dodávka gastrozařízení a vybavení interiéru – komunitní kavárny v parku Pil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email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adpis2Char"/>
          <w:rFonts w:ascii="Times New Roman" w:hAnsi="Times New Roman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21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vč.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bookmarkStart w:id="3" w:name="_Toc360914523"/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  <w:bookmarkEnd w:id="3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ACA4F6-415D-4206-B42E-B63F84811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5:00Z</dcterms:created>
  <dc:creator>Mgr. Ing. Gabriela Johnová</dc:creator>
  <dc:description/>
  <dc:language>en-US</dc:language>
  <cp:lastModifiedBy>Tomášová Markéta</cp:lastModifiedBy>
  <dcterms:modified xsi:type="dcterms:W3CDTF">2017-01-20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