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část Praha 14, </w:t>
      </w:r>
      <w:r>
        <w:rPr>
          <w:rFonts w:cs="Calibri" w:ascii="Calibri" w:hAnsi="Calibri"/>
          <w:b/>
          <w:bCs/>
          <w:sz w:val="22"/>
          <w:szCs w:val="22"/>
        </w:rPr>
        <w:t xml:space="preserve">IČ: 002 31 312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Bratří Venclíků 1073, 198 21 Praha 9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Mgr. Radkem Vondrou, starostou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:      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Eva Prknová, ref. OSVZ, tel. 225 295 341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va.prknova@praha</w:t>
        </w:r>
      </w:hyperlink>
      <w:r>
        <w:rPr>
          <w:rFonts w:cs="Calibri" w:ascii="Calibri" w:hAnsi="Calibri"/>
          <w:sz w:val="22"/>
          <w:szCs w:val="22"/>
        </w:rPr>
        <w:t>14.cz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..</w:t>
      </w:r>
      <w:r>
        <w:rPr>
          <w:rFonts w:cs="Calibri" w:ascii="Calibri" w:hAnsi="Calibri"/>
          <w:b/>
          <w:bCs/>
          <w:sz w:val="22"/>
          <w:szCs w:val="22"/>
        </w:rPr>
        <w:t xml:space="preserve">  IČ: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 sídlem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stoupen: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telefon :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141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e 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vedeného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sp. zn. ………………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oskytovatel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dále společně  též „smluvní strany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tut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MLOUVU O ZAJIŠTĚNÍ ODBORNÉ PSYCHOLOGICKÉ POMOC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 SOULADU SE ZÁKONEM č. 359/1999 Sb., O SOCIÁLNĚ PRÁVNÍ OCHRANĚ DĚTÍ, VE ZNĚNÍ POZDĚJŠÍCH PŘEDPIS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</w:t>
        <w:tab/>
      </w:r>
      <w:r>
        <w:rPr>
          <w:rFonts w:cs="Calibri" w:ascii="Calibri" w:hAnsi="Calibri"/>
          <w:sz w:val="22"/>
          <w:szCs w:val="22"/>
        </w:rPr>
        <w:t>Předmětem smlouvy je poskytování odborných diagnostických a etopedických služeb formou komplexní činnosti (poradenství, konzultace, terapie) poskytovatelem dle požadavku objednatele, a to dětem, které jsou v evidenci Oddělení sociálně právní ochrany dětí odboru sociálních věcí a zdravotnictví Úřadu městské části Praha 14 (dále jen OSPOD)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ab/>
        <w:t xml:space="preserve">Při maximálním využití této služby ze strany objednavatele bude poskytnuta odborná psychologická pomoc v rozsahu maximálně </w:t>
      </w:r>
      <w:r>
        <w:rPr>
          <w:rFonts w:cs="Calibri" w:ascii="Calibri" w:hAnsi="Calibri"/>
          <w:sz w:val="22"/>
          <w:szCs w:val="22"/>
          <w:lang w:val="cs-CZ"/>
        </w:rPr>
        <w:t>72</w:t>
      </w:r>
      <w:r>
        <w:rPr>
          <w:rFonts w:cs="Calibri" w:ascii="Calibri" w:hAnsi="Calibri"/>
          <w:sz w:val="22"/>
          <w:szCs w:val="22"/>
        </w:rPr>
        <w:t xml:space="preserve"> hodin měsíčně, kdy tato pomoc bude poskytována</w:t>
      </w:r>
      <w:r>
        <w:rPr>
          <w:rFonts w:cs="Arial" w:ascii="Arial" w:hAnsi="Arial"/>
        </w:rPr>
        <w:t xml:space="preserve"> podle reálné potřeby objednatele v daném měsíci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</w:t>
        <w:tab/>
      </w:r>
      <w:r>
        <w:rPr>
          <w:rFonts w:cs="Calibri" w:ascii="Calibri" w:hAnsi="Calibri"/>
          <w:sz w:val="22"/>
          <w:szCs w:val="22"/>
        </w:rPr>
        <w:t>Obě strany jsou seznámeny s rozsahem poskytovaných služeb a mají nárok na sdílení informací o jejich realizaci a dosažených výsledcích.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a místo plnění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dborná psychologická pomoc bude dle předmětu této smlouvy poskytována v období ode dne   1. března 2017 na dobu neurčitou v místech dle dohody smluvních stran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 xml:space="preserve">Poskytovatel je povinen provádět svou odbornou činnost v souladu s touto smlouvou, řádně s vynaložením veškeré odborné péče a v souladu s platnými právními předpis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 xml:space="preserve">Poskytovatel uskutečňuje svou odbornou pomoc podle potřeby objednatele na základě jeho výzvy, kterou bude doručovat poskytovateli e-mailem kontaktní osoba objednatele uvedená v záhlaví této smlouvy na e-mailovou adresu kontaktní osoby poskytovatele uvedenou v záhlaví smlouv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ab/>
        <w:t>Poskytovatel je povinen zajistit, aby byla zachována mlčenlivost o skutečnostech, se kterými se on sám nebo jeho pracovníci seznámí v souvislosti s plněním povinností vyplývajících z této smlouvy, a to i po ukončení její platnosti. Odpovědnost za porušení tohoto závazku nese poskytovatel v plném rozsah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4</w:t>
      </w:r>
      <w:r>
        <w:rPr>
          <w:rFonts w:cs="Calibri" w:ascii="Calibri" w:hAnsi="Calibri"/>
          <w:sz w:val="22"/>
          <w:szCs w:val="22"/>
        </w:rPr>
        <w:tab/>
        <w:t xml:space="preserve">Za plnění povinností dle této smlouvy osobami, poskytujícími služby dle čl. 1.1  této smlouvy, odpovídá poskytovatel. Seznam těchto osob je uveden v příloze č. 1 této smlouvy. V případě změny pověřené osoby nebo rozšíření počtu těchto osob poskytovatel písemně informuje objednavatele a předloží profesní životopis dané osoby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5</w:t>
        <w:tab/>
      </w:r>
      <w:r>
        <w:rPr>
          <w:rFonts w:cs="Calibri" w:ascii="Calibri" w:hAnsi="Calibri"/>
          <w:sz w:val="22"/>
          <w:szCs w:val="22"/>
        </w:rPr>
        <w:t>Poskytovatel se zavazuje, že bude poskytovat odbornou poradenskou pomoc klientům OSPOD a dále bude psychologicky podporovat a motivovat pracovníky OSPOD při práci s klienty, bude poskytovat individuální konzultace, zpětnou vazbu, náhled na řešení případů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3.6</w:t>
        <w:tab/>
      </w:r>
      <w:r>
        <w:rPr>
          <w:rFonts w:cs="Calibri" w:ascii="Calibri" w:hAnsi="Calibri"/>
          <w:sz w:val="22"/>
          <w:szCs w:val="22"/>
        </w:rPr>
        <w:t>Poskytovatel vede dokumentaci o poskytnutých psychologických intervencích, o poskytování odborné poradenské pomoc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shd w:fill="auto" w:val="clear"/>
        <w:spacing w:lineRule="exact" w:line="264" w:before="0" w:after="56"/>
        <w:ind w:left="567" w:right="40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3.7    </w:t>
      </w:r>
      <w:r>
        <w:rPr>
          <w:rStyle w:val="CharStyle13"/>
          <w:rFonts w:cs="Calibri" w:ascii="Calibri" w:hAnsi="Calibri"/>
          <w:color w:val="000000"/>
          <w:sz w:val="22"/>
          <w:szCs w:val="22"/>
        </w:rPr>
        <w:t>Poskytovatel nese odpovědnost za způsobenou škodu v rámci platných právních předpisů a  této smlouvy.</w:t>
      </w:r>
    </w:p>
    <w:p>
      <w:pPr>
        <w:pStyle w:val="Normal"/>
        <w:autoSpaceDE w:val="false"/>
        <w:jc w:val="both"/>
        <w:rPr>
          <w:rStyle w:val="CharStyle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8</w:t>
        <w:tab/>
      </w:r>
      <w:r>
        <w:rPr>
          <w:rFonts w:cs="Calibri" w:ascii="Calibri" w:hAnsi="Calibri"/>
          <w:sz w:val="22"/>
          <w:szCs w:val="22"/>
        </w:rPr>
        <w:t>Objednatel se zavazuje k finančnímu plnění za služby poskytovatele v rozsahu dle čl. IV. této smlouv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9</w:t>
        <w:tab/>
      </w:r>
      <w:r>
        <w:rPr>
          <w:rFonts w:cs="Calibri" w:ascii="Calibri" w:hAnsi="Calibri"/>
          <w:sz w:val="22"/>
          <w:szCs w:val="22"/>
        </w:rPr>
        <w:t>Objednatel nenese žádnou odpovědnost za osoby pověřené realizací služby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 xml:space="preserve">Cena za poskytnuté služby dle čl. I této smlouvy činí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za hodinu (tj. 60 minut) včetně DPH, ve složení  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ena bez DPH  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    Kč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PH ve výši </w:t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    Kč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ena včetně DPH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   Kč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V případě, že není poskytovatel plátcem DPH, uvede pouze nabídkovou cenu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nejvýše přípustná, kterou nelze překročit ani změnit po dobu trvání této smlouvy a obsahuje veškeré náklady spojené s předmětem uvedeným v čl. I. této smlouvy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Úhrada za poskytnuté služby bude realizována na základě faktury, která bude vystavena poskytovatelem po odsouhlasení s objednatelem (kontaktní osobou) podle skutečného počtu hodin odborné pomoci dle čl. I této smlouvy. Splatnost faktury bude do patnácti dnů ode dne doručení této faktury do sídla objednatele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Faktura musí obsahovat všechny náležitosti daňového a účetního dokladu v souladu s příslušnými daňovými a účet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Odstavec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 xml:space="preserve">Smlouva nabývá platnosti dnem podpisu smluvních stran a účinnosti dnem 1. března, 2017. </w:t>
      </w:r>
    </w:p>
    <w:p>
      <w:pPr>
        <w:pStyle w:val="AAOdstavec"/>
        <w:spacing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Smlouva je uzavřena dle ust.§ 1746 odst. 2  zák.č. 89/2012 Sb., občanský zákoník a dále se řídí tímto zákonem.</w:t>
      </w:r>
    </w:p>
    <w:p>
      <w:pPr>
        <w:pStyle w:val="AAOdstavec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ab/>
        <w:t xml:space="preserve">Smluvní strany se dohodly, že tato smlouva může být ukončena dohodou, nebo výpovědí i bez udání důvodů s dvouměsíční výpovědní lhůtou, která začíná běžet od prvního dne následujícího měsíce, kdy příslušná smluvní strana obdržela výpověď. </w:t>
      </w:r>
    </w:p>
    <w:p>
      <w:pPr>
        <w:pStyle w:val="AAOdstavec"/>
        <w:spacing w:lineRule="auto" w:line="276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5.4</w:t>
        <w:tab/>
      </w:r>
      <w:r>
        <w:rPr>
          <w:rFonts w:cs="Calibri" w:ascii="Calibri" w:hAnsi="Calibri"/>
          <w:sz w:val="22"/>
          <w:szCs w:val="22"/>
        </w:rPr>
        <w:t>Jakékoliv dodatky a změny této smlouvy je možné činit pouze po předchozím projednání oběma smluvními stranami, a to formou písemného vzestupně číslovaného dodatku podepsaného zástupci obou stran.</w:t>
      </w:r>
    </w:p>
    <w:p>
      <w:pPr>
        <w:pStyle w:val="AAOdstavec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5.5</w:t>
        <w:tab/>
      </w:r>
      <w:r>
        <w:rPr>
          <w:rFonts w:cs="Calibri" w:ascii="Calibri" w:hAnsi="Calibri"/>
          <w:sz w:val="22"/>
          <w:szCs w:val="22"/>
        </w:rPr>
        <w:t>Účinnost této smlouvy lze rovněž ukončit písemným odstoupením jedné ze stran z důvodu porušení ujednání této smlouvy druhou stranou, a to s účinností ke dni doručení písemného odstoupení straně, která smlouvu porušila.</w:t>
      </w:r>
    </w:p>
    <w:p>
      <w:pPr>
        <w:pStyle w:val="AAOdstavec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ab/>
        <w:t>Smlouva je vyhotovena ve čtyřech stejnopisech, z nichž objednatel obdrží tři vyhotovení a poskytovatel jedno vyhotovení.</w:t>
      </w:r>
    </w:p>
    <w:p>
      <w:pPr>
        <w:pStyle w:val="AAOdstavec"/>
        <w:spacing w:lineRule="auto" w:line="276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AAOdstavec"/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5.7</w:t>
        <w:tab/>
      </w:r>
      <w:r>
        <w:rPr>
          <w:rFonts w:cs="Arial" w:ascii="Arial" w:hAnsi="Arial"/>
          <w:bCs/>
          <w:sz w:val="20"/>
          <w:szCs w:val="20"/>
        </w:rPr>
        <w:t>Smluvní strany výslovně souhlasí s tím, aby tato smlouva byla uvedena v Centrální evidenci smluv (CES), vedené MČ Praha 14, která je veřejně přístupná a která obsahuje údaje o smluvních stranách, předmětu smlouvy, číselné označení této smlouvy, datum jejího uzavření, dobu účinnosti od/do a dále vlastní text smlouv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5.8</w:t>
        <w:tab/>
      </w:r>
      <w:r>
        <w:rPr>
          <w:rFonts w:cs="Arial" w:ascii="Arial" w:hAnsi="Arial"/>
          <w:sz w:val="20"/>
          <w:szCs w:val="20"/>
        </w:rPr>
        <w:t xml:space="preserve">Smluvní strany berou na vědomí, že tato smlouva bude uveřejněna v registru smluv v souladu s ustanoveními zákona č. 340/2015 Sb., o zvláštních podmínkách účinnosti některých smluv, uveřejňování těchto smluv a o registru smluv. 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9</w:t>
      </w:r>
      <w:r>
        <w:rPr>
          <w:rFonts w:cs="Arial" w:ascii="Arial" w:hAnsi="Arial"/>
          <w:sz w:val="20"/>
          <w:szCs w:val="20"/>
        </w:rPr>
        <w:tab/>
        <w:t>Smluvní strany prohlašují, že tuto Smlouvu uzavírají svobodně a vážně a že obsah smlouvy vyjadřuje jejich vůli a na důkaz toho tuto smlouvu podepisují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0</w:t>
        <w:tab/>
      </w:r>
      <w:r>
        <w:rPr>
          <w:rFonts w:cs="Arial" w:ascii="Arial" w:hAnsi="Arial"/>
          <w:sz w:val="20"/>
          <w:szCs w:val="20"/>
        </w:rPr>
        <w:t>Souhlas uzavřením této smlouvy dala Rada městské části Praha 14 svým usnesením č. …./RMČ/2017 ze dne 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loha : seznam osob podílející se na realizací předmětu veřejné zakáz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 </w:t>
      </w:r>
      <w:r>
        <w:rPr>
          <w:rFonts w:cs="Arial" w:ascii="Arial" w:hAnsi="Arial"/>
          <w:sz w:val="20"/>
          <w:szCs w:val="20"/>
          <w:highlight w:val="yellow"/>
        </w:rPr>
        <w:t>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V 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jednatel                                                                                         poskytovat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ob podílející se na realizaci služeb vyplývajících z této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příjmení :                               IČ:                                             adresa /kontak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poskytova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 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kyto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část Praha 14                                                                                                                      čj.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Char">
    <w:name w:val="Styl1 Char"/>
    <w:qFormat/>
    <w:rPr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Style13">
    <w:name w:val="Char Style 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eastAsia="Calibri" w:cs="Georgia"/>
      <w:sz w:val="22"/>
      <w:szCs w:val="22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 w:eastAsia="en-US"/>
    </w:rPr>
  </w:style>
  <w:style w:type="paragraph" w:styleId="Styl2">
    <w:name w:val="Styl2"/>
    <w:basedOn w:val="Normal"/>
    <w:qFormat/>
    <w:pPr>
      <w:spacing w:lineRule="auto" w:line="276" w:before="120" w:after="120"/>
      <w:ind w:left="1224" w:hanging="504"/>
      <w:jc w:val="both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 w:before="480" w:after="840"/>
      <w:ind w:hanging="64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rknova@pra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AK</dc:creator>
  <dc:description/>
  <cp:keywords/>
  <dc:language>en-US</dc:language>
  <cp:lastModifiedBy>Štětinová Eva</cp:lastModifiedBy>
  <cp:lastPrinted>2017-01-12T14:03:00Z</cp:lastPrinted>
  <dcterms:modified xsi:type="dcterms:W3CDTF">2017-01-26T11:49:00Z</dcterms:modified>
  <cp:revision>2</cp:revision>
  <dc:subject/>
  <dc:title>Dohoda o poskytnutí právní služby</dc:title>
</cp:coreProperties>
</file>