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Times New Roman" w:hAnsi="Times New Roman" w:cs="Times New Roman"/>
          <w:sz w:val="24"/>
          <w:szCs w:val="24"/>
        </w:rPr>
      </w:pPr>
      <w:bookmarkStart w:id="0" w:name="_Toc360914523"/>
      <w:r>
        <w:rPr>
          <w:rFonts w:cs="Times New Roman" w:ascii="Times New Roman" w:hAnsi="Times New Roman"/>
          <w:sz w:val="24"/>
          <w:szCs w:val="24"/>
        </w:rPr>
        <w:t>Krycí list nabídky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Projektové práce – přístavba s tělocvičnou pro ZŠ Šimanovská – opakované řízení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entifikační údaje uchazeče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hazeč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223"/>
        <w:gridCol w:w="2788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adresa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a oprávněná zastupovat uchazeče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, fax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, telefon</w:t>
            </w:r>
          </w:p>
        </w:tc>
        <w:tc>
          <w:tcPr>
            <w:tcW w:w="6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email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Times New Roman" w:hAnsi="Times New Roman"/>
          <w:color w:val="auto"/>
        </w:rPr>
      </w:pPr>
      <w:r>
        <w:rPr>
          <w:rFonts w:ascii="Times New Roman" w:hAnsi="Times New Roman"/>
          <w:color w:val="auto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Nadpis2Char"/>
          <w:rFonts w:ascii="Times New Roman" w:hAnsi="Times New Roman"/>
          <w:color w:val="auto"/>
        </w:rPr>
        <w:t>Nabídka – údaje k hodnotí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chazeč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bez DPH za část zajištění koordinace a vyhodnocení potřebných průzkumů a rozborů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bez DPH za část Projektová dokumentace pro sloučené území a stavební říze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458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bez DPH za část Dokumentace pro provádění stavby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bez DPH za část Spolupráce při výběrovém řízen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v Kč bez DPH za část Autorský dozor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ůta pro zpracování „DSÚSR“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ůta pro zpracování „DPS“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uchazeč</w:t>
            </w:r>
            <w:r>
              <w:rPr/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Čestné prohlášení o splnění kvalifikace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Projektové práce – přístavba s tělocvičnou pro ZŠ Šimanovská – opakované říz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ejn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základ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ve smyslu § 74 zákona č. 134/2016 Sb., o zadávání veřejných zakázek („zákon“), neboť nejsem účastníkem, který: </w:t>
      </w:r>
    </w:p>
    <w:p>
      <w:pPr>
        <w:pStyle w:val="Obyejn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ejn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profesní způsobilost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ve smyslu § 77 odst. 1 a odst. 2 písm. a) a b) zákona č. 134/2016 Sb., o zadávání veřejných zakázek („zákon“).</w:t>
      </w:r>
    </w:p>
    <w:p>
      <w:pPr>
        <w:pStyle w:val="Obyejn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Obyejn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splňuji technickou kvalifikac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ve smyslu § 79 zákona č. 134/2016 Sb., o zadávání veřejných zakázek („zákon“): 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Projektové práce – přístavba s tělocvičnou pro ZŠ Šimanovská – opakované řízen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Výše uvedený uchazeč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cs-CZ"/>
        </w:rPr>
        <w:t>tímto čestně prohlašuje, že na plnění uvedené veřejné zakázky se budou podílet následující sub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Sub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i/>
          <w:color w:val="000000" w:themeColor="text1"/>
          <w:sz w:val="24"/>
          <w:szCs w:val="24"/>
          <w:lang w:eastAsia="cs-CZ"/>
        </w:rPr>
        <w:t>* V případě více sub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cs-CZ"/>
        </w:rPr>
        <w:t>Alternativně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  <w:t>Výše uvedený uchazeč tímto čestně prohlašuje, že na plnění uvedené veřejné zakázky se nebudou podílet poddodavatelé.</w:t>
      </w:r>
      <w:r>
        <w:rPr>
          <w:rFonts w:eastAsia="Calibri" w:cs="Times New Roman" w:ascii="Times New Roman" w:hAnsi="Times New Roman"/>
          <w:b/>
          <w:sz w:val="24"/>
          <w:szCs w:val="24"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  <w:bookmarkEnd w:id="0"/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</w:r>
    </w:p>
    <w:p>
      <w:pPr>
        <w:pStyle w:val="Nadpisedit"/>
        <w:ind w:left="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formace o vrácení jistoty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sz w:val="24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 w:themeColor="text1"/>
                <w:sz w:val="24"/>
                <w:szCs w:val="24"/>
              </w:rPr>
              <w:t>Projektové práce – přístavba s tělocvičnou pro ZŠ Šimanovská – opakované řízení</w:t>
            </w:r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byejn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byejn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Obyejn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Bankovní spojení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Číslo účtu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Variabilní symbo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Times New Roman" w:hAnsi="Times New Roman" w:eastAsia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ascii="Times New Roman" w:hAnsi="Times New Roman"/>
                <w:b w:val="false"/>
                <w:i/>
                <w:sz w:val="24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Times New Roman" w:hAnsi="Times New Roman"/>
                <w:b w:val="false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V ……… dne …… 201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</w:t>
      </w:r>
    </w:p>
    <w:p>
      <w:pPr>
        <w:pStyle w:val="Obyej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cs-CZ"/>
        </w:rPr>
      </w:pPr>
      <w:r>
        <w:rPr>
          <w:rFonts w:eastAsia="Calibri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*</w:t>
      </w:r>
      <w:r>
        <w:rPr>
          <w:rFonts w:eastAsia="Lucida Sans Unicode" w:cs="Times New Roman" w:ascii="Times New Roman" w:hAnsi="Times New Roman"/>
          <w:bCs/>
          <w:i/>
          <w:sz w:val="24"/>
          <w:szCs w:val="24"/>
        </w:rPr>
        <w:t xml:space="preserve"> Uchazeč vyplní toto prohlášení dle skutečnosti a nehodící se škrtne / vymaž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Times New Roman" w:hAnsi="Times New Roman" w:eastAsia="Lucida Sans Unicode" w:cs="Times New Roman"/>
          <w:bCs/>
          <w:i/>
          <w:i/>
          <w:sz w:val="24"/>
          <w:szCs w:val="24"/>
        </w:rPr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4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e-mailovou adresu kontaktní osoby mohou být doručovány dokumenty výběrové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20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e20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e20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20db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uiPriority w:val="99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e20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e20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20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414B5-AA79-44AA-8CE2-963D07E97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634</Words>
  <Characters>3742</Characters>
  <CharactersWithSpaces>43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26:00Z</dcterms:created>
  <dc:creator>Mgr. Ing. Gabriela Johnová</dc:creator>
  <dc:description/>
  <dc:language>en-US</dc:language>
  <cp:lastModifiedBy>Tomášová Markéta</cp:lastModifiedBy>
  <dcterms:modified xsi:type="dcterms:W3CDTF">2017-03-10T09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