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eastAsia="cs-CZ"/>
        </w:rPr>
      </w:pPr>
      <w:r>
        <w:rPr>
          <w:lang w:eastAsia="cs-CZ"/>
        </w:rPr>
        <w:t>Podmínky pořádání Sportovních dnů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  <w:lang w:eastAsia="cs-CZ"/>
        </w:rPr>
      </w:pPr>
      <w:r>
        <w:rPr>
          <w:rFonts w:cs="Tahoma"/>
          <w:szCs w:val="20"/>
          <w:lang w:eastAsia="cs-CZ"/>
        </w:rPr>
        <w:t>Sportovní dny jsou realizovány v rámci projektu „Rozvoj komunitního života na Praze 14“, reg. č. </w:t>
      </w:r>
      <w:r>
        <w:rPr>
          <w:rFonts w:cs="Tahoma"/>
        </w:rPr>
        <w:t>CZ.07.4.68/0.0/0.0/15_005/0000072</w:t>
      </w:r>
      <w:r>
        <w:rPr>
          <w:rFonts w:cs="Tahoma"/>
          <w:szCs w:val="20"/>
          <w:lang w:eastAsia="cs-CZ"/>
        </w:rPr>
        <w:t xml:space="preserve">, který je podpořen z prostředků Operačního programu Praha - pól růstu ČR. Cílem těchto sportovních dnů je podpořit a rozvíjet komunitní život školy napříč generacemi a kulturami. Prostřednictvím sportovního dne by mělo dojít ke sblížení dětí i rodičů z cílové skupiny s rodinami z majority, k odbourání předsudků a netolerance. </w:t>
      </w:r>
    </w:p>
    <w:p>
      <w:pPr>
        <w:pStyle w:val="Normal"/>
        <w:jc w:val="both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  <w:t>Sportovní dny probíhají v areálech základních škol, kde zřizovatelm je MČ Praha 14 (dále jen „ZŠ“). Na každém sportovním dnu budou pro účastníky z řad cílové skupiny a ostatních návštěvníků připraveny sportovní disciplíny, doprovodný program, drobné odměny, občerstvení a zázemím, a to dle popisu jednotlivých sportovních dnů (viz níže). Po ukončení akce bude dodavatelem zajištěn úklid využitých ploch a prostor. Tam, kde není explicitně uvedeno, že náčiní pro sportovní disciplínu zajistí škola, zajišťuje toto sportovní náčiní dodavatel.</w:t>
      </w:r>
    </w:p>
    <w:p>
      <w:pPr>
        <w:pStyle w:val="Normal"/>
        <w:jc w:val="both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  <w:t>Jednotlivé disciplíny budou realizovány na stanovištích, kde dodavatel zajistí přítomnost osob z řad pedagogů jednotlivých zainteresovaných ZŠ. Zadavatel stanovuje jednotnou smluvní odměnu pro pedagogy ZŠ, podílejících se na vlastní organizaci sportovního dne v rámci spolupráce s dodavatelem, na 200,- Kč /1 hod. V rámci zajištění včasného a kvalitního přenosu informací je dodavatel povinen zajistit pravidelnou komunikaci se zástupci ZŠ, a to i za součinnosti s řediteli těchto škol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portovní den na ZŠ Hloubětínská</w:t>
      </w:r>
    </w:p>
    <w:p>
      <w:pPr>
        <w:pStyle w:val="Normal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  <w:t>termín: 20. 5. 2017 od 13:00 do 18:00 (5 hodin)</w:t>
      </w:r>
    </w:p>
    <w:p>
      <w:pPr>
        <w:pStyle w:val="Normal"/>
        <w:rPr>
          <w:rFonts w:cs="Tahoma"/>
          <w:szCs w:val="20"/>
          <w:u w:val="single"/>
          <w:lang w:eastAsia="cs-CZ"/>
        </w:rPr>
      </w:pPr>
      <w:r>
        <w:rPr>
          <w:rFonts w:cs="Tahoma"/>
          <w:szCs w:val="20"/>
          <w:u w:val="single"/>
          <w:lang w:eastAsia="cs-CZ"/>
        </w:rPr>
        <w:t>Koncept průběhu dne:</w:t>
      </w:r>
    </w:p>
    <w:p>
      <w:pPr>
        <w:pStyle w:val="Normal"/>
        <w:jc w:val="both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  <w:t>Pro realizaci akce je nezbytné provést zábor ulice Hloubětínská (před základní školou). Samotný sportovní den bude primárně probíhat na zahradě a v tělocvičně ZŠ. Doprovodný program – rozhovory se sportovci - bude probíhat na podiu, které zajistí dodavatel. Dále je dodavatel povinen zajistit skákací hrad, party stan, občerstvení (formou vod, sušenek a párků v rohlíku) a pivní sety (pro posezení účastníků). Pro zdokumentování sportovního dne pak dodavatel zajistí fotografa, a to po celý průběh akce. Předpokládaný počet účastníků je 300, pro které dodavatel zajistí drobné odměny za účast. V rámci zajištění požadovaných sportovních disciplín pak dodavatel zajistí související sportovní náčiní (viz níže).</w:t>
      </w:r>
    </w:p>
    <w:p>
      <w:pPr>
        <w:pStyle w:val="Normal"/>
        <w:jc w:val="both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  <w:t xml:space="preserve">Během sportovního dne se bude soutěžit v rámci tříd. Každý sportovec bude soutěžit za nějakou třídu (maminka, tatínek, kamarád, babička by nahlásili, že soutěží za třídu např. 3.B a té by se připisovaly body), třída s nejvyšším počtem bodů by zvítězila. Zároveň bude každé dítě sbírat body za každou disciplínu dle úspěšnosti, které pak může proměnit za odměnu. </w:t>
      </w:r>
    </w:p>
    <w:p>
      <w:pPr>
        <w:pStyle w:val="Normal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  <w:t>Jednotlivé disciplíny budou realizovány na určených stanovištích, kde dodavatel zajistí přítomnost vždy jednoho pedagoga ze ZŠ Hloubětínská, tedy 8 pedagogů + 1 rozhodčí.</w:t>
      </w:r>
    </w:p>
    <w:p>
      <w:pPr>
        <w:pStyle w:val="Normal"/>
        <w:rPr>
          <w:rFonts w:cs="Tahoma"/>
          <w:szCs w:val="20"/>
          <w:u w:val="single"/>
          <w:lang w:eastAsia="cs-CZ"/>
        </w:rPr>
      </w:pPr>
      <w:r>
        <w:rPr>
          <w:rFonts w:cs="Tahoma"/>
          <w:szCs w:val="20"/>
          <w:u w:val="single"/>
          <w:lang w:eastAsia="cs-CZ"/>
        </w:rPr>
        <w:t>Sportovní disciplíny /vybavení pro realizaci zajišťuje dodavatel/: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1510"/>
        <w:gridCol w:w="5104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Název disciplíny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Počet pedagogů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Sportovní vybav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u w:val="single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Lukostřelb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u w:val="single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u w:val="single"/>
                <w:lang w:val="cs-CZ" w:eastAsia="cs-CZ" w:bidi="ar-SA"/>
              </w:rPr>
              <w:t>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10 setů luk + šípy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u w:val="single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Bumperball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u w:val="single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u w:val="single"/>
                <w:lang w:val="cs-CZ" w:eastAsia="cs-CZ" w:bidi="ar-SA"/>
              </w:rPr>
              <w:t>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2 ks bumperballů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u w:val="single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Pingpong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u w:val="single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u w:val="single"/>
                <w:lang w:val="cs-CZ" w:eastAsia="cs-CZ" w:bidi="ar-SA"/>
              </w:rPr>
              <w:t>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20 pálek, 10 sad míčků po 5 ks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u w:val="single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Dovednostní dráha pro koloběžky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u w:val="single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u w:val="single"/>
                <w:lang w:val="cs-CZ" w:eastAsia="cs-CZ" w:bidi="ar-SA"/>
              </w:rPr>
              <w:t>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u w:val="single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Sumo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u w:val="single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u w:val="single"/>
                <w:lang w:val="cs-CZ" w:eastAsia="cs-CZ" w:bidi="ar-SA"/>
              </w:rPr>
              <w:t>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sumoring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u w:val="single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Lidský stolní fotbal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1 + 1 rozhodčí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aréna pro lidský stolní fotbal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u w:val="single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Atletický workshop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-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u w:val="single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Hod oštěpem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 w:asciiTheme="minorHAnsi" w:hAnsiTheme="minorHAnsi"/>
          <w:sz w:val="24"/>
          <w:szCs w:val="24"/>
          <w:lang w:eastAsia="cs-CZ"/>
        </w:rPr>
      </w:pPr>
      <w:r>
        <w:rPr>
          <w:rFonts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Times New Roman" w:asciiTheme="minorHAnsi" w:hAnsiTheme="minorHAnsi"/>
          <w:sz w:val="24"/>
          <w:szCs w:val="24"/>
          <w:lang w:eastAsia="cs-CZ"/>
        </w:rPr>
      </w:pPr>
      <w:r>
        <w:rPr>
          <w:rFonts w:cs="Times New Roman" w:ascii="Calibri" w:hAnsi="Calibri"/>
          <w:sz w:val="24"/>
          <w:szCs w:val="24"/>
          <w:lang w:eastAsia="cs-CZ"/>
        </w:rPr>
      </w:r>
    </w:p>
    <w:p>
      <w:pPr>
        <w:pStyle w:val="Heading2"/>
        <w:rPr/>
      </w:pPr>
      <w:r>
        <w:rPr/>
        <w:t>Sportovní den na ZŠ Chvaletická</w:t>
      </w:r>
    </w:p>
    <w:p>
      <w:pPr>
        <w:pStyle w:val="Normal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  <w:t>termín: 27. 5. 2017 od 10:00 do 15:00 (5 hodin)</w:t>
      </w:r>
    </w:p>
    <w:p>
      <w:pPr>
        <w:pStyle w:val="Normal"/>
        <w:rPr>
          <w:rFonts w:cs="Tahoma"/>
          <w:szCs w:val="20"/>
          <w:u w:val="single"/>
          <w:lang w:eastAsia="cs-CZ"/>
        </w:rPr>
      </w:pPr>
      <w:r>
        <w:rPr>
          <w:rFonts w:cs="Tahoma"/>
          <w:szCs w:val="20"/>
          <w:u w:val="single"/>
          <w:lang w:eastAsia="cs-CZ"/>
        </w:rPr>
        <w:t>Koncept průběhu dne:</w:t>
      </w:r>
    </w:p>
    <w:p>
      <w:pPr>
        <w:pStyle w:val="Normal"/>
        <w:jc w:val="both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  <w:t>Sportovní den bude probíhat v areálu ZŠ Chvaletická (hřiště a tělocvična). Mimo požadovaného sportovního náčiní je dodavatel povinen zajistit ozvučení akce, moderátora a fotografa, a to po celou dobu trvání akce. Zároveň dodavatel zajistí pódium, skákací hrad, party stan, pivní sety (pro posezení), drobné odměny a občerstvení (formou domácích limonád, párků v rohlíku a sušenek) pro všechny účastníky. Předpokládaný počet účastníků je 200.</w:t>
      </w:r>
    </w:p>
    <w:p>
      <w:pPr>
        <w:pStyle w:val="Normal"/>
        <w:jc w:val="both"/>
        <w:rPr/>
      </w:pPr>
      <w:r>
        <w:rPr/>
        <w:t>Účastníci si budou moci v doplňkových disciplínách vyzkoušet skok daleký, vysoký, vrh koulí a lukostřelbu. V</w:t>
      </w:r>
      <w:r>
        <w:rPr>
          <w:rFonts w:cs="Tahoma"/>
          <w:szCs w:val="20"/>
          <w:lang w:eastAsia="cs-CZ"/>
        </w:rPr>
        <w:t xml:space="preserve"> tělocvičně proběhnou turnaje </w:t>
      </w:r>
      <w:r>
        <w:rPr/>
        <w:t xml:space="preserve">ve florbalu a stolním tenisu. Všechny výkony budou zaznamenávány na tabuli, ze které bude zřejmé, kdo si jak v porovnání s ostatními vede. Všechny disciplíny budou na závěr vyhodnoceny a nejlepší oceněni. </w:t>
      </w:r>
    </w:p>
    <w:p>
      <w:pPr>
        <w:pStyle w:val="Normal"/>
        <w:jc w:val="both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  <w:t>Jednotlivé disciplíny budou realizovány na stanovištích, kde dodavatel zajistí přítomnost vždy jednoho pedagoga ze ZŠ Chvaletická, tedy celkem 8 pedagogů + 2 profesionální rozhodčí.</w:t>
      </w:r>
    </w:p>
    <w:p>
      <w:pPr>
        <w:pStyle w:val="Normal"/>
        <w:rPr>
          <w:rFonts w:cs="Tahoma"/>
          <w:szCs w:val="20"/>
          <w:u w:val="single"/>
          <w:lang w:eastAsia="cs-CZ"/>
        </w:rPr>
      </w:pPr>
      <w:r>
        <w:rPr>
          <w:rFonts w:cs="Tahoma"/>
          <w:szCs w:val="20"/>
          <w:u w:val="single"/>
          <w:lang w:eastAsia="cs-CZ"/>
        </w:rPr>
        <w:t>Sportovní disciplíny /vybavení pro realizaci zajišťuje dodavatel/: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1510"/>
        <w:gridCol w:w="5104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Název disciplíny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Počet pedagogů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Sportovní vybavení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Turnaj ve florbalu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1 + 2 profesionální rozhodčí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Turnaj ve stolním tenisu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10 sad pálek + míčků na ping pong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Kin ball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Míče 2 ks + pump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Skok daleký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-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Skok vysoký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-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Vrh koulí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1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-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Lukostřelb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3 sety (luk + šípy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portovní den za ZŠ Generála Janouška „Janoušek v Pohybu“</w:t>
      </w:r>
    </w:p>
    <w:p>
      <w:pPr>
        <w:pStyle w:val="Normal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  <w:t>termín: 13. 5. 2017 od 9:00 do 12:00 (3 hodiny)</w:t>
      </w:r>
    </w:p>
    <w:p>
      <w:pPr>
        <w:pStyle w:val="Normal"/>
        <w:rPr>
          <w:rFonts w:cs="Tahoma"/>
          <w:szCs w:val="20"/>
          <w:u w:val="single"/>
          <w:lang w:eastAsia="cs-CZ"/>
        </w:rPr>
      </w:pPr>
      <w:r>
        <w:rPr>
          <w:rFonts w:cs="Tahoma"/>
          <w:szCs w:val="20"/>
          <w:u w:val="single"/>
          <w:lang w:eastAsia="cs-CZ"/>
        </w:rPr>
        <w:t>Koncept průběhu dne:</w:t>
      </w:r>
    </w:p>
    <w:p>
      <w:pPr>
        <w:pStyle w:val="Normal"/>
        <w:jc w:val="both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  <w:t xml:space="preserve">Sportovní aktivity v rámci sportovního dne budou probíhat na školním hřišti a v areálu školy, v případě nepříznivého počasí v tělocvičnách. Mimo požadovaného sportovního náčiní a vybavení zajistí dodavatel i doprovodný program - ukázky a vystoupení Cheer, karate, street dance, judo. Dále pak dodavatel zajistí autogramiádu se známým sportovcem, party stan, pivní sety (pro posezení účastníků), </w:t>
      </w:r>
      <w:r>
        <w:rPr>
          <w:lang w:eastAsia="cs-CZ"/>
        </w:rPr>
        <w:t xml:space="preserve">ozvučení akce, fotografa, moderátora akce, drobné odměny a občerstvení (ve formě barelů vody a croissantů) pro všechny účastníky. </w:t>
      </w:r>
      <w:r>
        <w:rPr>
          <w:rFonts w:cs="Tahoma"/>
          <w:szCs w:val="20"/>
          <w:lang w:eastAsia="cs-CZ"/>
        </w:rPr>
        <w:t>Předpokládaný počet účastníků je 250.</w:t>
      </w:r>
    </w:p>
    <w:p>
      <w:pPr>
        <w:pStyle w:val="Normal"/>
        <w:jc w:val="both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  <w:t xml:space="preserve">Během sportovního dne budou děti společně s rodiči plnit sportovní disciplíny a budou si moci vyzkoušet netradiční sporty (miniflorbal, střelba na bránu na brankáře, slackline, frisbee, badminton, ping-pong, orientační běh). </w:t>
      </w:r>
    </w:p>
    <w:p>
      <w:pPr>
        <w:pStyle w:val="Normal"/>
        <w:jc w:val="both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  <w:t>Jednotlivé disciplíny budou realizovány na stanovištích, kde dodavatel zajistí přítomnost vždy min. jednoho pedagoga ze ZŠ Chvaletická, celkem tedy 8 padagogů.</w:t>
      </w:r>
    </w:p>
    <w:p>
      <w:pPr>
        <w:pStyle w:val="Normal"/>
        <w:rPr>
          <w:rFonts w:cs="Tahoma"/>
          <w:szCs w:val="20"/>
          <w:u w:val="single"/>
          <w:lang w:eastAsia="cs-CZ"/>
        </w:rPr>
      </w:pPr>
      <w:r>
        <w:rPr>
          <w:rFonts w:cs="Tahoma"/>
          <w:szCs w:val="20"/>
          <w:u w:val="single"/>
          <w:lang w:eastAsia="cs-CZ"/>
        </w:rPr>
        <w:t>Sportovní disciplíny /vybavení pro realizaci zajišťuje dodavatel/: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1510"/>
        <w:gridCol w:w="5104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Název disciplíny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Počet pedagogů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Sportovní vybav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Šestky“ – střelba na koš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1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Calibri"/>
                <w:kern w:val="0"/>
                <w:sz w:val="20"/>
                <w:lang w:val="cs-CZ" w:bidi="ar-SA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5 ks basketový míč na použití venku i uvnitř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Běh 50 m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Opičí dráh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-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Kliky – dřepy - leh-sedy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Žíněnka Light 200 x 100 cm, tl. 8 cm, 2 ks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Přeskoky přes švihadlo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30 ks švihadl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Open Run na 1000m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1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- </w:t>
            </w:r>
          </w:p>
        </w:tc>
      </w:tr>
    </w:tbl>
    <w:p>
      <w:pPr>
        <w:pStyle w:val="Normal"/>
        <w:spacing w:before="0" w:after="0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/>
      </w:pPr>
      <w:r>
        <w:rPr/>
        <w:t>Sportovní den na ZŠ Vybíralova</w:t>
      </w:r>
    </w:p>
    <w:p>
      <w:pPr>
        <w:pStyle w:val="Normal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  <w:t>termín: 10. 6. 2017 od 9:00 do 13:00 (4 hodiny)</w:t>
      </w:r>
    </w:p>
    <w:p>
      <w:pPr>
        <w:pStyle w:val="Normal"/>
        <w:rPr>
          <w:rFonts w:cs="Tahoma"/>
          <w:szCs w:val="20"/>
          <w:u w:val="single"/>
          <w:lang w:eastAsia="cs-CZ"/>
        </w:rPr>
      </w:pPr>
      <w:r>
        <w:rPr>
          <w:rFonts w:cs="Tahoma"/>
          <w:szCs w:val="20"/>
          <w:u w:val="single"/>
          <w:lang w:eastAsia="cs-CZ"/>
        </w:rPr>
        <w:t>Koncept průběhu dne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Akce sportovního dne se uskuteční ve dvou malých tělocvičnách školy, ve velké tělocvičně a na školním multifunkčním hřišti. V tělocvičnách zajistí dodavatel olympijský víceboj, taneční vystoupení s možností účastnit se hromadného tance, badminton a ukázky bojového umění Taekwondo. Na školním hřišti proběhne školní zápas „bezkontaktní ragby“ a další část olympijského víceboje (ve sprintu na 60 m, skok do dálky, trojskok, běh na 1000 m). Na bočním venkovním hřišti pak budou probíhat zápasy v míčových hrách (basketbal, florbal, přehazovaná). Dodavatel zajistí sportovní náčiní a vybavení sloužící k zajištění průběhu akce a dále pak drobné odměny, </w:t>
      </w:r>
      <w:r>
        <w:rPr>
          <w:rFonts w:cs="Tahoma"/>
          <w:szCs w:val="20"/>
          <w:lang w:eastAsia="cs-CZ"/>
        </w:rPr>
        <w:t>party stan a pivní sety (pro posezení účastníků)</w:t>
      </w:r>
      <w:r>
        <w:rPr>
          <w:lang w:eastAsia="cs-CZ"/>
        </w:rPr>
        <w:t>, ozvučení akce, fotografa, moderátora</w:t>
      </w:r>
      <w:r>
        <w:rPr>
          <w:rFonts w:cs="Tahoma"/>
          <w:szCs w:val="20"/>
          <w:lang w:eastAsia="cs-CZ"/>
        </w:rPr>
        <w:t xml:space="preserve"> a občerstvení (formou barelů vody a sušenek) pro všechny účastníky. Předpokládaný počet účastníků je 250.</w:t>
      </w:r>
    </w:p>
    <w:p>
      <w:pPr>
        <w:pStyle w:val="Normal"/>
        <w:jc w:val="both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  <w:t>Jednotlivé disciplíny budou realizovány na stanovištích, kde dodavatel zajistí přítomnost celkem 20 pedagogů ze ZŠ Vybíralova, kteří budou přítomni na těchto stanovištích.</w:t>
      </w:r>
    </w:p>
    <w:p>
      <w:pPr>
        <w:pStyle w:val="Normal"/>
        <w:rPr>
          <w:rFonts w:cs="Tahoma"/>
          <w:szCs w:val="20"/>
          <w:u w:val="single"/>
          <w:lang w:eastAsia="cs-CZ"/>
        </w:rPr>
      </w:pPr>
      <w:r>
        <w:rPr>
          <w:rFonts w:cs="Tahoma"/>
          <w:szCs w:val="20"/>
          <w:u w:val="single"/>
          <w:lang w:eastAsia="cs-CZ"/>
        </w:rPr>
        <w:t>Sportovní disciplíny /vybavení pro realizaci zajišťuje dodavatel/: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1510"/>
        <w:gridCol w:w="5104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Název disciplíny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Počet pedagogů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Sportovní vybav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Olympijský víceboj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Calibri"/>
                <w:kern w:val="0"/>
                <w:sz w:val="20"/>
                <w:lang w:val="cs-CZ" w:bidi="ar-SA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Švihladlo 20 ks 2,5 m, 5 ks 5m; štafetový kolík – sada 1 ks, kužel 10 ks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Teakwondo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-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Badminton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15 ks bad. souprava + síť 1 ks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Taneční vystoupení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-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Bezkontaktní ragby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-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Míčové hry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Fotbalový míč sálový 6 ks, florbalová hokejka 5 ks, lakrosová sada 5 ks, kompresor, molitanové míče 20 ks</w:t>
            </w:r>
          </w:p>
        </w:tc>
      </w:tr>
    </w:tbl>
    <w:p>
      <w:pPr>
        <w:pStyle w:val="Normal"/>
        <w:rPr>
          <w:rFonts w:ascii="Cambria" w:hAnsi="Cambria" w:eastAsia="" w:cs="" w:asciiTheme="majorHAnsi" w:cstheme="majorBidi" w:eastAsiaTheme="majorEastAsia" w:hAnsiTheme="majorHAnsi"/>
          <w:color w:val="365F91" w:themeColor="accent1" w:themeShade="bf"/>
          <w:sz w:val="26"/>
          <w:szCs w:val="26"/>
        </w:rPr>
      </w:pPr>
      <w:r>
        <w:rPr>
          <w:rFonts w:eastAsia="" w:cs="" w:cstheme="majorBidi" w:eastAsiaTheme="majorEastAsia" w:ascii="Cambria" w:hAnsi="Cambria"/>
          <w:color w:val="365F91" w:themeColor="accent1" w:themeShade="bf"/>
          <w:sz w:val="26"/>
          <w:szCs w:val="26"/>
        </w:rPr>
      </w:r>
    </w:p>
    <w:p>
      <w:pPr>
        <w:pStyle w:val="Heading2"/>
        <w:rPr/>
      </w:pPr>
      <w:r>
        <w:rPr/>
        <w:t>Sportovní den na ZŠ Bratří Venclíků</w:t>
      </w:r>
    </w:p>
    <w:p>
      <w:pPr>
        <w:pStyle w:val="Normal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  <w:t>termín: 3. 6. 2017 od 9:00 do 18:00 (9 hodin)</w:t>
      </w:r>
    </w:p>
    <w:p>
      <w:pPr>
        <w:pStyle w:val="Normal"/>
        <w:rPr>
          <w:rFonts w:cs="Tahoma"/>
          <w:szCs w:val="20"/>
          <w:u w:val="single"/>
          <w:lang w:eastAsia="cs-CZ"/>
        </w:rPr>
      </w:pPr>
      <w:r>
        <w:rPr>
          <w:rFonts w:cs="Tahoma"/>
          <w:szCs w:val="20"/>
          <w:u w:val="single"/>
          <w:lang w:eastAsia="cs-CZ"/>
        </w:rPr>
        <w:t>Koncept průběhu dne:</w:t>
      </w:r>
    </w:p>
    <w:p>
      <w:pPr>
        <w:pStyle w:val="Normal"/>
        <w:jc w:val="both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  <w:t>Sportovní aktivity v rámci akce budou probíhat na školních hřištích a v areálu školy. Dodavatel zajistí sportovní náčiní a vybavení sloužící k zajištění průběhu akce, tedy party stan, pivní sety (pro posezení účastníků), ozvučení akce, moderátora, skákací hrad, trampolínu, Lego Bricks4kids a bufet s občerstvením a nápoji pro účastníky sportovního dne a pedagogy. Zároveň je dodavatel povinen zajistit drobné odměny pro všechny účastníky akce. Předpokládaný počet účastníků je 300.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  <w:lang w:eastAsia="cs-CZ"/>
        </w:rPr>
        <w:t>Děti i rodiče dostanou při vstupu kartičky, kde budou sbírat razítka za navštívená sportoviště a za účast v soutěžích. Kartičky budou nadepsány jménem a třídou. Před odchodem všichni kartičky odevzdají a následně bude spočítán počet razítek za jednotlivé třídy (rodiče budou hodnoceni dvojnásobným počtem bodů, aby byli více motivováni k účasti na Sportovním dni).</w:t>
      </w:r>
    </w:p>
    <w:p>
      <w:pPr>
        <w:pStyle w:val="Normal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  <w:t>Jednotlivé disciplíny budou realizovány na stanovištích, kde organizátor zajistí přítomnost 15 pedagogů ze ZŠ Bratří Venclíků. Tito pedagogové budou přítomni na určených stanovištích.</w:t>
      </w:r>
    </w:p>
    <w:p>
      <w:pPr>
        <w:pStyle w:val="Normal"/>
        <w:rPr>
          <w:rFonts w:cs="Tahoma"/>
          <w:szCs w:val="20"/>
          <w:u w:val="single"/>
          <w:lang w:eastAsia="cs-CZ"/>
        </w:rPr>
      </w:pPr>
      <w:r>
        <w:rPr>
          <w:rFonts w:cs="Tahoma"/>
          <w:szCs w:val="20"/>
          <w:u w:val="single"/>
          <w:lang w:eastAsia="cs-CZ"/>
        </w:rPr>
        <w:t>Sportovní disciplíny /vybavení pro realizaci zajišťuje dodavatel/: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1510"/>
        <w:gridCol w:w="5104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Název disciplíny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Počet pedagogů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Sportovní vybav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Softbalové nafukovací odpaliště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en-US" w:bidi="ar-SA"/>
              </w:rPr>
              <w:t>Nafukovací odpaliště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en-US" w:bidi="ar-SA"/>
              </w:rPr>
              <w:t>Kanjam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Sada na kanjam 2 ks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en-US" w:bidi="ar-SA"/>
              </w:rPr>
              <w:t>Cheer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-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en-US" w:bidi="ar-SA"/>
              </w:rPr>
              <w:t>Skateboarding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-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en-US" w:bidi="ar-SA"/>
              </w:rPr>
              <w:t>Slacklin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-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en-US" w:bidi="ar-SA"/>
              </w:rPr>
              <w:t>MINI Atletická Olympiád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Štafetový kolík sada 3 ks, tyč na skok do výšky, atletická sada 2 ks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en-US" w:bidi="ar-SA"/>
              </w:rPr>
              <w:t>Soutěž o nejdelší odpal ze stativu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- </w:t>
            </w:r>
          </w:p>
        </w:tc>
      </w:tr>
    </w:tbl>
    <w:p>
      <w:pPr>
        <w:pStyle w:val="Normal"/>
        <w:rPr>
          <w:rFonts w:ascii="Calibri" w:hAnsi="Calibri" w:cs="Times New Roman" w:asciiTheme="minorHAnsi" w:hAnsiTheme="minorHAnsi"/>
          <w:sz w:val="24"/>
          <w:szCs w:val="24"/>
          <w:lang w:eastAsia="cs-CZ"/>
        </w:rPr>
      </w:pPr>
      <w:r>
        <w:rPr>
          <w:rFonts w:cs="Times New Roman" w:ascii="Calibri" w:hAnsi="Calibri"/>
          <w:sz w:val="24"/>
          <w:szCs w:val="24"/>
          <w:lang w:eastAsia="cs-CZ"/>
        </w:rPr>
      </w:r>
    </w:p>
    <w:p>
      <w:pPr>
        <w:pStyle w:val="Heading2"/>
        <w:rPr/>
      </w:pPr>
      <w:r>
        <w:rPr/>
        <w:t>Sportovní den na ZŠ Šimanovská</w:t>
      </w:r>
    </w:p>
    <w:p>
      <w:pPr>
        <w:pStyle w:val="Normal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  <w:t>termín: 20. 5. 2017 od 14:00 do 19:00 (5 hodin)</w:t>
      </w:r>
    </w:p>
    <w:p>
      <w:pPr>
        <w:pStyle w:val="Normal"/>
        <w:rPr>
          <w:rFonts w:cs="Tahoma"/>
          <w:szCs w:val="20"/>
          <w:u w:val="single"/>
          <w:lang w:eastAsia="cs-CZ"/>
        </w:rPr>
      </w:pPr>
      <w:r>
        <w:rPr>
          <w:rFonts w:cs="Tahoma"/>
          <w:szCs w:val="20"/>
          <w:u w:val="single"/>
          <w:lang w:eastAsia="cs-CZ"/>
        </w:rPr>
        <w:t>Koncept průběhu dne:</w:t>
      </w:r>
    </w:p>
    <w:p>
      <w:pPr>
        <w:pStyle w:val="Normal"/>
        <w:jc w:val="both"/>
        <w:rPr/>
      </w:pPr>
      <w:r>
        <w:rPr>
          <w:rFonts w:cs="Tahoma"/>
          <w:szCs w:val="20"/>
          <w:lang w:eastAsia="cs-CZ"/>
        </w:rPr>
        <w:t>Sportovní aktivity budou probíhat na školním hřišti. V rámci akce proběhne turnaj v přehazované, ve stolním tenise, ve fotbale, orientační běh, petanque a dále budou k dispozici sportovní stanoviště pro malé děti. Dodavatel zajistí mimo požadovaného sportovního náčiní a vybavení stanoviště Vodní záchranné služby s ukázkami první pomoci, stánek s tématem zdravé výživy, cvičení s hudbou, chůzi na chůdách</w:t>
      </w:r>
      <w:r>
        <w:rPr/>
        <w:t xml:space="preserve"> a soutěž na běhacím pásu a ergometru. Mimo tohoto vybavení pro sportovní disciplíny a doprovodný program zajistí dále dodavatel party stan, pivní sety (pro posezení účastníků), ozvučení akce, moderátora, drobné odměny a občerstvení (nealkoholických nápojů, příp. kávy, čaje a zajištění odpoledního grilování, příp. opékání buřtů) pro všechny účastníky akce. </w:t>
      </w:r>
      <w:r>
        <w:rPr>
          <w:rFonts w:cs="Tahoma"/>
          <w:szCs w:val="20"/>
          <w:lang w:eastAsia="cs-CZ"/>
        </w:rPr>
        <w:t>Předpokládaný počet účastníků je 100.</w:t>
      </w:r>
    </w:p>
    <w:p>
      <w:pPr>
        <w:pStyle w:val="Normal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  <w:t>Jednotlivé disciplíny b</w:t>
      </w:r>
      <w:bookmarkStart w:id="0" w:name="_GoBack"/>
      <w:bookmarkEnd w:id="0"/>
      <w:r>
        <w:rPr>
          <w:rFonts w:cs="Tahoma"/>
          <w:szCs w:val="20"/>
          <w:lang w:eastAsia="cs-CZ"/>
        </w:rPr>
        <w:t>udou realizovány na stanovištích, kde dodavatel zajistí přítomnost 10 pedagogů ze ZŠ Šimanovská, kteří budou k dispozici na určených stanovištích.</w:t>
      </w:r>
    </w:p>
    <w:p>
      <w:pPr>
        <w:pStyle w:val="Normal"/>
        <w:rPr>
          <w:rFonts w:cs="Tahoma"/>
          <w:szCs w:val="20"/>
          <w:u w:val="single"/>
          <w:lang w:eastAsia="cs-CZ"/>
        </w:rPr>
      </w:pPr>
      <w:r>
        <w:rPr>
          <w:rFonts w:cs="Tahoma"/>
          <w:szCs w:val="20"/>
          <w:u w:val="single"/>
          <w:lang w:eastAsia="cs-CZ"/>
        </w:rPr>
        <w:t>Sportovní disciplíny /vybavení pro realizaci zajišťuje dodavatel/: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1510"/>
        <w:gridCol w:w="5104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Název disciplíny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Počet pedagogů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Sportovní vybav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Přehazovaná, fotbal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Calibri" w:cs=""/>
                <w:kern w:val="0"/>
                <w:sz w:val="2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 xml:space="preserve">-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Petangu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-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Orientační běh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-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en-US" w:bidi="ar-SA"/>
              </w:rPr>
              <w:t xml:space="preserve">Stanoviště pro menší děti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Podložky na cvičení 3 ks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Stolní teni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 xml:space="preserve">-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en-US" w:bidi="ar-SA"/>
              </w:rPr>
              <w:t>Soutěž na běhacím pásu a ergometru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Ergometr 1 ks , běhací pás 1 ks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en-US" w:bidi="ar-SA"/>
              </w:rPr>
              <w:t>Chůze na chůdách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Cs w:val="20"/>
                <w:lang w:eastAsia="cs-CZ"/>
              </w:rPr>
            </w:pPr>
            <w:r>
              <w:rPr>
                <w:rFonts w:eastAsia="Calibri" w:cs="Tahoma"/>
                <w:kern w:val="0"/>
                <w:sz w:val="20"/>
                <w:szCs w:val="20"/>
                <w:lang w:val="cs-CZ" w:eastAsia="cs-CZ" w:bidi="ar-SA"/>
              </w:rPr>
              <w:t>Chůdy 2 páry</w:t>
            </w:r>
          </w:p>
        </w:tc>
      </w:tr>
    </w:tbl>
    <w:p>
      <w:pPr>
        <w:pStyle w:val="Normal"/>
        <w:ind w:left="360" w:hanging="0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 w:ascii="Calibri" w:hAnsi="Calibri" w:asciiTheme="minorHAnsi" w:hAnsiTheme="minorHAnsi"/>
          <w:sz w:val="24"/>
          <w:szCs w:val="24"/>
        </w:rPr>
        <w:tab/>
        <w:tab/>
      </w:r>
    </w:p>
    <w:p>
      <w:pPr>
        <w:pStyle w:val="Normal"/>
        <w:spacing w:before="0" w:after="200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4981804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</w:rPr>
          <w:instrText xml:space="preserve"> PAGE </w:instrText>
        </w:r>
        <w:r>
          <w:rPr>
            <w:sz w:val="16"/>
            <w:szCs w:val="16"/>
            <w:bCs/>
          </w:rPr>
          <w:fldChar w:fldCharType="separate"/>
        </w:r>
        <w:r>
          <w:rPr>
            <w:sz w:val="16"/>
            <w:szCs w:val="16"/>
            <w:bCs/>
          </w:rPr>
          <w:t>6</w:t>
        </w:r>
        <w:r>
          <w:rPr>
            <w:sz w:val="16"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</w:rPr>
          <w:instrText xml:space="preserve"> NUMPAGES </w:instrText>
        </w:r>
        <w:r>
          <w:rPr>
            <w:sz w:val="16"/>
            <w:szCs w:val="16"/>
            <w:bCs/>
          </w:rPr>
          <w:fldChar w:fldCharType="separate"/>
        </w:r>
        <w:r>
          <w:rPr>
            <w:sz w:val="16"/>
            <w:szCs w:val="16"/>
            <w:bCs/>
          </w:rPr>
          <w:t>6</w:t>
        </w:r>
        <w:r>
          <w:rPr>
            <w:sz w:val="16"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4575" cy="666750"/>
          <wp:effectExtent l="0" t="0" r="0" b="0"/>
          <wp:docPr id="1" name="Obrázek 3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213e"/>
    <w:pPr>
      <w:widowControl/>
      <w:bidi w:val="0"/>
      <w:spacing w:lineRule="auto" w:line="276" w:before="0" w:after="200"/>
      <w:jc w:val="left"/>
    </w:pPr>
    <w:rPr>
      <w:rFonts w:ascii="Tahoma" w:hAnsi="Tahom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43cef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f7dc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0951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43ce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3c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3cef"/>
    <w:rPr>
      <w:rFonts w:ascii="Calibri" w:hAnsi="Calibri" w:asciiTheme="minorHAnsi" w:hAnsiTheme="minorHAnsi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3ce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63d1"/>
    <w:rPr>
      <w:rFonts w:ascii="Calibri" w:hAnsi="Calibri" w:asciiTheme="minorHAnsi" w:hAnsiTheme="minorHAnsi"/>
      <w:b/>
      <w:bCs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f7dc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31a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31a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2e0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3cef"/>
    <w:pPr>
      <w:spacing w:lineRule="auto" w:line="240" w:before="0" w:after="160"/>
    </w:pPr>
    <w:rPr>
      <w:rFonts w:ascii="Calibri" w:hAnsi="Calibri" w:asciiTheme="minorHAnsi" w:hAnsiTheme="minorHAnsi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3c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63d1"/>
    <w:pPr>
      <w:spacing w:before="0" w:after="200"/>
    </w:pPr>
    <w:rPr>
      <w:rFonts w:ascii="Tahoma" w:hAnsi="Tahoma"/>
      <w:b/>
      <w:bCs/>
    </w:rPr>
  </w:style>
  <w:style w:type="paragraph" w:styleId="Revision">
    <w:name w:val="Revision"/>
    <w:uiPriority w:val="99"/>
    <w:semiHidden/>
    <w:qFormat/>
    <w:rsid w:val="00867547"/>
    <w:pPr>
      <w:widowControl/>
      <w:bidi w:val="0"/>
      <w:spacing w:lineRule="auto" w:line="240" w:before="0" w:after="0"/>
      <w:jc w:val="left"/>
    </w:pPr>
    <w:rPr>
      <w:rFonts w:ascii="Tahoma" w:hAnsi="Tahom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1a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31a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5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93CDC6-418F-4C9A-97AF-9D1A4273ED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1546</Words>
  <Characters>9127</Characters>
  <CharactersWithSpaces>1065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2:00Z</dcterms:created>
  <dc:creator/>
  <dc:description/>
  <dc:language>en-US</dc:language>
  <cp:lastModifiedBy/>
  <cp:lastPrinted>2017-04-05T11:42:00Z</cp:lastPrinted>
  <dcterms:modified xsi:type="dcterms:W3CDTF">2017-04-05T14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