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Rekonstrukce komunikace Za Rokytko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Rekonstrukce komunikace Za Rokytko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Projekční služby – Rekonstrukce komunikace Za Rokytko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Rekonstrukce komunikace Za Rokytko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0,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ční služby – Rekonstrukce komunikace Za Rokytkou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B7882-1B5E-41FA-81BE-03A6A7D38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56</Words>
  <Characters>3871</Characters>
  <CharactersWithSpaces>4518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9:00Z</dcterms:created>
  <dc:creator>Gabriela Johnova</dc:creator>
  <dc:description/>
  <dc:language>en-US</dc:language>
  <cp:lastModifiedBy>Slánský Jakub</cp:lastModifiedBy>
  <cp:lastPrinted>2016-11-30T11:07:00Z</cp:lastPrinted>
  <dcterms:modified xsi:type="dcterms:W3CDTF">2017-05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