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říloha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chnická specifika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VZMR „ Mytí oken včetně prosklených ploch v budově ZŠ Vybíralova“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ová výměra prosklených ploch činí 2 735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 (1 strana), požadavek na mytí venkovní  i vnitřní prosklené plochy, takže  výměra z obou stran činí 547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ytí prosklených ploch bude realizováno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u w:val="single"/>
        </w:rPr>
        <w:t xml:space="preserve">ve škol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u w:val="single"/>
        </w:rPr>
        <w:t>v jídelně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u w:val="single"/>
        </w:rPr>
        <w:t>v tělocvičně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u w:val="single"/>
        </w:rPr>
        <w:t>na přestupech a schodištích + výta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mytí oken  včetně rámů a parapetů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jedná se o čtyřpodlažní  budov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a výškové práce je nutné použít plošinu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thickThinSmallGap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>
        <w:rFonts w:eastAsia="Wingdings" w:cs="Wingdings" w:ascii="Wingdings" w:hAnsi="Wingdings"/>
        <w:sz w:val="20"/>
      </w:rPr>
      <w:t></w:t>
    </w:r>
    <w:r>
      <w:rPr>
        <w:sz w:val="20"/>
      </w:rPr>
      <w:t xml:space="preserve"> </w:t>
    </w:r>
    <w:r>
      <w:rPr>
        <w:sz w:val="20"/>
      </w:rPr>
      <w:t xml:space="preserve">sekretariát: 281090571, 281 911 335     </w:t>
    </w:r>
    <w:r>
      <w:rPr>
        <w:rFonts w:eastAsia="Wingdings" w:cs="Wingdings" w:ascii="Wingdings" w:hAnsi="Wingdings"/>
        <w:sz w:val="20"/>
      </w:rPr>
      <w:t></w:t>
    </w:r>
    <w:r>
      <w:rPr>
        <w:sz w:val="20"/>
      </w:rPr>
      <w:t xml:space="preserve"> ředitel školy: 281090572     </w:t>
    </w:r>
  </w:p>
  <w:p>
    <w:pPr>
      <w:pStyle w:val="Footer"/>
      <w:jc w:val="center"/>
      <w:rPr/>
    </w:pPr>
    <w:r>
      <w:rPr>
        <w:b/>
        <w:bCs/>
        <w:sz w:val="20"/>
      </w:rPr>
      <w:t xml:space="preserve">elektronická pošta: </w:t>
    </w:r>
    <w:r>
      <w:rPr>
        <w:bCs/>
        <w:sz w:val="20"/>
      </w:rPr>
      <w:t>info@zsvybiralova.cz</w:t>
    </w:r>
    <w:r>
      <w:rPr>
        <w:sz w:val="20"/>
      </w:rPr>
      <w:t xml:space="preserve">   </w:t>
    </w:r>
    <w:r>
      <w:rPr>
        <w:b/>
        <w:bCs/>
        <w:sz w:val="20"/>
      </w:rPr>
      <w:t>webové stránky školy:</w:t>
    </w:r>
    <w:r>
      <w:rPr>
        <w:sz w:val="20"/>
      </w:rPr>
      <w:t xml:space="preserve"> www.zsvybiral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right" w:pos="9072" w:leader="none"/>
      </w:tabs>
      <w:ind w:firstLine="1416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107315</wp:posOffset>
              </wp:positionV>
              <wp:extent cx="1176020" cy="100012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76120" cy="1000080"/>
                        <a:chOff x="0" y="0"/>
                        <a:chExt cx="1176120" cy="1000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1761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Š VYBÍRALOV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960" y="172800"/>
                          <a:ext cx="908640" cy="46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311040"/>
                          <a:ext cx="65988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646920"/>
                          <a:ext cx="7030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" y="219240"/>
                          <a:ext cx="9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71080"/>
                          <a:ext cx="8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6880"/>
                          <a:ext cx="9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379080"/>
                          <a:ext cx="9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43164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48708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0" y="543600"/>
                          <a:ext cx="91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591840"/>
                          <a:ext cx="9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17604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7388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17640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372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17712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76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17532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012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88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8.45pt;width:92.6pt;height:78.7pt" coordorigin="540,169" coordsize="1852,15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40;top:169;width:1851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Š VYBÍRALOV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fillcolor="black" stroked="t" o:allowincell="f" style="position:absolute;left:603;top:441;width:1430;height:735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oval id="shape_0" fillcolor="white" stroked="t" o:allowincell="f" style="position:absolute;left:787;top:659;width:1038;height:103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rect id="shape_0" fillcolor="white" stroked="t" o:allowincell="f" style="position:absolute;left:748;top:1188;width:1106;height:555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line id="shape_0" from="602,514" to="2033,51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12,596" to="2025,59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15,684" to="2040,68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13,766" to="2044,76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06,849" to="2025,84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10,936" to="2034,93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08,1025" to="2044,1025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00,1101" to="2030,110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709,446" to="709,118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825,444" to="825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947,443" to="947,1177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064,447" to="1064,118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774,444" to="1774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297,444" to="1297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182,448" to="1182,1183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527,444" to="1527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651,445" to="1651,1180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911,444" to="1911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409,444" to="1409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  <w:r>
      <w:rPr>
        <w:rFonts w:cs="Arial" w:ascii="Arial" w:hAnsi="Arial"/>
        <w:b/>
        <w:bCs/>
        <w:sz w:val="32"/>
      </w:rPr>
      <w:t>Základní škola, Praha 9 – Černý Most</w:t>
    </w:r>
    <w:r>
      <w:rPr/>
      <w:br/>
      <w:tab/>
      <w:t xml:space="preserve">                                                           </w:t>
    </w:r>
    <w:r>
      <w:rPr>
        <w:rFonts w:cs="Arial" w:ascii="Arial" w:hAnsi="Arial"/>
        <w:sz w:val="28"/>
      </w:rPr>
      <w:t>Vybíralova 964/8</w:t>
    </w:r>
  </w:p>
  <w:p>
    <w:pPr>
      <w:pStyle w:val="Header"/>
      <w:tabs>
        <w:tab w:val="left" w:pos="3420" w:leader="none"/>
        <w:tab w:val="center" w:pos="4536" w:leader="none"/>
        <w:tab w:val="right" w:pos="9072" w:leader="none"/>
      </w:tabs>
      <w:rPr/>
    </w:pPr>
    <w:r>
      <w:rPr/>
      <w:tab/>
      <w:t xml:space="preserve">                                                              </w:t>
    </w:r>
    <w:r>
      <w:rPr>
        <w:rFonts w:cs="Arial" w:ascii="Arial" w:hAnsi="Arial"/>
        <w:sz w:val="28"/>
      </w:rPr>
      <w:t>198 00 Praha 9</w:t>
    </w:r>
  </w:p>
  <w:p>
    <w:pPr>
      <w:pStyle w:val="Header"/>
      <w:tabs>
        <w:tab w:val="left" w:pos="342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28"/>
      </w:rPr>
      <w:tab/>
      <w:t xml:space="preserve">                                                      </w:t>
    </w:r>
    <w:r>
      <w:rPr>
        <w:rFonts w:cs="Arial" w:ascii="Arial" w:hAnsi="Arial"/>
      </w:rPr>
      <w:t>IČ: 61386618</w:t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thinThickSmallGap" w:sz="3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outline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05:00Z</dcterms:created>
  <dc:creator>mkabelacova</dc:creator>
  <dc:description/>
  <cp:keywords/>
  <dc:language>en-US</dc:language>
  <cp:lastModifiedBy>Uživatel systému Windows</cp:lastModifiedBy>
  <cp:lastPrinted>2016-04-28T11:28:00Z</cp:lastPrinted>
  <dcterms:modified xsi:type="dcterms:W3CDTF">2017-05-29T13:56:00Z</dcterms:modified>
  <cp:revision>7</cp:revision>
  <dc:subject/>
  <dc:title>ÚMČ Praha 14</dc:title>
</cp:coreProperties>
</file>