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</w:rPr>
        <w:t>Příloha č. 2</w:t>
      </w:r>
    </w:p>
    <w:p>
      <w:pPr>
        <w:pStyle w:val="Normal"/>
        <w:ind w:firstLine="708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Výkaz  výměr k VZM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Mytí oken včetně prosklených ploch v budově ZŠ Vybíralova“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 xml:space="preserve">           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vertAlign w:val="superscript"/>
        </w:rPr>
      </w:pPr>
      <w:r>
        <w:rPr>
          <w:rFonts w:ascii="Calibri" w:hAnsi="Calibri"/>
        </w:rPr>
        <w:t xml:space="preserve">                                 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0"/>
        <w:gridCol w:w="1690"/>
        <w:gridCol w:w="1841"/>
        <w:gridCol w:w="2835"/>
      </w:tblGrid>
      <w:tr>
        <w:trPr/>
        <w:tc>
          <w:tcPr>
            <w:tcW w:w="270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lochy</w:t>
            </w:r>
          </w:p>
        </w:tc>
        <w:tc>
          <w:tcPr>
            <w:tcW w:w="169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m</w:t>
            </w:r>
            <w:r>
              <w:rPr>
                <w:rFonts w:ascii="Calibri" w:hAnsi="Calibri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cs-CZ" w:bidi="ar-SA"/>
              </w:rPr>
              <w:t>Jednotková cena/m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Vnitřní prosklené ploch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včetně rámů a parapetů</w:t>
            </w:r>
          </w:p>
        </w:tc>
        <w:tc>
          <w:tcPr>
            <w:tcW w:w="169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2735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Vnější prosklené ploch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včetně rámů a parapetů</w:t>
            </w:r>
          </w:p>
        </w:tc>
        <w:tc>
          <w:tcPr>
            <w:tcW w:w="169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2735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lková cena bez DPH</w:t>
            </w:r>
          </w:p>
        </w:tc>
        <w:tc>
          <w:tcPr>
            <w:tcW w:w="169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elková cena   za celou zakázku, a to  v členění :</w:t>
      </w:r>
      <w:bookmarkStart w:id="0" w:name="_GoBack"/>
      <w:bookmarkEnd w:id="0"/>
    </w:p>
    <w:p>
      <w:pPr>
        <w:pStyle w:val="Styl1"/>
        <w:ind w:left="0" w:hanging="0"/>
        <w:rPr>
          <w:rFonts w:ascii="Calibri" w:hAnsi="Calibri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4680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                                   </w:t>
      </w:r>
      <w:r>
        <w:rPr>
          <w:rFonts w:cs="Tahoma" w:ascii="Calibri" w:hAnsi="Calibri"/>
          <w:sz w:val="22"/>
          <w:szCs w:val="22"/>
        </w:rPr>
        <w:t xml:space="preserve">cena bez DPH v Kč                           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...</w:t>
      </w:r>
    </w:p>
    <w:p>
      <w:pPr>
        <w:pStyle w:val="Normal"/>
        <w:spacing w:lineRule="auto" w:line="480"/>
        <w:ind w:left="4680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                                   </w:t>
      </w:r>
      <w:r>
        <w:rPr>
          <w:rFonts w:cs="Tahoma" w:ascii="Calibri" w:hAnsi="Calibri"/>
          <w:sz w:val="22"/>
          <w:szCs w:val="22"/>
        </w:rPr>
        <w:t xml:space="preserve">sazba DPH v ….. % a její výše v Kč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…..</w:t>
      </w:r>
    </w:p>
    <w:p>
      <w:pPr>
        <w:pStyle w:val="Normal"/>
        <w:spacing w:lineRule="auto" w:line="480"/>
        <w:ind w:left="3263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celková cena včetně DPH v Kč     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…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raze dne 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..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  <w:highlight w:val="yellow"/>
        </w:rPr>
        <w:t>………………………………………………………………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</w:rPr>
        <w:t>..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za organizaci)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ind w:firstLine="1416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999490"/>
              <wp:effectExtent l="0" t="0" r="0" b="635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999360"/>
                        <a:chOff x="0" y="0"/>
                        <a:chExt cx="1176120" cy="999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lang w:eastAsia="en-US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39960" y="17208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960" y="31068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132120" y="64656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240" y="218520"/>
                          <a:ext cx="90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0360"/>
                          <a:ext cx="89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520"/>
                          <a:ext cx="90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8360"/>
                          <a:ext cx="90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280"/>
                          <a:ext cx="90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636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2880"/>
                          <a:ext cx="9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120"/>
                          <a:ext cx="90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532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52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7604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7640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460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48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  <w:lang w:eastAsia="en-US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Rectangle 3" fillcolor="black" stroked="t" o:allowincell="f" style="position:absolute;left:603;top:440;width:1430;height:735;mso-wrap-style:none;v-text-anchor:middle">
                <v:fill o:detectmouseclick="t" type="solid" color2="white"/>
                <v:stroke color="black" joinstyle="round" endcap="flat"/>
                <w10:wrap type="none"/>
              </v:rect>
              <v:oval id="shape_0" ID="Oval 4" fillcolor="white" stroked="t" o:allowincell="f" style="position:absolute;left:787;top:658;width:1038;height:1039;mso-wrap-style:none;v-text-anchor:middle">
                <v:fill o:detectmouseclick="t" type="solid" color2="black"/>
                <v:stroke color="black" joinstyle="round" endcap="flat"/>
                <w10:wrap type="none"/>
              </v:oval>
              <v:rect id="shape_0" ID="Rectangle 5" fillcolor="white" stroked="t" o:allowincell="f" style="position:absolute;left:748;top:1187;width:1106;height:555;mso-wrap-style:none;v-text-anchor:middle">
                <v:fill o:detectmouseclick="t" type="solid" color2="black"/>
                <v:stroke color="white" joinstyle="round" endcap="flat"/>
                <w10:wrap type="none"/>
              </v:rect>
              <v:line id="shape_0" from="602,513" to="2033,513" ID="Line 6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2,595" to="2025,595" ID="Line 7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5,683" to="2040,683" ID="Line 8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3,765" to="2044,765" ID="Line 9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06,848" to="2025,848" ID="Line 10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0,935" to="2034,935" ID="Line 11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08,1024" to="2044,1024" ID="Line 12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00,1100" to="2030,1100" ID="Line 13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709,445" to="709,1180" ID="Line 14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825,443" to="825,1178" ID="Line 15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947,442" to="947,1176" ID="Line 16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064,446" to="1064,1180" ID="Line 17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774,443" to="1774,1178" ID="Line 18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297,443" to="1297,1178" ID="Line 19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183,447" to="1183,1182" ID="Line 20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527,443" to="1527,1178" ID="Line 21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651,444" to="1651,1179" ID="Line 22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911,443" to="1911,1178" ID="Line 23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409,443" to="1409,1178" ID="Line 24" stroked="t" o:allowincell="f" style="position:absolute">
                <v:stroke color="white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  <w:t xml:space="preserve">                                                           </w:t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/>
      <w:tab/>
      <w:t xml:space="preserve">                                                              </w:t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28"/>
      </w:rPr>
      <w:tab/>
      <w:t xml:space="preserve">                                                      </w:t>
    </w:r>
    <w:r>
      <w:rPr>
        <w:rFonts w:cs="Arial" w:ascii="Arial" w:hAnsi="Arial"/>
      </w:rPr>
      <w:t>IČ: 61386618</w:t>
      <w:tab/>
      <w:tab/>
    </w:r>
  </w:p>
  <w:p>
    <w:pPr>
      <w:pStyle w:val="Header"/>
      <w:rPr/>
    </w:pPr>
    <w:r>
      <w:rPr/>
    </w:r>
  </w:p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12"/>
    </w:tblGrid>
    <w:tr>
      <w:trPr/>
      <w:tc>
        <w:tcPr>
          <w:tcW w:w="9212" w:type="dxa"/>
          <w:tcBorders>
            <w:top w:val="thinThickSmallGap" w:sz="36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d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611d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611d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11d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1Char" w:customStyle="1">
    <w:name w:val="Styl1 Char"/>
    <w:link w:val="Styl1"/>
    <w:qFormat/>
    <w:locked/>
    <w:rsid w:val="00611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11d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611d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11da9"/>
    <w:pPr>
      <w:spacing w:lineRule="auto" w:line="480" w:before="0" w:after="120"/>
    </w:pPr>
    <w:rPr/>
  </w:style>
  <w:style w:type="paragraph" w:styleId="Styl1" w:customStyle="1">
    <w:name w:val="Styl1"/>
    <w:basedOn w:val="Normal"/>
    <w:link w:val="Styl1Char"/>
    <w:qFormat/>
    <w:rsid w:val="00611da9"/>
    <w:pPr>
      <w:spacing w:lineRule="auto" w:line="276" w:before="120" w:after="120"/>
      <w:ind w:left="432" w:hanging="432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c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0:00Z</dcterms:created>
  <dc:creator>Štětinová Eva</dc:creator>
  <dc:description/>
  <dc:language>en-US</dc:language>
  <cp:lastModifiedBy>Uživatel systému Windows</cp:lastModifiedBy>
  <dcterms:modified xsi:type="dcterms:W3CDTF">2017-05-29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